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CAIET DE SARCINI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privind achiziționarea mobilierului pentru sediile sectoarelor de poliție și unităților regionale de investigaț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5"/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811"/>
        <w:gridCol w:w="710"/>
        <w:gridCol w:w="1277"/>
        <w:gridCol w:w="852"/>
        <w:gridCol w:w="1134"/>
        <w:gridCol w:w="1417"/>
        <w:gridCol w:w="992"/>
        <w:gridCol w:w="1418"/>
        <w:gridCol w:w="1246"/>
      </w:tblGrid>
      <w:tr>
        <w:trPr>
          <w:trHeight w:val="77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.M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tna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un. Chișinău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 Băl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I Băl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vici 10, mun. Chișină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GP, mun. Chișinău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uter, c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o bază fixă, picioare metalice tip "T" vopsite în câmp electrostatic, cu piciorușe ajustabile și traversă metalică longitudinală, montată sub bl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ateriale folosite: Pal melaminat 18mm -  culoarea su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suprafața mesei prelucrată cu cant abs 22/2.  Dimensiuni 1450*7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picioare reglabile la 60 mm: cu 3 sertare-unul prevăzut cu lacăt. 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1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hain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: 800/550/1900h. Dulap pentru haine cu 2 uși, dotate cu lacăt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 picioare metalice reglabile de 80mm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crarea ușilor cu cant abs 22/2, în interior cu un raft sus și 1 bară pentru umerașe, din partea dreaptă 4 rafturi. PAL melaminat de grosime 18mm – culoare sură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800*450*1900(h). Dulap pentru depozitare documente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 picioare metalice reglabile de 80mm, î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 partea de jos cu 2 uși,ușile prelucrate cu cant abs 22/2 și 1 raft, iar in partea superioara cu 2 raftur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 melaminat 18 mm - culoarea sură,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3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/u conducători și masă p/e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Dimensiunile 2200(h)*3200*550. Corpurile inferioare de la stânga la dreapta: Lungime: 800*800*800*800 mm - 2 dulapuri închise pentru haine (țeavă pentru haine, în interior 2 rafturi), 2 dulap  cu vitrine din sticlă. Materiale folosite: PAL melaminat de grosime 18 mm culoarea sură, cantul abs 22/0.5 plastic, cu picioare metalice reglabile de 8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) Dimensiunile meselor: 2000*850*750(h) masa centrala să fie puțin curbată, grosimea 36 mm. Masa din  față 1200*600*732(h) grosimea 36 mm, 22/45 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) Noptiera cu picioare reglabile 60 mm, dimensiuni 450*500*500 , cu trei sertare-unul prevăzut cu lacăt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4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9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de Bucatarie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mobilă : Lungime: 4000 mm.Inălțime corpurilor de jos: 900/600 mm. Inălțime corpurilor de sus : 800/300 mm. Corpurile inferioare de la stînga la dreapta: Lungime: 800/800/800/800/600 mm</w:t>
              <w:br/>
              <w:t>Corpuri suspendate de la stînga la dreapta: Lungime: 800/800/800/800/6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e mobilier: Mdf culoarea sura. Mînere: Bronz. Blat grosimea 38 mm termorezistent L 30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,culoarea sură prelucrarea cu cant abs 22/0,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isiere sertare cu închidere lentă. 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voarul (spălătorul) din inox în complect cu robinet și sifon (spatiu  pentru lavoar nu este preconiz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5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4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4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ucătărie  + 4 sca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*800*75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PAL melaminat de grosime 18 mm (culoarea sură ) -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rafața mesei grosimea 36 mm prelucrată cu cant abs 42/2 plastic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picioarele din metal. Scaunele - L 45,5xA57,5 x H103 cm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inox cu șezutul capitonat cu piele artificială (de culoare bej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6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multifucțional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suprafața de lucru a mese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gime 160 m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 70 m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ălțime min. 70 mm, cu posibilitatea de reglare a acesteia, după caz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osime: min.20 m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rafața de lucru a mesei din placă decorativă din material de calitate specific destinației, care trebuie să aibă rezistență ridicată la încovoiere, abraziune și zgârie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a suprafeței de lucru: arțar sau analogic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sele modulare, trebuie să dispună de mecanisme de fixare/cuplare între ele, ca să devină intacte în procesul utilizării acestor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ul metalic al mesei trebuie să aibă rezistență înaltă la șocurile mecanice, având suprafața vopsită sau cromat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urile operaționale trebuie să fie echipate cu rotile cu blocare (frână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Masa modulară –trebuie să reprezinte un spațiu multifuncţional, cu un aspect flexibil pentru desfășurarea unei activități dinamice. Condiţia prealabilă pentru ace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lucru este ca mobilierul să poată fi ușor adaptat la diferite forme de comunicare, instruire. Masa trebuie să fie pe roți pentru a putea fi ușor mutată, să fie suficient de spațioasă și rezistentă pentru desfășurarea instruirilor cu aplicarea de hârtii, tehnică de calcul, etc.</w:t>
            </w:r>
          </w:p>
          <w:p>
            <w:pPr>
              <w:pStyle w:val="ListParagraph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7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pentru Conducător din piele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culoare negru clasi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ațele din metal și finisate cu piele, cu cilindru pneumatic de ridicare/coborâre, mecanism de balansare, greutatea maximă 150 k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8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ergonomic de ofici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ătarul din material cu aerisire, brațele din masă plastică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9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e ISO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ap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800 mm din piele artificiala de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1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ptieră p/u prin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600(h)*600*45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 picioare reglabile la 60 mm: cu 3 sertare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sură, prelucrată cu cant abs 22/0,5 și 22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2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col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iuter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sură, suprafața mesei prelucrată cu cant abs 22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1600*1400*75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picioare reglabile la 60 mm: cu 3 sertare-unul prevăzut cu lacăt. 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3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 450*450*1900(h). Dulap pentru depozitare documente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 picioare metalice reglabile de 80mm, î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 partea de jos cu 2 uși, ușile prelucrate cu cant abs 22/2 și 1 raft, iar in partea superioara cu 2 raftur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 melaminat 18 mm - culoarea sură, cant abs 22/0.5 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4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două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1280(h)*450*450* cu grosimea metalului 2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5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ic, cu trei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lei 1600(h)*450*450* cu grosimea metalului 2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6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rbată în doua niv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utere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sură, suprafața mesei prelucrată cu cant abs 22/2.  Dimensiunile 1800*9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picioare reglabile la 60 mm: cu 3 sertare-unul prevăzut cu lacăt. 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7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a ovala pentru conferi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le 750(h)*4000*1500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de grosime 18 mm centrul mesei cu sticlă un pic mai jos – culoare sură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prafața mesei și picioarele să fie de grosimea 36 mm,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nt abs din plastic 42/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8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echipament special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le 1000/550/2000h. Dulap cu 2 uși, dotate cu lacăt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 picioare metalice reglabile de 80mm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crarea ușilor cu cant abs 22/2, în interior cu două raft sus și jos și 1 bară pentru umerașe. PAL melaminat de grosime 18mm – culoare sură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19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din carcas metalic cu două nivele demont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atului 1900*800*170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ic, vopsit i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sură, cantul abs 22/ 2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0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l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le 800*1900*200(h)mm. Arcuri de minim 2.4cm , Pîslă tare 120 mm, Bureta densitatea de 28-30mm, deasupra pîslă moale îmbracată lateral cu bureta de minim 30mm. Husa din tricot calitate superioară cu fermo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1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 metalic cu ser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imensiunile: înălțime–795mm; lățime–1000mm; adâncime–730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imensiuni sertar: înălțime interioară–50mm; lățime–934mm; adâncime–702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imensiuni celulă: înălțime interioară–50mm; lățime–90mm; adâncime–49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Greutatea suportată de un sertar – 11 k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Structură stabilă, sudată din tablă de oțe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Sertare – 10 bucăț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Sertarele pot fi extrase cel puțin până la 75%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ulapul conține 1400 celule, fiecare sertar divizat în 140 celu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Încuietoare de siguranță centralizata cu 2 che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 mânere și un locaș pentru ecuson, la fiecare sert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Vopsit în culoare gri deschis (RAL 703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2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ulap metalic cu ser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imensiunile: înălțime –795mm; lățime–1000mm; adâncime–730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imensiuni sertar: înălțime interioară–50mm; lățime–934mm; adâncime–702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imensiuni celulă: înălțime interioară–50mm; lățime–60mm; adâncime–4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Greutatea suportată de un sertar – 11 k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Structură stabilă, sudată din tablă de oțe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Sertare – 10 bucăț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Sertarele pot fi extrase cel puțin până la 75%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Dulapul conține 2100 celule, fiecare sertar divizat în 210 celu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Încuietoare de siguranță centralizata cu 2 che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 mânere și un locaș pentru ecuson, la fiecare sert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Vopsit în culoare gri deschis (RAL 703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RO" w:eastAsia="en-US" w:bidi="ar-SA"/>
              </w:rPr>
              <w:t>Notă: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RO" w:eastAsia="en-US" w:bidi="ar-SA"/>
              </w:rPr>
              <w:t xml:space="preserve"> deoarece dulapurile vor fi montate în două rânduri supraetajate, suporturi demontabile de 200 mm pentru 11 dulapuri, care vor fi montate sub dulapurile de pe rândul de j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3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1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4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4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8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5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3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1200*500*1800 cu grosimea metalului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6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ilaj metallic cu 4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2000(h)*1000*5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metalului 2 mm, polițile să fie re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7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ilaj metallic cu 5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1900(h)*1000*5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metalului 2 mm, polițile să fie re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exa 27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tot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427" w:hanging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1)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742180" cy="474218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2757170" cy="275717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2)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</w:t>
      </w:r>
      <w:r>
        <w:rPr/>
        <w:drawing>
          <wp:inline distT="0" distB="0" distL="0" distR="0">
            <wp:extent cx="6600825" cy="6086475"/>
            <wp:effectExtent l="0" t="0" r="0" b="0"/>
            <wp:docPr id="3" name="Рисунок 22" descr="Dulap Tempo cu doua usi din PAL melaminat, culoare Stejar Sonoma si Alb, 800/518/2000  - eMAG.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Dulap Tempo cu doua usi din PAL melaminat, culoare Stejar Sonoma si Alb, 800/518/2000  - eMAG.r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3)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</w:t>
      </w:r>
      <w:r>
        <w:rPr/>
        <w:drawing>
          <wp:inline distT="0" distB="0" distL="0" distR="0">
            <wp:extent cx="6412230" cy="5495925"/>
            <wp:effectExtent l="0" t="0" r="0" b="0"/>
            <wp:docPr id="4" name="Рисунок 20" descr="https://mobila9.md/image/cache/catalog/mobila%20comerciala/mobilier%20la%20magazine/mobila%20frizerie/mobilier%20de%20scoala/shkaf-standartnyj-s-otkrytymi-polkami-dlya-papok-i-dokumentov-m-3-325-7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https://mobila9.md/image/cache/catalog/mobila%20comerciala/mobilier%20la%20magazine/mobila%20frizerie/mobilier%20de%20scoala/shkaf-standartnyj-s-otkrytymi-polkami-dlya-papok-i-dokumentov-m-3-325-700x6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4) 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</w:t>
      </w:r>
      <w:r>
        <w:rPr/>
        <w:drawing>
          <wp:inline distT="0" distB="0" distL="0" distR="0">
            <wp:extent cx="7466965" cy="5589905"/>
            <wp:effectExtent l="0" t="0" r="0" b="0"/>
            <wp:docPr id="5" name="Рисунок 13" descr="D:\foto colegiu\mobila ocnita\a25.mf-apelsin.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D:\foto colegiu\mobila ocnita\a25.mf-apelsin.r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5) 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</w:t>
      </w:r>
      <w:r>
        <w:rPr/>
        <w:drawing>
          <wp:inline distT="0" distB="0" distL="0" distR="0">
            <wp:extent cx="6391275" cy="5829300"/>
            <wp:effectExtent l="0" t="0" r="0" b="0"/>
            <wp:docPr id="7" name="Рисунок 2" descr="C:\Users\User\AppData\Local\Microsoft\Windows\INetCache\Content.Word\Bucatarie-Domino-225-crem-gloss_ejfr-n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C:\Users\User\AppData\Local\Microsoft\Windows\INetCache\Content.Word\Bucatarie-Domino-225-crem-gloss_ejfr-nk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6)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</w:t>
      </w:r>
      <w:r>
        <w:rPr/>
        <w:drawing>
          <wp:inline distT="0" distB="0" distL="0" distR="0">
            <wp:extent cx="6525895" cy="5295900"/>
            <wp:effectExtent l="0" t="0" r="0" b="0"/>
            <wp:docPr id="8" name="Рисунок 3" descr="C:\Users\dmla-6\Desktop\masa-extensibila-magazin-scaune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C:\Users\dmla-6\Desktop\masa-extensibila-magazin-scaune-bucatari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 anexa 7)</w:t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/>
        <w:drawing>
          <wp:inline distT="0" distB="0" distL="0" distR="0">
            <wp:extent cx="4267200" cy="3183255"/>
            <wp:effectExtent l="0" t="0" r="0" b="0"/>
            <wp:docPr id="9" name="Рисунок 4" descr="d:\Users\User\Downloads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d:\Users\User\Downloads\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</w:t>
      </w:r>
      <w:r>
        <w:rPr/>
        <w:drawing>
          <wp:inline distT="0" distB="0" distL="0" distR="0">
            <wp:extent cx="4260850" cy="3195955"/>
            <wp:effectExtent l="0" t="0" r="0" b="0"/>
            <wp:docPr id="10" name="Рисунок 5" descr="d:\Users\User\Downloads\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d:\Users\User\Downloads\2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 anexa 8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</w:t>
      </w:r>
      <w:r>
        <w:rPr/>
        <w:drawing>
          <wp:inline distT="0" distB="0" distL="0" distR="0">
            <wp:extent cx="4288155" cy="428815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9)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</w:t>
      </w:r>
      <w:r>
        <w:rPr/>
        <w:drawing>
          <wp:inline distT="0" distB="0" distL="0" distR="0">
            <wp:extent cx="5724525" cy="5724525"/>
            <wp:effectExtent l="0" t="0" r="0" b="0"/>
            <wp:docPr id="12" name="Рисунок 35" descr="C:\Users\dmla-6\Desktop\Scaune-ergonomice-OFF-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C:\Users\dmla-6\Desktop\Scaune-ergonomice-OFF-90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0)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431665" cy="5562600"/>
            <wp:effectExtent l="0" t="0" r="0" b="0"/>
            <wp:docPr id="13" name="Рисунок 39" descr="C:\Users\dmla-6\Desktop\Scaun-vizitator-ISO-PV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C:\Users\dmla-6\Desktop\Scaun-vizitator-ISO-PVC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 anexa 11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</w:t>
      </w:r>
      <w:r>
        <w:rPr/>
        <w:drawing>
          <wp:inline distT="0" distB="0" distL="0" distR="0">
            <wp:extent cx="7600315" cy="5468620"/>
            <wp:effectExtent l="0" t="0" r="0" b="0"/>
            <wp:docPr id="14" name="Рисунок 6" descr="https://www.smartinterior.ro/custom_images/produse/pop/7c8476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https://www.smartinterior.ro/custom_images/produse/pop/7c84769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 anexa 12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</w:t>
      </w:r>
      <w:r>
        <w:rPr/>
        <w:drawing>
          <wp:inline distT="0" distB="0" distL="0" distR="0">
            <wp:extent cx="4846955" cy="4857750"/>
            <wp:effectExtent l="0" t="0" r="0" b="0"/>
            <wp:docPr id="15" name="Рисунок 8" descr="Dulăpior cu trei sert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Dulăpior cu trei sertar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 anexa 13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</w:t>
      </w:r>
      <w:r>
        <w:rPr/>
        <w:drawing>
          <wp:inline distT="0" distB="0" distL="0" distR="0">
            <wp:extent cx="7172325" cy="4300220"/>
            <wp:effectExtent l="0" t="0" r="0" b="0"/>
            <wp:docPr id="16" name="Рисунок 9" descr="https://www.mobilaeco.md/images/masa-de-lucru-pe-co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https://www.mobilaeco.md/images/masa-de-lucru-pe-colt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14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287520" cy="5495925"/>
            <wp:effectExtent l="0" t="0" r="0" b="0"/>
            <wp:docPr id="17" name="Рисунок 18" descr="https://mobila9.md/image/cache/catalog/mobila%20comerciala/mobilier%20la%20magazine/mobila%20frizerie/mobilier%20de%20scoala/shkaf-standartnyj-s-otkrytymi-polkami-dlya-papok-i-dokumentov-m-3-325-7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https://mobila9.md/image/cache/catalog/mobila%20comerciala/mobilier%20la%20magazine/mobila%20frizerie/mobilier%20de%20scoala/shkaf-standartnyj-s-otkrytymi-polkami-dlya-papok-i-dokumentov-m-3-325-700x60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5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</w:t>
      </w:r>
      <w:r>
        <w:rPr/>
        <w:drawing>
          <wp:inline distT="0" distB="0" distL="0" distR="0">
            <wp:extent cx="5467350" cy="5467350"/>
            <wp:effectExtent l="0" t="0" r="0" b="0"/>
            <wp:docPr id="18" name="Рисунок 14" descr="C:\Users\dmla-6\Desktop\73054_084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C:\Users\dmla-6\Desktop\73054_08452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6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</w:t>
      </w:r>
      <w:r>
        <w:rPr/>
        <w:drawing>
          <wp:inline distT="0" distB="0" distL="0" distR="0">
            <wp:extent cx="5153660" cy="5153660"/>
            <wp:effectExtent l="0" t="0" r="0" b="0"/>
            <wp:docPr id="19" name="Рисунок 11" descr="Safeu metalic calitati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Safeu metalic calitativ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7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</w:t>
      </w:r>
      <w:r>
        <w:rPr/>
        <w:drawing>
          <wp:inline distT="0" distB="0" distL="0" distR="0">
            <wp:extent cx="8134350" cy="4948555"/>
            <wp:effectExtent l="0" t="0" r="0" b="0"/>
            <wp:docPr id="20" name="Picture 11" descr="C:\Users\Alexandru\AppData\Local\Microsoft\Windows\INetCache\Content.Word\coordona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C:\Users\Alexandru\AppData\Local\Microsoft\Windows\INetCache\Content.Word\coordonare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8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</w:t>
      </w:r>
      <w:r>
        <w:rPr/>
        <w:drawing>
          <wp:inline distT="0" distB="0" distL="0" distR="0">
            <wp:extent cx="7392670" cy="5231130"/>
            <wp:effectExtent l="0" t="0" r="0" b="0"/>
            <wp:docPr id="21" name="Рисунок 10" descr="C:\Users\dmla-6\Desktop\masa-de-consili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C:\Users\dmla-6\Desktop\masa-de-consiliu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9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3085465" cy="5782945"/>
            <wp:effectExtent l="0" t="0" r="0" b="0"/>
            <wp:docPr id="22" name="Рисунок 30" descr="D:\foto colegiu\mobila ocnita\scaf ha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D:\foto colegiu\mobila ocnita\scaf haine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20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</w:t>
      </w:r>
      <w:r>
        <w:rPr/>
        <w:drawing>
          <wp:inline distT="0" distB="0" distL="0" distR="0">
            <wp:extent cx="6589395" cy="4943475"/>
            <wp:effectExtent l="0" t="0" r="0" b="0"/>
            <wp:docPr id="23" name="Рисунок 12" descr="D:\foto colegiu\mobila ocnita\IMG_63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D:\foto colegiu\mobila ocnita\IMG_633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21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</w:t>
      </w:r>
      <w:r>
        <w:rPr/>
        <w:drawing>
          <wp:inline distT="0" distB="0" distL="0" distR="0">
            <wp:extent cx="6787515" cy="3028950"/>
            <wp:effectExtent l="0" t="0" r="0" b="0"/>
            <wp:docPr id="24" name="Рисунок 24" descr="C:\Users\dmla-6\Desktop\saltele-superortopedice-lux-m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C:\Users\dmla-6\Desktop\saltele-superortopedice-lux-mare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22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</w:t>
      </w:r>
      <w:r>
        <w:rPr/>
        <w:drawing>
          <wp:inline distT="0" distB="0" distL="0" distR="0">
            <wp:extent cx="6650355" cy="5305425"/>
            <wp:effectExtent l="0" t="0" r="0" b="0"/>
            <wp:docPr id="25" name="Рисунок 26" descr="d:\Users\User\Downloads\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d:\Users\User\Downloads\3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(anexa 23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</w:t>
      </w:r>
      <w:r>
        <w:rPr/>
        <w:drawing>
          <wp:inline distT="0" distB="0" distL="0" distR="0">
            <wp:extent cx="7400925" cy="5550535"/>
            <wp:effectExtent l="0" t="0" r="0" b="0"/>
            <wp:docPr id="26" name="Рисунок 28" descr="d:\Users\User\Download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d:\Users\User\Downloads\3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24)                                                                                                                          (Anexa 25)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/>
        <w:drawing>
          <wp:inline distT="0" distB="0" distL="0" distR="0">
            <wp:extent cx="1305560" cy="5840730"/>
            <wp:effectExtent l="0" t="0" r="0" b="0"/>
            <wp:docPr id="27" name="Рисунок 31" descr="C:\Users\dmla-6\Desktop\sc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C:\Users\dmla-6\Desktop\sca1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218690" cy="5756275"/>
            <wp:effectExtent l="0" t="0" r="0" b="0"/>
            <wp:docPr id="28" name="Рисунок 32" descr="C:\Users\dmla-6\Desktop\full_7755e2b4e9aeda7de56c3cae697356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C:\Users\dmla-6\Desktop\full_7755e2b4e9aeda7de56c3cae6973566c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26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8039100" cy="5292090"/>
            <wp:effectExtent l="0" t="0" r="0" b="0"/>
            <wp:docPr id="29" name="Рисунок 33" descr="C:\Users\dmla-6\Desktop\vestiar_3usi_cod_b801_later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C:\Users\dmla-6\Desktop\vestiar_3usi_cod_b801_lateral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27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/>
        <w:drawing>
          <wp:inline distT="0" distB="0" distL="0" distR="0">
            <wp:extent cx="7336155" cy="5905500"/>
            <wp:effectExtent l="0" t="0" r="0" b="0"/>
            <wp:docPr id="30" name="Рисунок 7" descr="d:\Users\User\Downloads\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d:\Users\User\Downloads\6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</w:r>
    </w:p>
    <w:sectPr>
      <w:headerReference w:type="default" r:id="rId31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53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c0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57c0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57c0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0ea3"/>
    <w:rPr>
      <w:color w:val="0000FF" w:themeColor="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6e22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6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7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6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57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57c0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08A00-1AEC-4447-8532-9458AEC54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3</Pages>
  <Words>2430</Words>
  <Characters>13855</Characters>
  <CharactersWithSpaces>16253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6:00Z</dcterms:created>
  <dc:creator>dmla-3</dc:creator>
  <dc:description/>
  <dc:language>en-US</dc:language>
  <cp:lastModifiedBy>Пользователь</cp:lastModifiedBy>
  <cp:lastPrinted>2020-10-01T05:58:00Z</cp:lastPrinted>
  <dcterms:modified xsi:type="dcterms:W3CDTF">2020-10-19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