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</w:t>
      </w:r>
      <w:r>
        <w:rPr>
          <w:sz w:val="26"/>
          <w:szCs w:val="26"/>
          <w:shd w:fill="FFFFFF" w:val="clear"/>
          <w:lang w:val="ro-MD"/>
        </w:rPr>
        <w:t>Mască medicală de unică folosință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851"/>
        <w:gridCol w:w="5528"/>
        <w:gridCol w:w="1134"/>
      </w:tblGrid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asca medicală facială de unica folosinț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Mască de protecție tip 1 (conform EN 14683)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Material nețesut, trei straturi, cu pliuri;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Eficientă filtrării bacteriene ≥95%;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Culoare: albastră cu fața internă și externă ușor identificabilă;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Nu conține fibră de sticlă și latex</w:t>
            </w:r>
          </w:p>
          <w:p>
            <w:pPr>
              <w:pStyle w:val="NoSpacing"/>
              <w:rPr/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Mărimi 95×175 mm +-5%;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Clemă de nas din metal plastifiat 105 mm +-5%;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Benzi elastice pentru prinderea de urechi acoperite cu bumbac 180 mm+-5%;</w:t>
            </w:r>
          </w:p>
          <w:p>
            <w:pPr>
              <w:pStyle w:val="NoSpacing"/>
              <w:jc w:val="both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Fata externă nu va conține înscrisuri ale producătorului sau alte imprimeuri;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 xml:space="preserve">- Ambalare în cutii 20-50 bucăți cu marcaje în limba română, în conformitate cu legislația în vigoare </w:t>
            </w:r>
          </w:p>
          <w:p>
            <w:pPr>
              <w:pStyle w:val="NoSpacing"/>
              <w:rPr/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 xml:space="preserve">- Prezentarea obligatorie a documentelor ce ar confirma corespunderea standardelor  EN 14683 sau alte standarde echivalente. 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Prezentarea raportului de încercări ce ar confirma corespunderea standardelor  EN 14683(Mască de protecție tip 1 ) sau alte standarde echivalente.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Se vor prezenta most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Respirator pentru particule, de gradul FFP2/N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Respirator pentru particule, de gradul FFP2/N95 (conform EN 149+A1:2010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Gradul de filtrare bacteriene: ≥ 95%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Culoare: albă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Fără valva expirație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- Numărul de straturi : 5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Design care nu permite prăbușirea pe gură ( duckbill vertical)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Benzi elastice pentru prinderea de urechi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- Clemă de nas ascunsă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Fata externă nu va conține înscrisuri ale producătorului sau alte imprimeuri;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Ambalaj individual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Prezentarea obligatorie a documentelor ce ar confirma corespunderea standardelor  EN 149+A1:2010 sau alte standarde echivalente.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</w:t>
            </w:r>
            <w:r>
              <w:rPr>
                <w:iCs/>
                <w:color w:val="000000"/>
                <w:sz w:val="24"/>
                <w:szCs w:val="24"/>
                <w:lang w:val="ro-MD"/>
              </w:rPr>
              <w:t>Prezentarea raportului de încercări ce ar confirma corespunderea standardelor  EN 149+A1:2010 sau alte standarde echivalente.</w:t>
            </w:r>
          </w:p>
          <w:p>
            <w:pPr>
              <w:pStyle w:val="NoSpacing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Se vor prezenta most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Respirator pentru particule, de gradul FFP2/N9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cu valv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Respirator pentru particule, de gradul FFP2 /N95   (conform EN 149+A1:2010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Gradul de filtrare: bacteriene ≥ 95%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Culoare: albă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- Cu valva expirație, culoare albă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- Numărul de straturi : 5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Design care nu permite prăbușirea pe gură ( duckbill vertical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Benzi elastice pentru prinderea de urechi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Clemă de nas ascunsă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Fata externă nu va conține înscrisuri ale producătorului sau alte imprimeuri;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Ambalaj individual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Prezentarea obligatorie a documentelor ce ar confirma corespunderea standardelor  EN 149+A1:2010 sau alte standarde echivalente.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  <w:lang w:val="ro-MD"/>
              </w:rPr>
              <w:t>Prezentarea raportului de încercări ce ar confirma corespunderea standardelor  EN 149+A1:2010 sau alte standarde echivalente.</w:t>
            </w:r>
          </w:p>
          <w:p>
            <w:pPr>
              <w:pStyle w:val="NoSpacing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Se vor prezenta mo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0,00</w:t>
            </w:r>
          </w:p>
        </w:tc>
      </w:tr>
      <w:tr>
        <w:trPr>
          <w:trHeight w:val="6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totală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5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</w:t>
      </w:r>
      <w:r>
        <w:rPr>
          <w:sz w:val="24"/>
          <w:szCs w:val="24"/>
          <w:shd w:fill="FFFFFF" w:val="clear"/>
          <w:lang w:val="ro-MD"/>
        </w:rPr>
        <w:t xml:space="preserve">în termen de 5 zile din momentul semnării și înregistrării contractului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1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ocumentelor ce ar confirma corespunderea standardelor </w:t>
            </w:r>
            <w:r>
              <w:rPr>
                <w:iCs/>
                <w:color w:val="000000"/>
                <w:sz w:val="24"/>
                <w:szCs w:val="24"/>
                <w:lang w:val="ro-MD"/>
              </w:rPr>
              <w:t xml:space="preserve">EN 14683          ( Lotul 1), </w:t>
            </w:r>
            <w:r>
              <w:rPr>
                <w:iCs/>
                <w:sz w:val="24"/>
                <w:szCs w:val="24"/>
                <w:lang w:val="ro-MD"/>
              </w:rPr>
              <w:t xml:space="preserve"> EN 149+A1:2010( Lotul 2) sau alte standarde analogic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ezentarea raportului de încercări pentru lotul 1 ce ar confirma corespunderea standardelor  EN 14683(Mască de protecție tip 1), și pentru lotul 2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ro-MD"/>
              </w:rPr>
              <w:t>ce ar confirma corespunderea standardelor EN 149+A1:20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Rozalina  ALBU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  L.Ș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1-06-04T08:44:00Z</cp:lastPrinted>
  <dcterms:modified xsi:type="dcterms:W3CDTF">2021-06-04T08:37:00Z</dcterms:modified>
  <cp:revision>12</cp:revision>
  <dc:subject/>
  <dc:title/>
</cp:coreProperties>
</file>