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MO"/>
        </w:rPr>
        <w:t>COMUNICA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Prin prezenta informăm, că în legătură cu situaţia epidemiologică naţională şi hotărârile Comisiei naţionale extraordinare de sănătate publică, termenul perioadei de deschidere a ofertelor pentru procedura de achiziţie privind achiziția lucrăr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MO"/>
        </w:rPr>
        <w:t>ilor d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Reparaţia capitală a cantinei din cadrul Brigăzii 1 Infanterie Motorizată</w:t>
      </w:r>
      <w:r>
        <w:rPr>
          <w:rFonts w:cs="Times New Roman" w:ascii="Times New Roman" w:hAnsi="Times New Roman"/>
          <w:i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O"/>
        </w:rPr>
        <w:t>se prelungeşte până la data 21.04.2020.</w:t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3:00Z</dcterms:created>
  <dc:creator>mihail.turanin</dc:creator>
  <dc:description/>
  <dc:language>en-US</dc:language>
  <cp:lastModifiedBy>Admin</cp:lastModifiedBy>
  <dcterms:modified xsi:type="dcterms:W3CDTF">2020-03-31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