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rStyle w:val="Classifieritemvaluetitle"/>
          <w:b/>
          <w:sz w:val="24"/>
          <w:szCs w:val="24"/>
          <w:u w:val="single"/>
          <w:lang w:val="en-US"/>
        </w:rPr>
        <w:t xml:space="preserve">Reactivelor de laborator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u w:val="single"/>
          <w:lang w:val="en-US"/>
        </w:rPr>
        <w:t>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shd w:fill="FFFFFF" w:val="clear"/>
          <w:lang w:val="ro-RO"/>
        </w:rPr>
        <w:t>IMSP Centrul de Sănătate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760201277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FF" w:val="clear"/>
          <w:lang w:val="ro-RO"/>
        </w:rPr>
        <w:t>or. Sîngerei, str. Testimițeanu, 1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u w:val="single"/>
          <w:lang w:val="en-US"/>
        </w:rPr>
        <w:t>0 262 2 29 97/ 0262 2 26 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lang w:val="en-US"/>
        </w:rPr>
        <w:t>cs.singerei@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25"/>
        <w:gridCol w:w="1410"/>
        <w:gridCol w:w="851"/>
        <w:gridCol w:w="991"/>
        <w:gridCol w:w="3539"/>
        <w:gridCol w:w="172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en-US"/>
              </w:rPr>
              <w:t xml:space="preserve">Nr. </w:t>
            </w:r>
            <w:r>
              <w:rPr>
                <w:b/>
                <w:lang w:val="ro-RO"/>
              </w:rPr>
              <w:t>lot</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od CPV</w:t>
            </w:r>
          </w:p>
        </w:tc>
        <w:tc>
          <w:tcPr>
            <w:tcW w:w="1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Unitatea de măsură</w:t>
            </w:r>
          </w:p>
        </w:tc>
        <w:tc>
          <w:tcPr>
            <w:tcW w:w="3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le pentru investigaţii la analizor automat biochimic Respons 920(sistem închis)</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caline phosphatase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Total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Direc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m P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e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 protein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A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ma-G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ic acid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a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DL-C Immuno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pha- Amylase CC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ron FS Fere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L-C Select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esterol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se GOD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ycerides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P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Hemolyzing Solut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olutie de lizare pentru Hb1Ac compatibil cu analizatorul biochimic automat Respons 920 cu cod de bare  in ambalalaj original de la producator Impachetare : 1 flacon 5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streptolysin O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heumatoid Factor F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A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ASLO  pe  analizatorul  biochimic automat Respons 920 ,  in ambalalaj original de la acelasi producator cu reactivul. </w:t>
            </w:r>
            <w:r>
              <w:rPr>
                <w:color w:val="000000"/>
              </w:rPr>
              <w:t>Impachetare : flacoane 5x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CR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Proteinei C Reactive  pe  analizatorul  biochimic automat Respons 920 ,  in ambalalaj original de  la acelasi producator cu reactivul.   </w:t>
            </w:r>
            <w:r>
              <w:rPr>
                <w:color w:val="000000"/>
              </w:rPr>
              <w:t>Impachetare : flacoane 5x2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HbA1c liqu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Hb1Ac  pe  analizatorul  biochimic automat Respons 920 ,  in ambalalaj original de la acelasi producator cu reactivul.  </w:t>
            </w:r>
            <w:r>
              <w:rPr>
                <w:color w:val="000000"/>
              </w:rPr>
              <w:t>Impachetare : flacoane 4x0.2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Lip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lipidelor  pe  analizatorul  biochimic automat Respons 920 ,  in ambalalaj original de la acelasi producator cu reactivul.  </w:t>
            </w:r>
            <w:r>
              <w:rPr>
                <w:color w:val="000000"/>
              </w:rPr>
              <w:t>Impachetare : flacoane 3x2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R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RF pe  analizatorul  biochimic automat Respons 920 ,  in ambalalaj original de la acelasi producator cu reactivul.  </w:t>
            </w:r>
            <w:r>
              <w:rPr>
                <w:color w:val="000000"/>
              </w:rPr>
              <w:t>Impachetare : flacoane 5x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Calibrator  pentru determinarea  (Acetaminophen, ALAT, Albumin, Alkaline phosphatase, </w:t>
            </w:r>
            <w:r>
              <w:rPr>
                <w:color w:val="000000"/>
              </w:rPr>
              <w:t>α</w:t>
            </w:r>
            <w:r>
              <w:rPr>
                <w:color w:val="000000"/>
                <w:lang w:val="en-US"/>
              </w:rPr>
              <w:t xml:space="preserve">-Amylase, ASAT, Bile acids, Bilirubin direct and total, Calcium, Chloride, Cholesterol, Cholinesterase, CK-NAC, Copper, Creatinine, Free cholesterol, Gamma-GT, Gentamycin, GLDH, Glucose, </w:t>
            </w:r>
            <w:r>
              <w:rPr>
                <w:color w:val="000000"/>
              </w:rPr>
              <w:t>α</w:t>
            </w:r>
            <w:r>
              <w:rPr>
                <w:color w:val="000000"/>
                <w:lang w:val="en-US"/>
              </w:rPr>
              <w:t xml:space="preserve">-HBDH, Homocysteine, </w:t>
            </w:r>
            <w:r>
              <w:rPr>
                <w:color w:val="000000"/>
              </w:rPr>
              <w:t>β</w:t>
            </w:r>
            <w:r>
              <w:rPr>
                <w:color w:val="000000"/>
                <w:lang w:val="en-US"/>
              </w:rPr>
              <w:t xml:space="preserve">-Hydroxybutyrate, Iron, Lactate, LDH, Lipase, Lithium, Magnesium, Pancreatic amylase, Phosphorus, Potassium, Salicylate, Sodium, Total protein, Triglycerides, Urea, Uric acid) pe  analizatorul  biochimic automat Respons 920 ,  in ambalalaj originalde la acelasi producator cu reactivii.  </w:t>
            </w:r>
            <w:r>
              <w:rPr>
                <w:color w:val="000000"/>
              </w:rPr>
              <w:t>Impachetare : flacoane 1x3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Hb1Ac  pe  analizatorul  biochimic automat Respons 920 ,  in ambalalaj original de la acelasi producator cu reactivul.  </w:t>
            </w:r>
            <w:r>
              <w:rPr>
                <w:color w:val="000000"/>
              </w:rPr>
              <w:t>Impachetare : flacoane 1x0.2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Hb1Ac  pe  analizatorul  biochimic automat Respons 920 ,  in ambalalaj original de la acelasi producator cu reactivul.  </w:t>
            </w:r>
            <w:r>
              <w:rPr>
                <w:color w:val="000000"/>
              </w:rPr>
              <w:t>Impachetare : flacoane 1x0.2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icarea valorilor patologic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Respons 9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6x2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hotometer Lamp Ass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Lampa fotmetrica pentru analizatorul automat Respons 910, originala de la producator. </w:t>
            </w:r>
            <w:r>
              <w:rPr>
                <w:color w:val="000000"/>
              </w:rPr>
              <w:t>Ambalaj: 1x bucata</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 lot 1</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6862</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b/>
                <w:bCs/>
                <w:color w:val="000000"/>
                <w:lang w:val="en-US"/>
              </w:rPr>
              <w:t>Reactivele pentru investigaţii  la analizor biochimic semiautoma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a cu timol</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Metoda de turbodimetrie cantitativ. Lichid concentrat. Monoreagent. Material p/u investigaţii: ser,plasma EDTA sau heparinizată. Interferenţe: bilirubina pînă la 0,7 mmol/l, hemoglobina pînă la 1,5 g/l, lipemie pînă la 2 g/l.</w:t>
            </w:r>
          </w:p>
          <w:p>
            <w:pPr>
              <w:pStyle w:val="Normal"/>
              <w:widowControl w:val="false"/>
              <w:rPr>
                <w:color w:val="000000"/>
                <w:lang w:val="en-US"/>
              </w:rPr>
            </w:pPr>
            <w:r>
              <w:rPr>
                <w:color w:val="000000"/>
                <w:lang w:val="en-US"/>
              </w:rPr>
              <w:t>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5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za (Glucos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 xml:space="preserve">Metoda de determinare fotometrică cu GOT/PAP. Lichid stabil gata pentru folosire. Monoreagent. Material p/u investigaţii: ser,plasma EDTA, fluorinizată sau heparinizată, urină. Limita minimă de detecţie pentru set     ≤ 0,1mmol/l, coeficientul de variaţie intraserial ≤ 7,0, coeficientul de variaţie extraserial ≤ 3,0. Interferenţe: acid acorbic pînă la 0,9 mmol/l, bilirubina pînă la 0,9 mmol/l, hemoglobina pînă la  5,0 g/l,lipemie pînă la 20 g/l. </w:t>
            </w:r>
            <w:r>
              <w:rPr>
                <w:b/>
                <w:bCs/>
                <w:color w:val="000000"/>
                <w:lang w:val="en-US"/>
              </w:rPr>
              <w:t>Flacoane cu volumul de 50 - 60 ml.</w:t>
            </w:r>
            <w:r>
              <w:rPr>
                <w:color w:val="00000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 Drabkin (concentrat 1: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fotometrică. Lichid concentrat. Monoreagent. Material p/u investigaţii: sânge prospăt integru cu K</w:t>
            </w:r>
            <w:r>
              <w:rPr>
                <w:color w:val="000000"/>
                <w:vertAlign w:val="subscript"/>
                <w:lang w:val="en-US"/>
              </w:rPr>
              <w:t>3</w:t>
            </w:r>
            <w:r>
              <w:rPr>
                <w:color w:val="000000"/>
                <w:lang w:val="en-US"/>
              </w:rPr>
              <w:t xml:space="preserve">EDTA. Limita minimă de detecţie pentru set  ≤ 3,0 g/l, coeficientul de variaţie intraserial ≤ 0,1, coeficientul de variaţie extraserial ≤ 0,15. Interferenţe: acid acorbic pînă la 0,56 mmol/l, glucoza până la 28 mmol/l. </w:t>
            </w:r>
            <w:r>
              <w:rPr>
                <w:b/>
                <w:bCs/>
                <w:color w:val="000000"/>
                <w:lang w:val="en-US"/>
              </w:rPr>
              <w:t>Flacoane cu volumul de 50 ml.</w:t>
            </w:r>
            <w:r>
              <w:rPr>
                <w:color w:val="00000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5</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rPr>
              <w:t>Reactivele pentru investigaţii imunologici</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ru determinarea HBsAg, 96 tes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8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bcoreAg sumar,96 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CV sumar, 96 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86</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Ag Helicobacter Pylori în masele fecal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Metoda de determinare imunocromatografică.  Termenul de valabilitate indicat pe ambalaj de producator să fie nu mai mic de 12 luni. .</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33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tigen cardiolipinic pentru reacţie de microprecipitare (RMP)</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 xml:space="preserve">Reagenţii, soluţiile din set să fie lichizi şi gata de lucru, în cazul cînd nu sînt liofilizaţi.Soluţiile de lucru să fie stabile mai mult de 30 zile. </w:t>
            </w:r>
            <w:r>
              <w:rPr>
                <w:color w:val="000000"/>
                <w:lang w:val="en-US"/>
              </w:rPr>
              <w:t>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9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pozitiv pentru serodiagnosticul sifili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4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slab pozitiv pentru serodiagnosticul sifili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4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negativ pentru serodiagnosticul sifilis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tia cu 10 flacoane x 1 ml. Seturile să fie livrate în ambalaj securizat, marcat şi etichetat de producător.Termenul de valabilitate indicat pe ambalaj de producator să fie nu mai mic de 12 luni.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73</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rPr>
              <w:t>Reactivi pentru hematologi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ea Azur-Eozină Romanovsk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oluţie concentrată , cu bufer , flacon din plastic cu volumul 100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hemoglobinei (H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onţine 3 flacoane x 5 ml , cu 3 concentraţii diferite,  p/u calibrare şi controlul exactităţi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xator May-Grunwal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e în flacon din plastic, cu volumul 1000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 Hb 120 g/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2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9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imers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 Termenul de valabilitate indicat pe ambalaj de producator să fie nu mai mic de 18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6</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D supe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7</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91</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Ţoliclon anti-D Ig 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sângelui ocult în masele fecal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Teste iFOBT (FIT)cu metoda imunochimică de apreciere a cantităţilor minime de hemoglobină umană ăn masele fecale. Termenul de valabilitate indicat pe ambalaj de producator să fie nu mai mic de 12 luni.</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33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ele pentru cercetarea sistemului de hemostază la coagulometru Thrombosta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mboplastin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Tromboplastina sub formă de suspenzie (lichid incolor, uşor opalescent)</w:t>
            </w:r>
            <w:r>
              <w:rPr>
                <w:b/>
                <w:bCs/>
                <w:color w:val="000000"/>
                <w:lang w:val="en-US"/>
              </w:rPr>
              <w:t xml:space="preserve"> </w:t>
            </w:r>
            <w:r>
              <w:rPr>
                <w:color w:val="000000"/>
                <w:lang w:val="en-US"/>
              </w:rPr>
              <w:t xml:space="preserve">din creerul iepurilui </w:t>
            </w:r>
            <w:r>
              <w:rPr>
                <w:b/>
                <w:bCs/>
                <w:color w:val="000000"/>
                <w:u w:val="single"/>
                <w:lang w:val="en-US"/>
              </w:rPr>
              <w:t>cu CaCl</w:t>
            </w:r>
            <w:r>
              <w:rPr>
                <w:b/>
                <w:bCs/>
                <w:color w:val="000000"/>
                <w:u w:val="single"/>
                <w:vertAlign w:val="subscript"/>
                <w:lang w:val="en-US"/>
              </w:rPr>
              <w:t xml:space="preserve">2 </w:t>
            </w:r>
            <w:r>
              <w:rPr>
                <w:b/>
                <w:bCs/>
                <w:color w:val="000000"/>
                <w:u w:val="single"/>
                <w:lang w:val="en-US"/>
              </w:rPr>
              <w:t>intrun flacon</w:t>
            </w:r>
            <w:r>
              <w:rPr>
                <w:color w:val="000000"/>
                <w:lang w:val="en-US"/>
              </w:rPr>
              <w:t>, gata pentru lucru, ISI 1,0-1,2. Flacoane cu volumul de 10 ml (5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6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fibrinogenului după Claus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de trombină liofilizată, masa poroasă de culoare gri-alb cu volumul de 3 ml (60 teste) şi diluent- lichid transparent, incolor în fiecare set.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7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normală pentru controlul calităţii protrombinului şi fibrinogen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patologică  pentru controlul calităţii protrombinului şi fibrinogenul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6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Expres teste diagnostice p/u analiza de rutină a urinei</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analizorul urinei U1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u analizorul urinei H100 Diru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46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i chimici pentru analize de rutină</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glacial</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C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 citra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9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ul sulfosalicil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două concentraţii pentru proteina şi glucoza în urin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6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trat de sodiu (selitr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ele pentru investigaţii hematologice la analizor automat hematologic Elit 3 Erb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diluti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237</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liza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9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de curaţa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3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36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Reactivele pentru investigaţii hematologice la analizor automat hematologic BC-30S Mindryi(sistem închis)</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dilutie M-30D</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2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lizare M-30CF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0,500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5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de curaţare  Probe cleanse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6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3539" w:type="dxa"/>
            <w:tcBorders>
              <w:bottom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3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Dezinfectant</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pă oxigenată 3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L</w:t>
            </w:r>
          </w:p>
        </w:tc>
        <w:tc>
          <w:tcPr>
            <w:tcW w:w="3539" w:type="dxa"/>
            <w:tcBorders>
              <w:top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entru prelucrarea capilalelor Pancenko, ambalat în flacoane din plastic/sticlă, de 1,0 L</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r>
      <w:tr>
        <w:trPr>
          <w:trHeight w:val="397" w:hRule="atLeast"/>
        </w:trPr>
        <w:tc>
          <w:tcPr>
            <w:tcW w:w="83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lang w:val="ro-RO"/>
              </w:rPr>
            </w:pPr>
            <w:r>
              <w:rPr>
                <w:lang w:val="ro-RO"/>
              </w:rPr>
              <w:t>453 899</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a 2 zi după înregistrarea contractului și la solicitare pe parcursul anului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u w:val="single"/>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Formularul ofertei</w:t>
            </w:r>
            <w:r>
              <w:rPr>
                <w:kern w:val="0"/>
                <w:sz w:val="22"/>
                <w:szCs w:val="22"/>
                <w:lang w:val="ro-RO" w:bidi="ar-SA"/>
              </w:rPr>
              <w:t xml:space="preserve"> (</w:t>
            </w:r>
            <w:r>
              <w:rPr>
                <w:kern w:val="0"/>
                <w:sz w:val="22"/>
                <w:szCs w:val="22"/>
                <w:lang w:bidi="ar-SA"/>
              </w:rPr>
              <w:t>F3.1</w:t>
            </w:r>
            <w:r>
              <w:rPr>
                <w:kern w:val="0"/>
                <w:sz w:val="22"/>
                <w:szCs w:val="22"/>
                <w:lang w:val="ro-RO" w:bidi="ar-SA"/>
              </w:rPr>
              <w:t>)</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Specificaţii tehnice</w:t>
            </w:r>
            <w:r>
              <w:rPr>
                <w:kern w:val="0"/>
                <w:sz w:val="22"/>
                <w:szCs w:val="22"/>
                <w:lang w:val="ro-RO" w:bidi="ar-SA"/>
              </w:rPr>
              <w:t xml:space="preserve"> (F4.1)</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sz w:val="22"/>
                <w:szCs w:val="22"/>
                <w:lang w:val="ro-RO"/>
              </w:rPr>
            </w:pPr>
            <w:r>
              <w:rPr>
                <w:kern w:val="0"/>
                <w:sz w:val="22"/>
                <w:szCs w:val="22"/>
                <w:lang w:bidi="ar-SA"/>
              </w:rPr>
              <w:t>Specificații de preț</w:t>
            </w:r>
            <w:r>
              <w:rPr>
                <w:kern w:val="0"/>
                <w:sz w:val="22"/>
                <w:szCs w:val="22"/>
                <w:lang w:val="ro-RO" w:bidi="ar-SA"/>
              </w:rPr>
              <w:t xml:space="preserve"> (F4.2)</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conformitate sau alt certificat echivalent ce confirmă calitatea produselor oferit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ertificat de înregistrare a întreprinderii și Extrasul din Registru de Stat al persoanelor juridic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opie – eliberat de Agenția Servicii Publice</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efectuare sistematică a plăţii impozitelor, contribuţiilor</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 eliberat de Inspectoratul Fiscal (valabilitatea certificatului - conform cerinţelor Inspectoratului Fiscal al Republicii Moldova)</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spacing w:before="0" w:after="0"/>
              <w:jc w:val="left"/>
              <w:rPr>
                <w:rFonts w:ascii="TimesNewRomanPSMT" w:hAnsi="TimesNewRomanPSMT" w:eastAsia="宋体" w:cs="TimesNewRomanPSMT" w:eastAsiaTheme="minorEastAsia"/>
                <w:sz w:val="22"/>
                <w:szCs w:val="22"/>
                <w:lang w:val="en-US" w:eastAsia="zh-CN"/>
              </w:rPr>
            </w:pPr>
            <w:r>
              <w:rPr>
                <w:rFonts w:eastAsia="宋体" w:cs="TimesNewRomanPSMT" w:ascii="TimesNewRomanPSMT" w:hAnsi="TimesNewRomanPSMT" w:eastAsiaTheme="minorEastAsia"/>
                <w:kern w:val="0"/>
                <w:sz w:val="22"/>
                <w:szCs w:val="22"/>
                <w:lang w:val="en-US" w:eastAsia="zh-CN" w:bidi="ar-SA"/>
              </w:rPr>
              <w:t>Rechizitele bancare sau Certificat de atribuire acontului bancar</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spacing w:before="0" w:after="0"/>
              <w:jc w:val="left"/>
              <w:rPr>
                <w:rFonts w:ascii="TimesNewRomanPSMT" w:hAnsi="TimesNewRomanPSMT" w:eastAsia="宋体" w:cs="TimesNewRomanPSMT" w:eastAsiaTheme="minorEastAsia"/>
                <w:sz w:val="22"/>
                <w:szCs w:val="22"/>
                <w:lang w:val="en-US" w:eastAsia="zh-CN"/>
              </w:rPr>
            </w:pPr>
            <w:r>
              <w:rPr>
                <w:rFonts w:eastAsia="宋体" w:cs="TimesNewRomanPSMT" w:ascii="TimesNewRomanPSMT" w:hAnsi="TimesNewRomanPSMT" w:eastAsiaTheme="minorEastAsia"/>
                <w:kern w:val="0"/>
                <w:sz w:val="22"/>
                <w:szCs w:val="22"/>
                <w:lang w:eastAsia="zh-CN" w:bidi="ar-SA"/>
              </w:rPr>
              <w:t>Licența de activitate/ Anexa</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Semnat și ștampilat de către operatorul econom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scăzut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lang w:val="ro-RO"/>
        </w:rPr>
        <w:t xml:space="preserve"> </w:t>
      </w:r>
      <w:r>
        <w:rPr>
          <w:b/>
          <w:sz w:val="24"/>
          <w:szCs w:val="24"/>
          <w:u w:val="single"/>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lang w:val="ro-RO"/>
        </w:rPr>
        <w:t xml:space="preserve"> </w:t>
      </w:r>
      <w:r>
        <w:rPr>
          <w:b/>
          <w:sz w:val="24"/>
          <w:szCs w:val="24"/>
          <w:u w:val="single"/>
          <w:lang w:val="ro-RO"/>
        </w:rPr>
        <w:t>conform 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 xml:space="preserve">3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lang w:val="ro-RO"/>
        </w:rPr>
        <w:t>SIA RSAP</w:t>
      </w:r>
      <w:r>
        <w:rPr>
          <w:b/>
          <w:sz w:val="24"/>
          <w:szCs w:val="24"/>
          <w:shd w:fill="FFFF00" w:val="clear"/>
          <w:lang w:val="en-US"/>
        </w:rPr>
        <w:t xml:space="preserve"> </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lang w:val="en-US"/>
        </w:rPr>
        <w:t>Nu se aplică</w:t>
      </w:r>
      <w:r>
        <w:rPr>
          <w:b/>
          <w:sz w:val="24"/>
          <w:szCs w:val="24"/>
          <w:u w:val="single"/>
          <w:shd w:fill="FFFF00" w:val="clear"/>
          <w:lang w:val="en-US"/>
        </w:rPr>
        <w:t xml:space="preserve"> </w:t>
      </w:r>
    </w:p>
    <w:p>
      <w:pPr>
        <w:pStyle w:val="ListParagraph"/>
        <w:tabs>
          <w:tab w:val="clear" w:pos="708"/>
          <w:tab w:val="right" w:pos="426" w:leader="none"/>
        </w:tabs>
        <w:ind w:left="1980" w:hanging="0"/>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ro-RO"/>
        </w:rPr>
        <w:t>conform 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rFonts w:eastAsia="Wingdings" w:cs="Wingdings" w:ascii="Wingdings" w:hAnsi="Wingdings"/>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rFonts w:eastAsia="Wingdings" w:cs="Wingdings" w:ascii="Wingdings" w:hAnsi="Wingdings"/>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rFonts w:eastAsia="Wingdings" w:cs="Wingdings" w:ascii="Wingdings" w:hAnsi="Wingdings"/>
                <w:kern w:val="0"/>
                <w:sz w:val="24"/>
                <w:szCs w:val="24"/>
                <w:lang w:val="en-US"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 se aplică</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u w:val="single"/>
          <w:lang w:val="ro-RO"/>
        </w:rPr>
        <w:t>Nu se solicită</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SPÎNU Angela</w:t>
      </w:r>
      <w:bookmarkStart w:id="0" w:name="_GoBack"/>
      <w:bookmarkEnd w:id="0"/>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Classifieritemvaluetitle" w:customStyle="1">
    <w:name w:val="classifier__item__value__title"/>
    <w:basedOn w:val="DefaultParagraphFont"/>
    <w:qFormat/>
    <w:rsid w:val="00b56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9A986-E331-4C5E-BA71-B997ABB9D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5733</Words>
  <Characters>32680</Characters>
  <CharactersWithSpaces>38337</CharactersWithSpaces>
  <Paragraphs>7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4:00Z</dcterms:created>
  <dc:creator>Computer</dc:creator>
  <dc:description/>
  <dc:language>en-US</dc:language>
  <cp:lastModifiedBy>user</cp:lastModifiedBy>
  <cp:lastPrinted>2019-02-04T14:14:00Z</cp:lastPrinted>
  <dcterms:modified xsi:type="dcterms:W3CDTF">2020-01-05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