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ab/>
        <w:t>Ca urmare a anunțului de participare apărut în Buletinul achizițiilor publice,  privind atribuirea contractului de achiziționare a</w:t>
      </w:r>
      <w:r>
        <w:rPr/>
        <w:t xml:space="preserve"> Accesoriilor de birou necesare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5, prin procedura de achiziție </w:t>
      </w:r>
      <w:bookmarkStart w:id="14" w:name="_GoBack"/>
      <w:bookmarkEnd w:id="14"/>
      <w:r>
        <w:rPr>
          <w:b/>
          <w:lang w:val="it-IT" w:eastAsia="ru-RU"/>
        </w:rPr>
        <w:t xml:space="preserve">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2" w:name="_Toc449692097"/>
            <w:bookmarkStart w:id="23" w:name="_Toc449692097"/>
            <w:bookmarkEnd w:id="23"/>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4" w:name="_Toc449692117"/>
      <w:bookmarkStart w:id="25" w:name="_Toc390252620"/>
      <w:bookmarkStart w:id="26" w:name="_Toc449692117"/>
      <w:bookmarkStart w:id="27" w:name="_Toc390252620"/>
      <w:bookmarkEnd w:id="26"/>
      <w:bookmarkEnd w:id="27"/>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8" w:name="_Toc449692117"/>
      <w:bookmarkStart w:id="29" w:name="_Toc390252620"/>
      <w:bookmarkStart w:id="30" w:name="_Toc449692117"/>
      <w:bookmarkStart w:id="31" w:name="_Toc390252620"/>
      <w:bookmarkEnd w:id="30"/>
      <w:bookmarkEnd w:id="31"/>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56920194"/>
            <w:bookmarkStart w:id="34" w:name="_Toc392180206"/>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de birou necesare pentru anul 2025</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 1. </w:t>
            </w:r>
            <w:r>
              <w:rPr>
                <w:sz w:val="22"/>
                <w:szCs w:val="22"/>
              </w:rPr>
              <w:t>Hârtie xerox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ârtie albă xerox A4 297x210 mm, minim 80 gr/m², calitatea minim A++, unitate de măsură: pachet, fiecare pachet a câte 500 fo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2. </w:t>
            </w:r>
            <w:r>
              <w:rPr>
                <w:sz w:val="22"/>
                <w:szCs w:val="22"/>
              </w:rPr>
              <w:t>Hârtie Xerox A3</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ârtie Xerox:A3 minim 80 gr/m², Ambalaj: pachet, fiecare pachet a câte 500 fo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 </w:t>
            </w:r>
            <w:r>
              <w:rPr>
                <w:sz w:val="22"/>
                <w:szCs w:val="22"/>
              </w:rPr>
              <w:t>Hârtie copiativă (indigo)</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 pachet, fiecare pachet a câte 100 buc A4, culoare albast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4. </w:t>
            </w:r>
            <w:r>
              <w:rPr>
                <w:sz w:val="22"/>
                <w:szCs w:val="22"/>
              </w:rPr>
              <w:t>Hârtie pentru notiț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b de hârtie albă pentru notițe, Dimensiuni: 90х90x90 mm, albe,</w:t>
            </w:r>
          </w:p>
          <w:p>
            <w:pPr>
              <w:pStyle w:val="Normal"/>
              <w:widowControl w:val="false"/>
              <w:rPr>
                <w:sz w:val="22"/>
                <w:szCs w:val="22"/>
              </w:rPr>
            </w:pPr>
            <w:r>
              <w:rPr>
                <w:sz w:val="22"/>
                <w:szCs w:val="22"/>
              </w:rPr>
              <w:t>câte 1000 foi / bloc, densitate foaie minim 70 gr/m.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5. </w:t>
            </w:r>
            <w:r>
              <w:rPr>
                <w:sz w:val="22"/>
                <w:szCs w:val="22"/>
              </w:rPr>
              <w:t>Separator  А4 color/1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parator cu pagină de sumar pentru descrierea conţinutului arhivat. Perforaţii pentru arhivare în biblioraft. Format A4; minim 10 coli (diverse culori cu delimitare litere sau cifre)/s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6. </w:t>
            </w:r>
            <w:r>
              <w:rPr>
                <w:sz w:val="22"/>
                <w:szCs w:val="20"/>
              </w:rPr>
              <w:t>Plic corespondenţ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Culoare albă,  fără timbru, Mod de lipire - bandă silicon. Dimenisuni: C6 114 x 162 m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7. </w:t>
            </w:r>
            <w:r>
              <w:rPr>
                <w:sz w:val="22"/>
                <w:szCs w:val="20"/>
              </w:rPr>
              <w:t>Registru de birou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Coperta carton,  96 foi, Tipul de linie - matematică, Culoarea hârtiei - alb;</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8. </w:t>
            </w:r>
            <w:r>
              <w:rPr>
                <w:sz w:val="22"/>
                <w:szCs w:val="20"/>
              </w:rPr>
              <w:t>Registru de birou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Coperta carton, 200 foi, Tipul de linie - matematică, Culoarea hârtiei - alb;</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9. </w:t>
            </w:r>
            <w:r>
              <w:rPr>
                <w:sz w:val="22"/>
                <w:szCs w:val="20"/>
              </w:rPr>
              <w:t>Clei creion</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0"/>
              </w:rPr>
              <w:t>Adeziv solid de calitate superioară pentru încleierea hârtiei, cartonului. Se usucă rapid, asigură încleierea calitativă, lavabil, nu este toxic, gramaj – minim  20 gr.pe bază de glicerin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0"/>
              </w:rPr>
              <w:t xml:space="preserve">Lot 10. </w:t>
            </w:r>
            <w:r>
              <w:rPr>
                <w:sz w:val="22"/>
                <w:szCs w:val="20"/>
              </w:rPr>
              <w:t>Clei de birou lichid</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Adeziv lichid pentru încleierea hârtiei, cartonului, netoxic, asigură încleierea calitativă. Uscare rapidă, lavabil.</w:t>
            </w:r>
          </w:p>
          <w:p>
            <w:pPr>
              <w:pStyle w:val="Normal"/>
              <w:widowControl w:val="false"/>
              <w:rPr>
                <w:sz w:val="22"/>
                <w:szCs w:val="22"/>
              </w:rPr>
            </w:pPr>
            <w:r>
              <w:rPr>
                <w:sz w:val="22"/>
                <w:szCs w:val="20"/>
              </w:rPr>
              <w:t>Cantitate – minim 11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1. </w:t>
            </w:r>
            <w:r>
              <w:rPr>
                <w:sz w:val="22"/>
                <w:szCs w:val="22"/>
              </w:rPr>
              <w:t>Corecto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corector în recipient din plastic cu pensulă, pe bază de apă, uscare rapidă. Volum -minim 2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2. </w:t>
            </w:r>
            <w:r>
              <w:rPr>
                <w:sz w:val="22"/>
                <w:szCs w:val="22"/>
              </w:rPr>
              <w:t>Creion simpl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radieră de cauciuc natural, ascuţit, de oficiu. Grafit cu corp din lemn, ușor de ascuțit. Duritatea minei HB. Cu radieră incorporată. Calitate superioar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3. </w:t>
            </w:r>
            <w:r>
              <w:rPr>
                <w:sz w:val="22"/>
                <w:szCs w:val="22"/>
              </w:rPr>
              <w:t>Radier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2x3 cm, să asigure o ştergere precisă, fără urm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4. </w:t>
            </w:r>
            <w:r>
              <w:rPr>
                <w:sz w:val="22"/>
                <w:szCs w:val="22"/>
              </w:rPr>
              <w:t>Pix</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cu bilă tip  Piano PT-111 sau echivalentul ca calitate, Cerneala albastră de calitate, pe bază de ulei, să asigure scriere subțire, fluidă și curată, minim 0,5 mm. Corp din plasti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5. </w:t>
            </w:r>
            <w:r>
              <w:rPr>
                <w:sz w:val="22"/>
                <w:szCs w:val="22"/>
              </w:rPr>
              <w:t>Marcher evidenţiator (diverse culori, grosime min 5 m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her evidenţiator (diverse culori, grosime min 5 mm), Text marker pentru evidenţierea textului pe orice tip de hîrtie, inclusiv hîrtie pentru fax. Culori intense cu o bună transparenţ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16. </w:t>
            </w:r>
            <w:r>
              <w:rPr>
                <w:sz w:val="22"/>
                <w:szCs w:val="22"/>
              </w:rPr>
              <w:t>Bandă adezivă dublă 10m x 3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dublă, 10 m x 3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17. </w:t>
            </w:r>
            <w:r>
              <w:rPr>
                <w:color w:val="000000"/>
              </w:rPr>
              <w:t>Bandă adezivă dublă 10m x 6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andă adezivă dublă, 10m x 6 cm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18. </w:t>
            </w:r>
            <w:r>
              <w:rPr>
                <w:color w:val="000000"/>
              </w:rPr>
              <w:t>Bandă adeziv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andă adezivă transparentă, incoloră. Dimensiuni: lăţimea minim 48 mm, lungimea min 90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19. </w:t>
            </w:r>
            <w:r>
              <w:rPr>
                <w:color w:val="000000"/>
              </w:rPr>
              <w:t>Mapă A4 în L (colţ)</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apă unghi din polipropilenă. Textura tare - lucioasă.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0. </w:t>
            </w:r>
            <w:r>
              <w:rPr/>
              <w:t>Mapă biblioraft A4/5 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1. </w:t>
            </w:r>
            <w:r>
              <w:rPr/>
              <w:t>Mapă biblioraft A4/7 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22. </w:t>
            </w:r>
            <w:r>
              <w:rPr>
                <w:color w:val="000000"/>
              </w:rPr>
              <w:t>Mapă pentru arhivare, cartonată cu şire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apă de arhivare din 4 părți, din carton rigid (grosimea cartonului minim 2mm) cu șiret pe fiecare parte a mapei, acoperire  cu material rezistent lederin pe întreaga suprafață a mapei, cartonul pe interior cu densitate minim 190 g/mp. Dimensiunile mapei: lungimea 33 cm, lăţimea 24 cm, lăţimea cotorului 13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rPr>
              <w:t xml:space="preserve">Lot 23. </w:t>
            </w:r>
            <w:r>
              <w:rPr>
                <w:color w:val="000000"/>
              </w:rPr>
              <w:t>Folii protecţie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in 40 microni, transparente, rezistente (minim 100 buc/s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4. </w:t>
            </w:r>
            <w:r>
              <w:rPr/>
              <w:t>Suport pentru cub de hârti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uport pentru cub de hîrtie, 90x90 mm, din plastic rezistent sau meta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5. </w:t>
            </w:r>
            <w:r>
              <w:rPr/>
              <w:t>Vopsea pentru ştampi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Vopsea pentru ştampelat echipamentul chirurgical, culoare neagră, volum recipient 5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6. </w:t>
            </w:r>
            <w:r>
              <w:rPr/>
              <w:t>Cerneală pentru ştampi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Pe bază de glicerină, culoarea: albastră, volum recipient - 30 m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7. </w:t>
            </w:r>
            <w:r>
              <w:rPr/>
              <w:t>Bater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simple longlife de tip AAA (nelacaline), pentru telecomandă la televizor, la aparate de aer condiţionat și ceasur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8. </w:t>
            </w:r>
            <w:r>
              <w:rPr/>
              <w:t>Bater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ensiune 9V, de tip 6F22 (KRON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29. </w:t>
            </w:r>
            <w:r>
              <w:rPr/>
              <w:t>Baterii alcaline mari (LR 03A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de tip LR 03AAA, tensiunea, 1,5 V, alcali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30. </w:t>
            </w:r>
            <w:r>
              <w:rPr/>
              <w:t>Baterii alcaline mici (LR 06A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de tip LR 06AA, tensiunea, 1,5 V, alcali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31. </w:t>
            </w:r>
            <w:r>
              <w:rPr/>
              <w:t>Baterii pentru calculator de tip CR203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aterii pentru calculator de tip CR2032(diametrul 20, mm, grosimea 3,2mm) tensiunea 3,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 xml:space="preserve">Lot 32. </w:t>
            </w:r>
            <w:r>
              <w:rPr/>
              <w:t>Set notiţe şi indecşi autoadeziv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et notițe și indecși pentru codificare, evidenţiere şi marcarea informaţiei pe suport. Setul conţine notiţe şi indeci de dimensiuni şi în număr diferit (minim 4 tipuri diferite, minim cite 25 file fieca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3. </w:t>
            </w:r>
            <w:r>
              <w:rPr>
                <w:sz w:val="22"/>
                <w:szCs w:val="22"/>
              </w:rPr>
              <w:t>Aţă pentru arhiva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ţă albă pentru coaserea documentelor subțire (tip lavsan) 250 m/buc</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4. </w:t>
            </w:r>
            <w:r>
              <w:rPr>
                <w:sz w:val="22"/>
                <w:szCs w:val="22"/>
              </w:rPr>
              <w:t>Aţă pentru maşina de cusu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r 40, alb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5. </w:t>
            </w:r>
            <w:r>
              <w:rPr>
                <w:sz w:val="22"/>
                <w:szCs w:val="22"/>
              </w:rPr>
              <w:t>Suport pentru documen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orizontal pentru documente format A4/tavita pentru documente, fabricat din plasă metalică dură și bine fixată, nr.de secții-minim 3 în s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6. </w:t>
            </w:r>
            <w:r>
              <w:rPr>
                <w:sz w:val="22"/>
                <w:szCs w:val="22"/>
              </w:rPr>
              <w:t>Folii laminate,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0x A4, 216 x 303 mm – 150 micro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7. </w:t>
            </w:r>
            <w:r>
              <w:rPr>
                <w:sz w:val="22"/>
                <w:szCs w:val="22"/>
              </w:rPr>
              <w:t>Folii laminate, A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rPr>
              <w:t>100 xA4, 216 x 303 mm – 200 micro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Lot 38. </w:t>
            </w:r>
            <w:r>
              <w:rPr>
                <w:sz w:val="22"/>
                <w:szCs w:val="22"/>
              </w:rPr>
              <w:t>Suport pentru accesorii de birou - pixuri/ hârtie (set organiser)</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uport pentru accesorii de birou - pixuri/foi de notite patrate etc.. (set organiser), negru, minim 5 compartimente, din plastic dur (dimensiuni minime: 150-155x180-190x140-14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r>
                    <w:rPr>
                      <w:sz w:val="22"/>
                      <w:szCs w:val="22"/>
                    </w:rPr>
                    <w:t>Hârtie xerox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2. </w:t>
                  </w:r>
                  <w:r>
                    <w:rPr>
                      <w:sz w:val="22"/>
                      <w:szCs w:val="22"/>
                    </w:rPr>
                    <w:t>Hârtie Xerox A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 </w:t>
                  </w:r>
                  <w:r>
                    <w:rPr>
                      <w:sz w:val="22"/>
                      <w:szCs w:val="22"/>
                    </w:rPr>
                    <w:t>Hârtie copiativă (indig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pach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4. </w:t>
                  </w:r>
                  <w:r>
                    <w:rPr>
                      <w:sz w:val="22"/>
                      <w:szCs w:val="22"/>
                    </w:rPr>
                    <w:t>Hârtie pentru notiț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5. </w:t>
                  </w:r>
                  <w:r>
                    <w:rPr>
                      <w:sz w:val="22"/>
                      <w:szCs w:val="22"/>
                    </w:rPr>
                    <w:t>Separator  А4 color/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6. </w:t>
                  </w:r>
                  <w:r>
                    <w:rPr>
                      <w:sz w:val="22"/>
                      <w:szCs w:val="20"/>
                    </w:rPr>
                    <w:t>Plic corespondenţ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3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7. </w:t>
                  </w:r>
                  <w:r>
                    <w:rPr>
                      <w:sz w:val="22"/>
                      <w:szCs w:val="20"/>
                    </w:rPr>
                    <w:t>Registru de birou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8. </w:t>
                  </w:r>
                  <w:r>
                    <w:rPr>
                      <w:sz w:val="22"/>
                      <w:szCs w:val="20"/>
                    </w:rPr>
                    <w:t>Registru de birou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9. </w:t>
                  </w:r>
                  <w:r>
                    <w:rPr>
                      <w:sz w:val="22"/>
                      <w:szCs w:val="20"/>
                    </w:rPr>
                    <w:t>Clei creio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4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0"/>
                    </w:rPr>
                    <w:t xml:space="preserve">Lot 10. </w:t>
                  </w:r>
                  <w:r>
                    <w:rPr>
                      <w:sz w:val="22"/>
                      <w:szCs w:val="20"/>
                    </w:rPr>
                    <w:t>Clei de birou lichid</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1. </w:t>
                  </w:r>
                  <w:r>
                    <w:rPr>
                      <w:sz w:val="22"/>
                      <w:szCs w:val="22"/>
                    </w:rPr>
                    <w:t>Corecto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2. </w:t>
                  </w:r>
                  <w:r>
                    <w:rPr>
                      <w:sz w:val="22"/>
                      <w:szCs w:val="22"/>
                    </w:rPr>
                    <w:t>Creion simpl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3. </w:t>
                  </w:r>
                  <w:r>
                    <w:rPr>
                      <w:sz w:val="22"/>
                      <w:szCs w:val="22"/>
                    </w:rPr>
                    <w:t>Radie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4. </w:t>
                  </w:r>
                  <w:r>
                    <w:rPr>
                      <w:sz w:val="22"/>
                      <w:szCs w:val="22"/>
                    </w:rPr>
                    <w:t>Pi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5. </w:t>
                  </w:r>
                  <w:r>
                    <w:rPr>
                      <w:sz w:val="22"/>
                      <w:szCs w:val="22"/>
                    </w:rPr>
                    <w:t>Marcher evidenţiator (diverse culori, grosime min 5 m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16. </w:t>
                  </w:r>
                  <w:r>
                    <w:rPr>
                      <w:sz w:val="22"/>
                      <w:szCs w:val="22"/>
                    </w:rPr>
                    <w:t>Bandă adezivă dublă 10m x 3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7. </w:t>
                  </w:r>
                  <w:r>
                    <w:rPr>
                      <w:color w:val="000000"/>
                    </w:rPr>
                    <w:t>Bandă adezivă dublă 10m x 6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8. </w:t>
                  </w:r>
                  <w:r>
                    <w:rPr>
                      <w:color w:val="000000"/>
                    </w:rPr>
                    <w:t>Bandă adeziv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19. </w:t>
                  </w:r>
                  <w:r>
                    <w:rPr>
                      <w:color w:val="000000"/>
                    </w:rPr>
                    <w:t>Mapă A4 în L (colţ)</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0. </w:t>
                  </w:r>
                  <w:r>
                    <w:rPr/>
                    <w:t>Mapă biblioraft A4/5 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1. </w:t>
                  </w:r>
                  <w:r>
                    <w:rPr/>
                    <w:t>Mapă biblioraft A4/7 cm</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2. </w:t>
                  </w:r>
                  <w:r>
                    <w:rPr>
                      <w:color w:val="000000"/>
                    </w:rPr>
                    <w:t>Mapă pentru arhivare, cartonată cu şire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4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3. </w:t>
                  </w:r>
                  <w:r>
                    <w:rPr>
                      <w:color w:val="000000"/>
                    </w:rPr>
                    <w:t>Folii protecţie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4. </w:t>
                  </w:r>
                  <w:r>
                    <w:rPr/>
                    <w:t>Suport pentru cub de hârti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5. </w:t>
                  </w:r>
                  <w:r>
                    <w:rPr/>
                    <w:t>Vopsea pentru ştampil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6. </w:t>
                  </w:r>
                  <w:r>
                    <w:rPr/>
                    <w:t>Cerneală pentru ştampil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7. </w:t>
                  </w:r>
                  <w:r>
                    <w:rPr/>
                    <w:t>Bater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8. </w:t>
                  </w:r>
                  <w:r>
                    <w:rPr/>
                    <w:t>Bater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29. </w:t>
                  </w:r>
                  <w:r>
                    <w:rPr/>
                    <w:t>Baterii alcaline mari (LR 03A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0. </w:t>
                  </w:r>
                  <w:r>
                    <w:rPr/>
                    <w:t>Baterii alcaline mici (LR 06A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1. </w:t>
                  </w:r>
                  <w:r>
                    <w:rPr/>
                    <w:t>Baterii pentru calculator de tip CR203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 32. </w:t>
                  </w:r>
                  <w:r>
                    <w:rPr/>
                    <w:t>Set notiţe şi indecşi autoadeziv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3. </w:t>
                  </w:r>
                  <w:r>
                    <w:rPr>
                      <w:sz w:val="22"/>
                      <w:szCs w:val="22"/>
                    </w:rPr>
                    <w:t>Aţă pentru arhivar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4. </w:t>
                  </w:r>
                  <w:r>
                    <w:rPr>
                      <w:sz w:val="22"/>
                      <w:szCs w:val="22"/>
                    </w:rPr>
                    <w:t>Aţă pentru maşina de cusu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5. </w:t>
                  </w:r>
                  <w:r>
                    <w:rPr>
                      <w:sz w:val="22"/>
                      <w:szCs w:val="22"/>
                    </w:rPr>
                    <w:t>Suport pentru documen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6. </w:t>
                  </w:r>
                  <w:r>
                    <w:rPr>
                      <w:sz w:val="22"/>
                      <w:szCs w:val="22"/>
                    </w:rPr>
                    <w:t>Folii laminate,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uti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7. </w:t>
                  </w:r>
                  <w:r>
                    <w:rPr>
                      <w:sz w:val="22"/>
                      <w:szCs w:val="22"/>
                    </w:rPr>
                    <w:t>Folii laminate, A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uti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38. </w:t>
                  </w:r>
                  <w:r>
                    <w:rPr>
                      <w:sz w:val="22"/>
                      <w:szCs w:val="22"/>
                    </w:rPr>
                    <w:t>Suport pentru accesorii de birou - pixuri/ hârtie (set organise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se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rPr>
          <w:lang w:eastAsia="ru-RU"/>
        </w:rPr>
      </w:pPr>
      <w:r>
        <w:rPr>
          <w:lang w:eastAsia="ru-RU"/>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4</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 bunur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 Accesorii de birou necesare pentru anul 2025</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4757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7520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87102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04BD5-B4BA-4900-9509-4CC73A5AB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19</Pages>
  <Words>5023</Words>
  <Characters>28636</Characters>
  <CharactersWithSpaces>3359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1-25T12: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