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CAIET DE SARCINI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iectul achiziţiei:</w:t>
      </w:r>
      <w:r>
        <w:rPr>
          <w:sz w:val="28"/>
          <w:szCs w:val="28"/>
        </w:rPr>
        <w:t xml:space="preserve"> Dispozitive, echipamente pentru prevenirea, diminuarea și lichidării consecințelor pandemiei de coronavirus (COVID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scător electric</w:t>
      </w:r>
    </w:p>
    <w:p>
      <w:pPr>
        <w:pStyle w:val="Normal"/>
        <w:spacing w:lineRule="auto" w:line="256" w:before="0" w:after="160"/>
        <w:rPr/>
      </w:pPr>
      <w:r>
        <w:rPr/>
        <w:t>Cantitate: 230 unități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16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de mîini, electric</w:t>
            </w:r>
          </w:p>
        </w:tc>
      </w:tr>
      <w:tr>
        <w:trPr>
          <w:trHeight w:val="34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nsă, pentru instituții publice</w:t>
            </w:r>
          </w:p>
        </w:tc>
      </w:tr>
      <w:tr>
        <w:trPr>
          <w:trHeight w:val="3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tivare: pornire/opri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in senzor de mișcare</w:t>
            </w:r>
          </w:p>
        </w:tc>
      </w:tr>
      <w:tr>
        <w:trPr>
          <w:trHeight w:val="26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prietăț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Închidere automată la retragere</w:t>
            </w:r>
          </w:p>
        </w:tc>
      </w:tr>
      <w:tr>
        <w:trPr>
          <w:trHeight w:val="21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>
          <w:trHeight w:val="1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carcas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BS culoare albă sau inox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total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1800 W</w:t>
            </w:r>
          </w:p>
        </w:tc>
      </w:tr>
      <w:tr>
        <w:trPr>
          <w:trHeight w:val="2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tez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4,5 m/sec</w:t>
            </w:r>
          </w:p>
        </w:tc>
      </w:tr>
      <w:tr>
        <w:trPr>
          <w:trHeight w:val="1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0 ̊ C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ad protecție electric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IPX1</w:t>
            </w:r>
          </w:p>
        </w:tc>
      </w:tr>
      <w:tr>
        <w:trPr>
          <w:trHeight w:val="64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imensiuni maxime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Înălțime x Lățime x Adâncime) c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x30x30</w:t>
            </w:r>
          </w:p>
        </w:tc>
      </w:tr>
      <w:tr>
        <w:trPr>
          <w:trHeight w:val="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aranți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24 luni</w:t>
            </w:r>
          </w:p>
        </w:tc>
      </w:tr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>
          <w:trHeight w:val="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electri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2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încăperi și autospeciale</w:t>
      </w:r>
    </w:p>
    <w:p>
      <w:pPr>
        <w:pStyle w:val="Normal"/>
        <w:spacing w:lineRule="auto" w:line="256" w:before="0" w:after="160"/>
        <w:rPr/>
      </w:pPr>
      <w:r>
        <w:rPr/>
        <w:t>Cantitate: 48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 electric pentru dezinfecție birouri, automobile și zone greu accesibil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căperi de serviciu și saloane aut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 W, + / - 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olt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 rezerv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 L., + / - 1 L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ntitatea pulveriza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60ml/mi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ărime particul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50 micro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ța maximă de pulver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7 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osibilitate de reglare cu deb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a ne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5 k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3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spații mari</w:t>
      </w:r>
    </w:p>
    <w:p>
      <w:pPr>
        <w:pStyle w:val="Normal"/>
        <w:spacing w:lineRule="auto" w:line="256" w:before="0" w:after="160"/>
        <w:rPr/>
      </w:pPr>
      <w:r>
        <w:rPr/>
        <w:t>Cantitate: 2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ebulizator portabil cu ceață termică pentru dezinfecție birouri spațioase și zone greu accesibi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8 Kw (min. 2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recvența de ar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Kcal/h, +/-0,5 Kcal/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solu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,5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combustibil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,2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x1,5 Volt, capacitatea de a funcționa continuu timp de 1 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esiun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0,2 b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um soluție: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bit reglabil (0 – 20 L/H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nsum combustib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2,2 l/H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mensiune microni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˂ 50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µm (posibilitatea de reglare a debitulu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8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ozator săpun cu senzor</w:t>
      </w:r>
    </w:p>
    <w:p>
      <w:pPr>
        <w:pStyle w:val="Normal"/>
        <w:spacing w:lineRule="auto" w:line="256" w:before="0" w:after="160"/>
        <w:rPr/>
      </w:pPr>
      <w:r>
        <w:rPr/>
        <w:t xml:space="preserve">Cantitate: 250 unități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ozator săpun cu senzor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d de funcțion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eliberează automat cantitatea de săpun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lichid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, 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ezinfectant sau orice altă soluție de igienă, fără să fie necesară atingerea nici unei părți componente a dispozitivulu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c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Acces protejat la schimbarea lichidului din dispoziti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, alt tip de suport care să asigure și mobilit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zor nive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dispoziti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ABS sau inox satin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100 m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j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,5 m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reutat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:1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picur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tric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vandalis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urată medie de viaț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8 a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5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SPECIFICAȚII TEHNICE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Termometru cu infraroșu de mână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Cantitate: 30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FF0000"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"/>
        <w:gridCol w:w="4228"/>
      </w:tblGrid>
      <w:tr>
        <w:trPr>
          <w:trHeight w:val="16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Ti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en-US" w:eastAsia="en-US"/>
              </w:rPr>
              <w:t>Termometru cu infraroșu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tor luminos vizat pentru tehnologia IR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Termometru portabi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Ecran LCD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rea valorilor măsurat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2 scări Celsius și Fahrenheit (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/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e de semnaliz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 (auditiv și vizual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istanța de măsurar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x.4-6 cm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ăsurare instantane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terval de măsu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ax 31+46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uncția temperaturii camerei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Beepe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Alarmă cu febr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ții cu baterii scăzut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Baterii în se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 de alimentare cu baterii și prin intermediul cablului USB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urata mare de viată a bateriilo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in.3900 de măsurări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nual instrucțiuni utilizare (limba română/rusă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Oprire automată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 xml:space="preserve">Perioada de garanți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min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6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Tonometru automa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48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88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765"/>
      </w:tblGrid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onometru automat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tectarea aritmiei cardia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daptor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Intrare: 100 - 240 V,~50/60Hz, 0.2 A Ieșire: 6 V 500 mА</w:t>
            </w:r>
          </w:p>
        </w:tc>
      </w:tr>
      <w:tr>
        <w:trPr>
          <w:trHeight w:val="50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”Semafor” pentru clasificarea vizuală a tensiunii arteriale,tehnologia ES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Manșetă dimensiune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23-43cm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ufă pentru adaptor la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baterie descărcat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usă pentru transportare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mor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ama de măsur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 25-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rvalul de frecvență a impulsurilo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. 35-199 bătăi pe minut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area nivelului maxim de presiu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Max. 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ecizia măsurării presiun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± 3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ab/>
              <w:t>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meniul temperaturilor de funcțion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Min +3 - +39 °С, umiditate relativă: 13% - 85%, presiunea atmosferică: 60 kPa - 100 kP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4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7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mpă bactericidă(tub bactericid 30V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15 unități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62"/>
        <w:gridCol w:w="4332"/>
      </w:tblGrid>
      <w:tr>
        <w:trPr>
          <w:trHeight w:val="2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Lampă bactericidă  (tub bactericid) 30V</w:t>
            </w:r>
          </w:p>
        </w:tc>
      </w:tr>
      <w:tr>
        <w:trPr>
          <w:trHeight w:val="21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 dezinfectarea aerului si suprafețelor din încăperi cu încărcătura microbiana mare prin intermediul radiației ultraviolete.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16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09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V</w:t>
            </w:r>
          </w:p>
        </w:tc>
      </w:tr>
      <w:tr>
        <w:trPr>
          <w:trHeight w:val="12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 de u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nm-280nm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duce oz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ta de steriliz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99,9%</w:t>
            </w:r>
          </w:p>
        </w:tc>
      </w:tr>
      <w:tr>
        <w:trPr>
          <w:trHeight w:val="24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mp de dezinfect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- 30 minute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mp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. 8000 ore confirmat de producători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ispune de certific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E/ISO/ANSC sau echivalentul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Suprafața acoperit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90 mp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uterea lumin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6x30 W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ta de producere a lămp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2020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oziția lămpi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erticală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ontor ore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p lamp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e platformă mobilă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lecoma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m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Anexa nr. 8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ulsoximetru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 48 unități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72"/>
        <w:gridCol w:w="3922"/>
      </w:tblGrid>
      <w:tr>
        <w:trPr>
          <w:trHeight w:val="17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Pulsoximetru</w:t>
            </w:r>
          </w:p>
        </w:tc>
      </w:tr>
      <w:tr>
        <w:trPr>
          <w:trHeight w:val="17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ulsoximetru pentru deget destinat măsurării saturației de oxigen al hemoglobinei din sângele arterial.</w:t>
            </w:r>
          </w:p>
        </w:tc>
      </w:tr>
      <w:tr>
        <w:trPr>
          <w:trHeight w:val="2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24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Interval de măsur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.SPO2 – 100%</w:t>
            </w:r>
          </w:p>
        </w:tc>
      </w:tr>
      <w:tr>
        <w:trPr>
          <w:trHeight w:val="27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Gama pulsului radial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ax 32-260 bpm</w:t>
            </w:r>
          </w:p>
        </w:tc>
      </w:tr>
      <w:tr>
        <w:trPr>
          <w:trHeight w:val="204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oluț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PO2±1%</w:t>
            </w:r>
          </w:p>
        </w:tc>
      </w:tr>
      <w:tr>
        <w:trPr>
          <w:trHeight w:val="21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recizia saturației oxigenului sângelu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 - 2%</w:t>
            </w:r>
          </w:p>
        </w:tc>
      </w:tr>
      <w:tr>
        <w:trPr>
          <w:trHeight w:val="20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ispla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LED sau LCD</w:t>
            </w:r>
          </w:p>
        </w:tc>
      </w:tr>
      <w:tr>
        <w:trPr>
          <w:trHeight w:val="28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ar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uditiv/Vizual.</w:t>
            </w:r>
          </w:p>
        </w:tc>
      </w:tr>
      <w:tr>
        <w:trPr>
          <w:trHeight w:val="22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Baterie tip-AAA Alkaline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tingerea automată în caz de neutiliz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istența la lumina din ju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urata de funcționare încontinu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 ≥9 ore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et de baterii inclu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seturi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0" w:name="_Hlk63923473"/>
            <w:bookmarkEnd w:id="0"/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rusă)</w:t>
            </w:r>
            <w:r>
              <w:rPr>
                <w:rFonts w:eastAsia="Arial"/>
                <w:sz w:val="28"/>
                <w:szCs w:val="28"/>
                <w:lang w:eastAsia="en-US"/>
              </w:rPr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Baterii de rezerv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5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de garanț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inim 24 lu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9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ispenser pentru dezinfectant cu termometru digital  medical integrat, încorporat pe stativ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Cantita</w:t>
      </w:r>
      <w:r>
        <w:rPr/>
        <w:t xml:space="preserve">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ermometru digital medical integrat in dispenser pentru dezinfectant, automat, 1L, soluție 2 in 1 ideala de măsurare a temperaturii si de dezinfectare, baterii incluse</w:t>
            </w:r>
          </w:p>
        </w:tc>
      </w:tr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2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ofesional pentru utilizarea în instituțiile publice cu flux înalt de populați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termome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mar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ără contac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ri măsura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corporal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Funcțion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ezinfectant pe bază de Gel și Lichid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emperatur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 palm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urat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0,5 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ta maxima de măsur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c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 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sau Inox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inima măsurata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0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mișcări/min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axima măsura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Stativ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ălțimea stativ(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fără placă informativ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 1500 m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 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relungitor cu tambur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Cantita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ambur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să/biro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priz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e termic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otecție contact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ta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maxima (pe tambur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00 W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 aliment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Min 25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mperaj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6 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lasa de protecţi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IP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IMENSUI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a cabl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50 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cțiune cablu (mm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3 x 1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1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zinfectant pentru nebulizato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4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de produ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distructi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nebulizatoare în scopul dezinfectiei spaților mici, mijlocii și mari.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țiunea dezinfectantului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cidă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cidă</w:t>
            </w:r>
          </w:p>
        </w:tc>
      </w:tr>
      <w:tr>
        <w:trPr>
          <w:trHeight w:val="29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gicid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condiționare și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ținut în substanțe activ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clor activ 0,0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i de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ofesionali, industriali, populați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vrat în ambalaj, marcat și etichetat de producător cu menținerea datelor de identitate(denumire, număr lot, seria, termeni de valabilitate, condiții de păstrare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INERE PENTRU GUNOI CU ROȚI EU 120 L (BLACK)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60 unită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tainer pentru gunoi cu roti EU 120 l (black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fecţionate din material 100% HDFF modelat prin injecţie, rezistent la îmbătrân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ndiţii extreme inferioare/superioare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 minus 40 +60 grade Celsius, 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se chimice şi UV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corpul fiind proiectat în aşa mod ca să fie facilitat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ăţirea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 roţi din cauciuc cu  diametrul de 200 mm, fixate pe ax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ul tomberonului să fie prins de corpul tomberonului prin şuruburi, şi să dispună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ânere pentru manevrabilitat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bucă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NGI PENTRU GUNO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10 000 bucăți/se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ngi pentru gunoi destinate pentru containere EU 120 l (black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ngi p/u gunoi cu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nsitate mare (sa reziste la 120kg), 10 buc/se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bucăț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3</w:t>
      </w:r>
    </w:p>
    <w:p>
      <w:pPr>
        <w:pStyle w:val="Normal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ĂPUN LICHID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 0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ăpun 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neutru, cu glicerin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bCs/>
          <w:sz w:val="22"/>
          <w:szCs w:val="22"/>
          <w:lang w:eastAsia="en-US"/>
        </w:rPr>
        <w:t>Anexa nr.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ĂNUȘI DE UNICĂ FOLOSINȚ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5 000 perech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 nesterile din latex (fără pudră) sau nitril Standard EN455 sau echival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perech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ărimile accep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XL, XX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rtificat ce confirmă calitatea bunurilor propuse cu referire la standardele solicitate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>Computer</dc:creator>
  <dc:description/>
  <cp:keywords/>
  <dc:language>en-US</dc:language>
  <cp:lastModifiedBy>IGP</cp:lastModifiedBy>
  <cp:lastPrinted>2019-12-10T10:04:00Z</cp:lastPrinted>
  <dcterms:modified xsi:type="dcterms:W3CDTF">2021-02-16T11:47:00Z</dcterms:modified>
  <cp:revision>10</cp:revision>
  <dc:subject/>
  <dc:title>  </dc:title>
</cp:coreProperties>
</file>