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CAIET DE SARCINI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biectul achiziţiei:</w:t>
      </w:r>
      <w:r>
        <w:rPr>
          <w:sz w:val="28"/>
          <w:szCs w:val="28"/>
        </w:rPr>
        <w:t xml:space="preserve"> Dispozitive, echipamente pentru prevenirea, diminuarea și lichidării consecințelor pandemiei de coronavirus (COVID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a nr. 1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PECIFICAȚII TEHNICE: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Uscător electric</w:t>
      </w:r>
    </w:p>
    <w:p>
      <w:pPr>
        <w:pStyle w:val="Normal"/>
        <w:spacing w:lineRule="auto" w:line="256" w:before="0" w:after="160"/>
        <w:rPr/>
      </w:pPr>
      <w:r>
        <w:rPr/>
        <w:t>Cantitate: 230 unități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61"/>
      </w:tblGrid>
      <w:tr>
        <w:trPr>
          <w:trHeight w:val="16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ip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Uscător de mîini, electric</w:t>
            </w:r>
          </w:p>
        </w:tc>
      </w:tr>
      <w:tr>
        <w:trPr>
          <w:trHeight w:val="34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Utilizare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ntensă, pentru instituții publice</w:t>
            </w:r>
          </w:p>
        </w:tc>
      </w:tr>
      <w:tr>
        <w:trPr>
          <w:trHeight w:val="3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ctivare: pornire/oprir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Prin senzor de mișcare</w:t>
            </w:r>
          </w:p>
        </w:tc>
      </w:tr>
      <w:tr>
        <w:trPr>
          <w:trHeight w:val="26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roprietăț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Închidere automată la retragere</w:t>
            </w:r>
          </w:p>
        </w:tc>
      </w:tr>
      <w:tr>
        <w:trPr>
          <w:trHeight w:val="21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Tip montare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e perete</w:t>
            </w:r>
          </w:p>
        </w:tc>
      </w:tr>
      <w:tr>
        <w:trPr>
          <w:trHeight w:val="17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terial carcas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BS culoare albă sau inox</w:t>
            </w:r>
          </w:p>
        </w:tc>
      </w:tr>
      <w:tr>
        <w:trPr>
          <w:trHeight w:val="2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utere total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x. 1800 W</w:t>
            </w:r>
          </w:p>
        </w:tc>
      </w:tr>
      <w:tr>
        <w:trPr>
          <w:trHeight w:val="21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iteză ae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14,5 m/sec</w:t>
            </w:r>
          </w:p>
        </w:tc>
      </w:tr>
      <w:tr>
        <w:trPr>
          <w:trHeight w:val="18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emperatură ae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50 ̊ C</w:t>
            </w:r>
          </w:p>
        </w:tc>
      </w:tr>
      <w:tr>
        <w:trPr>
          <w:trHeight w:val="47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Grad protecție electric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IPX1</w:t>
            </w:r>
          </w:p>
        </w:tc>
      </w:tr>
      <w:tr>
        <w:trPr>
          <w:trHeight w:val="64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Dimensiuni maxime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Înălțime x Lățime x Adâncime) cm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x30x30</w:t>
            </w:r>
          </w:p>
        </w:tc>
      </w:tr>
      <w:tr>
        <w:trPr>
          <w:trHeight w:val="13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Garanție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24 luni</w:t>
            </w:r>
          </w:p>
        </w:tc>
      </w:tr>
      <w:tr>
        <w:trPr>
          <w:trHeight w:val="78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9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onținut pachet:</w:t>
            </w:r>
          </w:p>
        </w:tc>
      </w:tr>
      <w:tr>
        <w:trPr>
          <w:trHeight w:val="5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scător electric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8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istem prinder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3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nual instrucțiuni utilizare și instalare (limba română/rusă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a nr. 2</w:t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PECIFICAȚII TEHNICE: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Nebulizator încăperi și autospeciale</w:t>
      </w:r>
    </w:p>
    <w:p>
      <w:pPr>
        <w:pStyle w:val="Normal"/>
        <w:spacing w:lineRule="auto" w:line="256" w:before="0" w:after="160"/>
        <w:rPr/>
      </w:pPr>
      <w:r>
        <w:rPr/>
        <w:t>Cantitate: 48 unități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Tip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ebulizator electric pentru dezinfecție birouri, automobile și zone greu accesibil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Utilizar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căperi de serviciu și saloane auto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ute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0 W, + / - 5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oltaj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 V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apacitate rezervor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4 L., + / - 1 L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antitatea pulverizat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260ml/min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Mărime particul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– 50 micron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istanța maximă de pulveriz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7 m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osibilitate de reglare cu debit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Greutatea net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x.5 kg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Perioada de garanți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Min. 12 lun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onținut pachet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ebulizator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așaportul produsulu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nual instrucțiuni utilizare și instalare (limba română/rusă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a nr. 3</w:t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PECIFICAȚII TEHNICE: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Nebulizator spații mari</w:t>
      </w:r>
    </w:p>
    <w:p>
      <w:pPr>
        <w:pStyle w:val="Normal"/>
        <w:spacing w:lineRule="auto" w:line="256" w:before="0" w:after="160"/>
        <w:rPr/>
      </w:pPr>
      <w:r>
        <w:rPr/>
        <w:t>Cantitate: 2 unități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ip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Nebulizator portabil cu ceață termică pentru dezinfecție birouri spațioase și zone greu accesibile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Utilizar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Intensă, pentru instituții publice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otor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18 Kw (min. 25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Frecvența de arder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 Kcal/h, +/-0,5 Kcal/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Rezervor soluți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5,5 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Rezervor combustibil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1,2 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ateri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x1,5 Volt, capacitatea de a funcționa continuu timp de 1 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Presiun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0,2 ba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Consum soluție: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ebit reglabil (0 – 20 L/H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onsum combustibil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x. 2,2 l/H</w:t>
            </w:r>
          </w:p>
        </w:tc>
      </w:tr>
      <w:tr>
        <w:trPr>
          <w:trHeight w:val="4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imensiune microni: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˂ 50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µm (posibilitatea de reglare a debitului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Greutat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x. 8,5 kg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Perioada de garanția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Min. 12 lun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  <w:tab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onținut pachet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ebulizator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așaportul produsulu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Manual instrucțiuni utilizare și instalare (limba română/rusă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a nr. 4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PECIFICAȚII TEHNICE: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Dozator săpun cu senzor</w:t>
      </w:r>
    </w:p>
    <w:p>
      <w:pPr>
        <w:pStyle w:val="Normal"/>
        <w:spacing w:lineRule="auto" w:line="256" w:before="0" w:after="160"/>
        <w:rPr/>
      </w:pPr>
      <w:r>
        <w:rPr/>
        <w:t xml:space="preserve">Cantitate: 250 unități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ip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Dozator săpun cu senzor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Utilizar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Intensă, pentru instituții publice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od de funcționar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eliberează automat cantitatea de săpun</w:t>
            </w: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lichid</w:t>
            </w: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eastAsia="en-US"/>
              </w:rPr>
              <w:t>, 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dezinfectant sau orice altă soluție de igienă, fără să fie necesară atingerea nici unei părți componente a dispozitivului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cce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Acces protejat la schimbarea lichidului din dispozitiv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Tip montar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De perete, alt tip de suport care să asigure și mobilita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izor nivel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terial dispozitiv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lastic ABS sau inox satin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apacitat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1100 m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limentar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ateri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aterii în se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ozaj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1,5 m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Greutat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x:1,5 kg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istem anti-picurar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Constricți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Sistem anti-vandalis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urată medie de viață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8 an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Perioada de garanți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min. 12 lun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  <w:tab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onținut pachet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ozator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aterii necesar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nclu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Sistem prinder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nual instrucțiuni utilizare și instalare (limba română/rusă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a nr. 5</w:t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SPECIFICAȚII TEHNICE: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 xml:space="preserve">Termometru cu infraroșu de mână 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Cantitate: 30 unități </w:t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rFonts w:eastAsia="Calibri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Calibri"/>
          <w:b/>
          <w:bCs/>
          <w:color w:val="FF0000"/>
          <w:sz w:val="22"/>
          <w:szCs w:val="22"/>
          <w:lang w:val="en-US" w:eastAsia="en-US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6"/>
        <w:gridCol w:w="4228"/>
      </w:tblGrid>
      <w:tr>
        <w:trPr>
          <w:trHeight w:val="166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/>
                <w:sz w:val="28"/>
                <w:szCs w:val="28"/>
                <w:lang w:val="en-US" w:eastAsia="en-US"/>
              </w:rPr>
              <w:t>Tip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val="en-US" w:eastAsia="en-US"/>
              </w:rPr>
              <w:t>Termometru cu infraroșu</w:t>
            </w:r>
          </w:p>
        </w:tc>
      </w:tr>
      <w:tr>
        <w:trPr>
          <w:trHeight w:val="2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Indicator luminos vizat pentru tehnologia IR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2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/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Termometru portabil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2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Ecran LCD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30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Indicarea valorilor măsurate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/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2 scări Celsius și Fahrenheit (</w:t>
            </w:r>
            <w:r>
              <w:rPr>
                <w:rFonts w:eastAsia="Arial"/>
                <w:bCs/>
                <w:sz w:val="28"/>
                <w:szCs w:val="28"/>
                <w:vertAlign w:val="superscript"/>
                <w:lang w:val="en-US" w:eastAsia="en-US"/>
              </w:rPr>
              <w:t>o</w:t>
            </w: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C/</w:t>
            </w:r>
            <w:r>
              <w:rPr>
                <w:rFonts w:eastAsia="Arial"/>
                <w:bCs/>
                <w:sz w:val="28"/>
                <w:szCs w:val="28"/>
                <w:vertAlign w:val="superscript"/>
                <w:lang w:val="en-US" w:eastAsia="en-US"/>
              </w:rPr>
              <w:t>o</w:t>
            </w: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F)</w:t>
            </w:r>
          </w:p>
        </w:tc>
      </w:tr>
      <w:tr>
        <w:trPr>
          <w:trHeight w:val="24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Sisteme de semnalizare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 (auditiv și vizual)</w:t>
            </w:r>
          </w:p>
        </w:tc>
      </w:tr>
      <w:tr>
        <w:trPr>
          <w:trHeight w:val="24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 xml:space="preserve">Distanța de măsurare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Max.4-6 cm</w:t>
            </w:r>
          </w:p>
        </w:tc>
      </w:tr>
      <w:tr>
        <w:trPr>
          <w:trHeight w:val="23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Măsurare instantanee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23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Interval de măsuare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/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Max 31+46</w:t>
            </w:r>
            <w:r>
              <w:rPr>
                <w:rFonts w:eastAsia="Arial"/>
                <w:bCs/>
                <w:sz w:val="28"/>
                <w:szCs w:val="28"/>
                <w:vertAlign w:val="superscript"/>
                <w:lang w:val="en-US" w:eastAsia="en-US"/>
              </w:rPr>
              <w:t>o</w:t>
            </w: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C</w:t>
            </w:r>
          </w:p>
        </w:tc>
      </w:tr>
      <w:tr>
        <w:trPr>
          <w:trHeight w:val="30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/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Funcția temperaturii camerei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25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 xml:space="preserve">Beeper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25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Alarmă cu febră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25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both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Indicații cu baterii scăzută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25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both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Baterii în set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4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both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Sistem de alimentare cu baterii și prin intermediul cablului USB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4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both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 xml:space="preserve">Durata mare de viată a bateriilor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Cs/>
                <w:sz w:val="28"/>
                <w:szCs w:val="28"/>
                <w:lang w:val="en-US" w:eastAsia="en-US"/>
              </w:rPr>
              <w:t>Min.3900 de măsurări</w:t>
            </w:r>
          </w:p>
        </w:tc>
      </w:tr>
      <w:tr>
        <w:trPr>
          <w:trHeight w:val="33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both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Manual instrucțiuni utilizare (limba română/rusă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33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Oprire automată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>DA</w:t>
            </w:r>
          </w:p>
        </w:tc>
      </w:tr>
      <w:tr>
        <w:trPr>
          <w:trHeight w:val="25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/>
                <w:sz w:val="28"/>
                <w:szCs w:val="28"/>
                <w:lang w:val="en-US" w:eastAsia="en-US"/>
              </w:rPr>
              <w:t xml:space="preserve">Perioada de garanție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56"/>
              <w:jc w:val="center"/>
              <w:rPr>
                <w:rFonts w:eastAsia="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/>
                <w:b/>
                <w:sz w:val="28"/>
                <w:szCs w:val="28"/>
                <w:lang w:val="en-US" w:eastAsia="en-US"/>
              </w:rPr>
              <w:t>min 2 ani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br/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a nr. 6</w:t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PECIFICAȚII TEHNICE: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Tonometru automat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Cantitate:48 unități </w:t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tbl>
      <w:tblPr>
        <w:tblW w:w="887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3765"/>
      </w:tblGrid>
      <w:tr>
        <w:trPr>
          <w:trHeight w:val="246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ip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Tonometru automat</w:t>
            </w:r>
          </w:p>
        </w:tc>
      </w:tr>
      <w:tr>
        <w:trPr>
          <w:trHeight w:val="246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etectarea aritmiei cardiac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46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daptor rețe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"/>
                <w:sz w:val="28"/>
                <w:szCs w:val="28"/>
                <w:lang w:eastAsia="en-US"/>
              </w:rPr>
              <w:t>Intrare: 100 - 240 V,~50/60Hz, 0.2 A Ieșire: 6 V 500 mА</w:t>
            </w:r>
          </w:p>
        </w:tc>
      </w:tr>
      <w:tr>
        <w:trPr>
          <w:trHeight w:val="501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ndicator ”Semafor” pentru clasificarea vizuală a tensiunii arteriale,tehnologia ESH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19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Manșetă dimensiunea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x.23-43cm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ufă pentru adaptor la rețe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314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ndicator baterie descărcat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Husă pentru transportare în set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nual instrucțiuni utilizare și instalare (limba română/rusă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emori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aterii în set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Gama de măsurar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Min 25-260 mmHg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ntervalul de frecvență a impulsurilor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Min. 35-199 bătăi pe minut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aloarea nivelului maxim de presiun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en-US"/>
              </w:rPr>
              <w:t>Max. 260 mmHg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recizia măsurării presiun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± 3 mmHg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nitate de măsur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ab/>
              <w:t>Mmhg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  <w:tab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omeniul temperaturilor de funcționar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"/>
                <w:sz w:val="28"/>
                <w:szCs w:val="28"/>
                <w:lang w:eastAsia="en-US"/>
              </w:rPr>
              <w:t>Min +3 - +39 °С, umiditate relativă: 13% - 85%, presiunea atmosferică: 60 kPa - 100 kPa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Perioada de garanți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Min.4 ani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a nr. 7</w:t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PECIFICAȚII TEHNICE: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Lampă bactericidă(tub bactericid 30V)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Cantitate:15 unități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tbl>
      <w:tblPr>
        <w:tblW w:w="944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62"/>
        <w:gridCol w:w="4332"/>
      </w:tblGrid>
      <w:tr>
        <w:trPr>
          <w:trHeight w:val="27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Tip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Lampă bactericidă  (tub bactericid) 30V</w:t>
            </w:r>
          </w:p>
        </w:tc>
      </w:tr>
      <w:tr>
        <w:trPr>
          <w:trHeight w:val="212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Descriere:</w:t>
            </w:r>
          </w:p>
        </w:tc>
      </w:tr>
      <w:tr>
        <w:trPr>
          <w:trHeight w:val="264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tilizat pentru dezinfectarea aerului si suprafețelor din încăperi cu încărcătura microbiana mare prin intermediul radiației ultraviolete.</w:t>
            </w:r>
          </w:p>
        </w:tc>
      </w:tr>
      <w:tr>
        <w:trPr>
          <w:trHeight w:val="82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sz w:val="28"/>
                <w:szCs w:val="28"/>
                <w:lang w:eastAsia="en-US"/>
              </w:rPr>
              <w:t>Caracteristici tehnici</w:t>
            </w:r>
          </w:p>
        </w:tc>
      </w:tr>
      <w:tr>
        <w:trPr>
          <w:trHeight w:val="160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ensiun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309" w:leader="none"/>
              </w:tabs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V</w:t>
            </w:r>
          </w:p>
        </w:tc>
      </w:tr>
      <w:tr>
        <w:trPr>
          <w:trHeight w:val="122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Lungime de undă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nm-280nm</w:t>
            </w:r>
          </w:p>
        </w:tc>
      </w:tr>
      <w:tr>
        <w:trPr>
          <w:trHeight w:val="253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roduce ozo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u</w:t>
            </w:r>
          </w:p>
        </w:tc>
      </w:tr>
      <w:tr>
        <w:trPr>
          <w:trHeight w:val="20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ata de sterilizar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99,9%</w:t>
            </w:r>
          </w:p>
        </w:tc>
      </w:tr>
      <w:tr>
        <w:trPr>
          <w:trHeight w:val="241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Timp de dezinfectar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- 30 minute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Timp de lucr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Min. 8000 ore confirmat de producători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Dispune de certifica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CE/ISO/ANSC sau echivalentul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Suprafața acoperită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Min 90 mp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Puterea lumină UV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Min 6x30 W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ta de producere a lămp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2020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Poziția lămpi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erticală</w:t>
            </w:r>
          </w:p>
        </w:tc>
      </w:tr>
      <w:tr>
        <w:trPr>
          <w:trHeight w:val="253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Contor ore de lucr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opțional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Tip lampă UV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Pe platformă mobilă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nual instrucțiuni utilizare și instalare (limba română/rusă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  <w:t>DA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  <w:tab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elecomandă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ime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Perioada de garanți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Min.2 ani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Anexa nr. 8</w:t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PECIFICAȚII TEHNICE: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Pulsoximetru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Cantitate: 48 unități 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tbl>
      <w:tblPr>
        <w:tblW w:w="944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72"/>
        <w:gridCol w:w="3922"/>
      </w:tblGrid>
      <w:tr>
        <w:trPr>
          <w:trHeight w:val="172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Tip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Pulsoximetru</w:t>
            </w:r>
          </w:p>
        </w:tc>
      </w:tr>
      <w:tr>
        <w:trPr>
          <w:trHeight w:val="172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Descriere:</w:t>
            </w:r>
          </w:p>
        </w:tc>
      </w:tr>
      <w:tr>
        <w:trPr>
          <w:trHeight w:val="82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Pulsoximetru pentru deget destinat măsurării saturației de oxigen al hemoglobinei din sângele arterial.</w:t>
            </w:r>
          </w:p>
        </w:tc>
      </w:tr>
      <w:tr>
        <w:trPr>
          <w:trHeight w:val="211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sz w:val="28"/>
                <w:szCs w:val="28"/>
                <w:lang w:eastAsia="en-US"/>
              </w:rPr>
              <w:t>Caracteristici tehnici</w:t>
            </w:r>
          </w:p>
        </w:tc>
      </w:tr>
      <w:tr>
        <w:trPr>
          <w:trHeight w:val="242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Interval de măsurar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Min.SPO2 – 100%</w:t>
            </w:r>
          </w:p>
        </w:tc>
      </w:tr>
      <w:tr>
        <w:trPr>
          <w:trHeight w:val="272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Gama pulsului radial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Max 32-260 bpm</w:t>
            </w:r>
          </w:p>
        </w:tc>
      </w:tr>
      <w:tr>
        <w:trPr>
          <w:trHeight w:val="204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Rezoluți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SPO2±1%</w:t>
            </w:r>
          </w:p>
        </w:tc>
      </w:tr>
      <w:tr>
        <w:trPr>
          <w:trHeight w:val="218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Precizia saturației oxigenului sângelu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+ - 2%</w:t>
            </w:r>
          </w:p>
        </w:tc>
      </w:tr>
      <w:tr>
        <w:trPr>
          <w:trHeight w:val="200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Displa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LED sau LCD</w:t>
            </w:r>
          </w:p>
        </w:tc>
      </w:tr>
      <w:tr>
        <w:trPr>
          <w:trHeight w:val="280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Alarm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Auditiv/Vizual.</w:t>
            </w:r>
          </w:p>
        </w:tc>
      </w:tr>
      <w:tr>
        <w:trPr>
          <w:trHeight w:val="228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Alimentar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Baterie tip-AAA Alkaline</w:t>
            </w:r>
          </w:p>
        </w:tc>
      </w:tr>
      <w:tr>
        <w:trPr>
          <w:trHeight w:val="161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Stingerea automată în caz de neutilizar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161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Rezistența la lumina din jur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138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Durata de funcționare încontinuu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Min ≥9 ore</w:t>
            </w:r>
          </w:p>
        </w:tc>
      </w:tr>
      <w:tr>
        <w:trPr>
          <w:trHeight w:val="241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Set de baterii inclu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seturi</w:t>
            </w:r>
          </w:p>
        </w:tc>
      </w:tr>
      <w:tr>
        <w:trPr>
          <w:trHeight w:val="241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  <w:tab/>
              <w:tab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bookmarkStart w:id="0" w:name="_Hlk63923473"/>
            <w:bookmarkEnd w:id="0"/>
            <w:r>
              <w:rPr>
                <w:rFonts w:eastAsia="Arial"/>
                <w:sz w:val="28"/>
                <w:szCs w:val="28"/>
                <w:lang w:eastAsia="en-US"/>
              </w:rPr>
              <w:t xml:space="preserve">Manual instrucțiuni </w:t>
            </w:r>
            <w:r>
              <w:rPr>
                <w:rFonts w:eastAsia="Calibri"/>
                <w:sz w:val="28"/>
                <w:szCs w:val="28"/>
                <w:lang w:eastAsia="en-US"/>
              </w:rPr>
              <w:t>(limba română/rusă)</w:t>
            </w:r>
            <w:r>
              <w:rPr>
                <w:rFonts w:eastAsia="Arial"/>
                <w:sz w:val="28"/>
                <w:szCs w:val="28"/>
                <w:lang w:eastAsia="en-US"/>
              </w:rPr>
              <w:tab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Baterii de rezervă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56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Perioada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de garanți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minim 24 luni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a nr.9</w:t>
      </w:r>
    </w:p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SPECIFICAȚII TEHNICE: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Dispenser pentru dezinfectant cu termometru digital  medical integrat, încorporat pe stativ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Cantita</w:t>
      </w:r>
      <w:r>
        <w:rPr/>
        <w:t xml:space="preserve">te: 48 buc.     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ip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Termometru digital medical integrat in dispenser pentru dezinfectant, automat, 1L, soluție 2 in 1 ideala de măsurare a temperaturii si de dezinfectare, baterii incluse</w:t>
            </w:r>
          </w:p>
        </w:tc>
      </w:tr>
      <w:tr>
        <w:trPr>
          <w:trHeight w:val="17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ARACTERISTICI GENERALE</w:t>
            </w:r>
          </w:p>
        </w:tc>
      </w:tr>
      <w:tr>
        <w:trPr>
          <w:trHeight w:val="26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ip utiliz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Profesional pentru utilizarea în instituțiile publice cu flux înalt de populație</w:t>
            </w:r>
          </w:p>
        </w:tc>
      </w:tr>
      <w:tr>
        <w:trPr>
          <w:trHeight w:val="7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ip termometru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mart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tiliz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Fără contact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alori măsurat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emperatura corporal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Funcționar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Dezinfectant pe bază de Gel și Lichid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Temperatura de măsurar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 palmă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ARACTERISTICI TEHNIC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Durata de măsurar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x.0,5 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istanta maxima de măsur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cm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nitate de măsurare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°C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apacitate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1 L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terial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lastic sau Inox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emperatura minima măsurata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10 C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umăr mișcări/min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emperatura maxima măsurat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 C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Baterii necesare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nclus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Stativ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ălțimea stativ(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fără placă informativă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x 1500 mm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  <w:tab/>
              <w:tab/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"/>
                <w:sz w:val="28"/>
                <w:szCs w:val="28"/>
                <w:lang w:eastAsia="en-US"/>
              </w:rPr>
              <w:t xml:space="preserve">Manual instrucțiuni </w:t>
            </w:r>
            <w:r>
              <w:rPr>
                <w:rFonts w:eastAsia="Calibri"/>
                <w:sz w:val="28"/>
                <w:szCs w:val="28"/>
                <w:lang w:eastAsia="en-US"/>
              </w:rPr>
              <w:t>(limba română/ rusă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Perioada de garanți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Nu mai puțin de 2 ani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spacing w:lineRule="auto" w:line="256" w:before="0" w:after="1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Anexa nr.10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SPECIFICAȚII TEHNICE: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Prelungitor cu tambur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 xml:space="preserve">Cantitate: 48 buc.     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7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ARACTERISTICI GENERALE</w:t>
            </w:r>
          </w:p>
        </w:tc>
      </w:tr>
      <w:tr>
        <w:trPr>
          <w:trHeight w:val="7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Tip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ambur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tilizat pentru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asă/birou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umăr priz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rotecți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rotecție termică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Protecție contact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teria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etal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ARACTERISTICI TEHNIC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utere maxima (pe tambur)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300 W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ensiune alimentare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Min 250 V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mperaj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16 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lasa de protecţi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IP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  <w:tab/>
              <w:tab/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DIMENSUIN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Lungimea cablu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50 m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ecțiune cablu (mm)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3 x 1.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Perioada de garanți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Nu mai puțin de 2 ani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Anexa nr.11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CAȚII TEHNIC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zinfectant pentru nebulizatoa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itate: 400 lit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ia de produs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distructiv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tru nebulizatoare în scopul dezinfectiei spaților mici, mijlocii și mari.</w:t>
            </w:r>
          </w:p>
        </w:tc>
      </w:tr>
      <w:tr>
        <w:trPr>
          <w:trHeight w:val="338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țiunea dezinfectantului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ucidă</w:t>
            </w:r>
          </w:p>
        </w:tc>
      </w:tr>
      <w:tr>
        <w:trPr>
          <w:trHeight w:val="338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tericidă</w:t>
            </w:r>
          </w:p>
        </w:tc>
      </w:tr>
      <w:tr>
        <w:trPr>
          <w:trHeight w:val="293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gicid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 de condiționare și ambal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hid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ținut în substanțe activ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clor activ 0,05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ii de utiliz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Profesionali, industriali, populați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j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ipient de 5 litr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 de ambal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ivrat în ambalaj, marcat și etichetat de producător cu menținerea datelor de identitate(denumire, număr lot, seria, termeni de valabilitate, condiții de păstrare.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en de valabilitat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u mai puțin de 2 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Anexa nr.12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CAȚII TEHNIC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AINERE PENTRU GUNOI CU ROȚI EU 120 L (BLACK)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itate: 60 unităț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ntainer pentru gunoi cu roti EU 120 l (black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ții tehnic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nfecţionate din material 100% HDFF modelat prin injecţie, rezistent la îmbătrâni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ndiţii extreme inferioare/superioare d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eratura minus 40 +60 grade Celsius, l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duse chimice şi UV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corpul fiind proiectat în aşa mod ca să fie facilitat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ăţirea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2 roţi din cauciuc cu  diametrul de 200 mm, fixate pe ax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ul tomberonului să fie prins de corpul tomberonului prin şuruburi, şi să dispună d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mânere pentru manevrabilitate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tate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bucăț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CAȚII TEHNIC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UNGI PENTRU GUNO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itate: 10 000 bucăți/set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ungi pentru gunoi destinate pentru containere EU 120 l (black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ții tehnic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ungi p/u gunoi cu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nsitate mare (sa reziste la 120kg), 10 buc/set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tate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bucăți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Anexa nr.13</w:t>
      </w:r>
    </w:p>
    <w:p>
      <w:pPr>
        <w:pStyle w:val="Normal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PECIFICAȚII TEHNIC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ĂPUN LICHID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itate: 2 000 lit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ăpun lichid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ții tehnic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 neutru, cu glicerin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tate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litr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j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ipient de 5 litr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en de valabilitat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mai puțin de 2 ani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  <w:b/>
          <w:bCs/>
          <w:sz w:val="22"/>
          <w:szCs w:val="22"/>
          <w:lang w:eastAsia="en-US"/>
        </w:rPr>
        <w:t>Anexa nr.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CAȚII TEHNIC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ĂNUȘI DE UNICĂ FOLOSINȚ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itate: 25 000 perechi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ănuși de unică folosinț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ții tehnic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ănuși de unică folosință nesterile din latex (fără pudră) sau nitril Standard EN455 sau echivalent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tate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 perech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ărimile acceptat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, XL, XXL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ertificat ce confirmă calitatea bunurilor propuse cu referire la standardele solicitate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6:00Z</dcterms:created>
  <dc:creator>Computer</dc:creator>
  <dc:description/>
  <cp:keywords/>
  <dc:language>en-US</dc:language>
  <cp:lastModifiedBy>IGP</cp:lastModifiedBy>
  <cp:lastPrinted>2019-12-10T10:04:00Z</cp:lastPrinted>
  <dcterms:modified xsi:type="dcterms:W3CDTF">2021-02-16T12:59:00Z</dcterms:modified>
  <cp:revision>11</cp:revision>
  <dc:subject/>
  <dc:title>  </dc:title>
</cp:coreProperties>
</file>