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pPr>
      <w:r>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4"/>
                <w:szCs w:val="24"/>
                <w:lang w:val="ru-RU" w:eastAsia="ru-RU"/>
              </w:rPr>
            </w:pPr>
            <w:r>
              <w:rPr>
                <w:rFonts w:eastAsia="SimSun"/>
                <w:b/>
                <w:kern w:val="0"/>
                <w:sz w:val="24"/>
                <w:szCs w:val="24"/>
                <w:lang w:val="ru-RU" w:eastAsia="ru-RU" w:bidi="ar-SA"/>
              </w:rPr>
              <w:t>Denumirea</w:t>
            </w:r>
            <w:r>
              <w:rPr>
                <w:rFonts w:eastAsia="SimSun"/>
                <w:b/>
                <w:kern w:val="0"/>
                <w:sz w:val="24"/>
                <w:szCs w:val="24"/>
                <w:lang w:eastAsia="ru-RU" w:bidi="ar-SA"/>
              </w:rPr>
              <w:t xml:space="preserve"> </w:t>
            </w:r>
            <w:r>
              <w:rPr>
                <w:rFonts w:eastAsia="SimSun"/>
                <w:b/>
                <w:kern w:val="0"/>
                <w:sz w:val="24"/>
                <w:szCs w:val="24"/>
                <w:lang w:val="ru-RU" w:eastAsia="ru-RU" w:bidi="ar-SA"/>
              </w:rPr>
              <w:t>instrumentului</w:t>
            </w:r>
            <w:r>
              <w:rPr>
                <w:rFonts w:eastAsia="SimSun"/>
                <w:b/>
                <w:kern w:val="0"/>
                <w:sz w:val="24"/>
                <w:szCs w:val="24"/>
                <w:lang w:eastAsia="ru-RU" w:bidi="ar-SA"/>
              </w:rPr>
              <w:t xml:space="preserve"> </w:t>
            </w:r>
            <w:r>
              <w:rPr>
                <w:rFonts w:eastAsia="SimSun"/>
                <w:b/>
                <w:kern w:val="0"/>
                <w:sz w:val="24"/>
                <w:szCs w:val="24"/>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4"/>
                <w:szCs w:val="24"/>
                <w:lang w:val="it-IT" w:eastAsia="ru-RU"/>
              </w:rPr>
            </w:pPr>
            <w:r>
              <w:rPr>
                <w:rFonts w:eastAsia="SimSun"/>
                <w:b/>
                <w:kern w:val="0"/>
                <w:sz w:val="24"/>
                <w:szCs w:val="24"/>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en-US" w:eastAsia="ru-RU"/>
              </w:rPr>
            </w:pPr>
            <w:r>
              <w:rPr>
                <w:rFonts w:eastAsia="SimSun"/>
                <w:kern w:val="0"/>
                <w:sz w:val="24"/>
                <w:szCs w:val="24"/>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en-US" w:eastAsia="ru-RU"/>
              </w:rPr>
            </w:pPr>
            <w:r>
              <w:rPr>
                <w:rFonts w:eastAsia="SimSun"/>
                <w:kern w:val="0"/>
                <w:sz w:val="24"/>
                <w:szCs w:val="24"/>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t>Sistemul</w:t>
            </w:r>
            <w:r>
              <w:rPr>
                <w:rFonts w:eastAsia="SimSun"/>
                <w:kern w:val="0"/>
                <w:sz w:val="24"/>
                <w:szCs w:val="24"/>
                <w:lang w:eastAsia="ru-RU" w:bidi="ar-SA"/>
              </w:rPr>
              <w:t xml:space="preserve"> </w:t>
            </w:r>
            <w:r>
              <w:rPr>
                <w:rFonts w:eastAsia="SimSun"/>
                <w:kern w:val="0"/>
                <w:sz w:val="24"/>
                <w:szCs w:val="24"/>
                <w:lang w:val="ru-RU" w:eastAsia="ru-RU" w:bidi="ar-SA"/>
              </w:rPr>
              <w:t>de</w:t>
            </w:r>
            <w:r>
              <w:rPr>
                <w:rFonts w:eastAsia="SimSun"/>
                <w:kern w:val="0"/>
                <w:sz w:val="24"/>
                <w:szCs w:val="24"/>
                <w:lang w:eastAsia="ru-RU" w:bidi="ar-SA"/>
              </w:rPr>
              <w:t xml:space="preserve"> </w:t>
            </w:r>
            <w:r>
              <w:rPr>
                <w:rFonts w:eastAsia="SimSun"/>
                <w:kern w:val="0"/>
                <w:sz w:val="24"/>
                <w:szCs w:val="24"/>
                <w:lang w:val="ru-RU" w:eastAsia="ru-RU" w:bidi="ar-SA"/>
              </w:rPr>
              <w:t>comenzi</w:t>
            </w:r>
            <w:r>
              <w:rPr>
                <w:rFonts w:eastAsia="SimSun"/>
                <w:kern w:val="0"/>
                <w:sz w:val="24"/>
                <w:szCs w:val="24"/>
                <w:lang w:eastAsia="ru-RU" w:bidi="ar-SA"/>
              </w:rPr>
              <w:t xml:space="preserve"> </w:t>
            </w:r>
            <w:r>
              <w:rPr>
                <w:rFonts w:eastAsia="SimSun"/>
                <w:kern w:val="0"/>
                <w:sz w:val="24"/>
                <w:szCs w:val="24"/>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t>Facturarea</w:t>
            </w:r>
            <w:r>
              <w:rPr>
                <w:rFonts w:eastAsia="SimSun"/>
                <w:kern w:val="0"/>
                <w:sz w:val="24"/>
                <w:szCs w:val="24"/>
                <w:lang w:eastAsia="ru-RU" w:bidi="ar-SA"/>
              </w:rPr>
              <w:t xml:space="preserve"> </w:t>
            </w:r>
            <w:r>
              <w:rPr>
                <w:rFonts w:eastAsia="SimSun"/>
                <w:kern w:val="0"/>
                <w:sz w:val="24"/>
                <w:szCs w:val="24"/>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t>Plățile</w:t>
            </w:r>
            <w:r>
              <w:rPr>
                <w:rFonts w:eastAsia="SimSun"/>
                <w:kern w:val="0"/>
                <w:sz w:val="24"/>
                <w:szCs w:val="24"/>
                <w:lang w:eastAsia="ru-RU" w:bidi="ar-SA"/>
              </w:rPr>
              <w:t xml:space="preserve"> </w:t>
            </w:r>
            <w:r>
              <w:rPr>
                <w:rFonts w:eastAsia="SimSun"/>
                <w:kern w:val="0"/>
                <w:sz w:val="24"/>
                <w:szCs w:val="24"/>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Obiectul achiziției:</w:t>
            </w:r>
            <w:r>
              <w:rPr>
                <w:b/>
                <w:u w:val="single"/>
                <w:shd w:fill="FFFFFF" w:val="clear"/>
                <w:lang w:val="en-US" w:eastAsia="ru-RU"/>
              </w:rPr>
              <w:t xml:space="preserve"> </w:t>
            </w:r>
            <w:r>
              <w:rPr>
                <w:b/>
                <w:u w:val="single"/>
                <w:lang w:val="en-US"/>
              </w:rPr>
              <w:t>Servicii de mentenanță a dispozitivelor medicale pentru anul 2025</w:t>
            </w:r>
          </w:p>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1</w:t>
            </w:r>
          </w:p>
          <w:p>
            <w:pPr>
              <w:pStyle w:val="Normal"/>
              <w:widowControl w:val="false"/>
              <w:rPr>
                <w:b/>
                <w:b/>
                <w:sz w:val="20"/>
                <w:szCs w:val="20"/>
              </w:rPr>
            </w:pPr>
            <w:r>
              <w:rPr>
                <w:b/>
                <w:lang w:val="en-US"/>
              </w:rPr>
              <w:t>Analizator BC-5000 Auto Hematolojic set reage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1. Diagnostice.</w:t>
              <w:br/>
              <w:t>2. Curățarea sub-camerelor, camerele de măsurare, stația de spălare și ace, înlocuirea filtrelor.</w:t>
              <w:br/>
              <w:t>3. Verificarea aportului probei.</w:t>
              <w:br/>
              <w:t>4. Monitorizarea funcționării unității de pompare a seringii.</w:t>
              <w:br/>
              <w:t>5. Curățarea stației de spălat</w:t>
            </w:r>
            <w:r>
              <w:rPr>
                <w:color w:val="000000"/>
                <w:lang w:val="en-US"/>
              </w:rPr>
              <w:t>.</w:t>
              <w:br/>
              <w:t xml:space="preserve">6. </w:t>
            </w:r>
            <w:r>
              <w:rPr>
                <w:color w:val="000000"/>
                <w:sz w:val="20"/>
                <w:szCs w:val="20"/>
                <w:lang w:val="en-US"/>
              </w:rPr>
              <w:t>Verificarea funcțiilor de pompare, evacuare și curățare.</w:t>
              <w:br/>
              <w:t>7. Verificarea circuitului electric.</w:t>
              <w:br/>
              <w:t>8. Verificarea ecranului senzorilor.</w:t>
              <w:br/>
              <w:t>9. Calibrarea în caz de defecțiune</w:t>
              <w:br/>
              <w:t>10. Înlocuirea unităților (pieselor) care nu funcționează și repararea, dacă este neces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2</w:t>
            </w:r>
          </w:p>
          <w:p>
            <w:pPr>
              <w:pStyle w:val="Normal"/>
              <w:widowControl w:val="false"/>
              <w:rPr>
                <w:b/>
                <w:b/>
                <w:sz w:val="20"/>
                <w:szCs w:val="20"/>
              </w:rPr>
            </w:pPr>
            <w:r>
              <w:rPr>
                <w:b/>
                <w:lang w:val="en-US"/>
              </w:rPr>
              <w:t>Analizator automat pentru investigatii biochimice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Lucrări efectuate în timpul reviziei: 1. Diagnostice.</w:t>
              <w:br/>
              <w:t>2. Curățarea sub-camerelor, camerele de măsurare, stația de spălare și ace, înlocuirea filtrelor.</w:t>
              <w:br/>
              <w:t>3. Verificarea aportului probei.</w:t>
              <w:br/>
              <w:t>4. Monitorizarea funcționării unității de pompare a seringii.</w:t>
              <w:br/>
              <w:t>5. Curățarea stației de spălat.</w:t>
              <w:br/>
              <w:t>6. Verificarea funcțiilor de pompare, evacuare și curățare.</w:t>
              <w:br/>
              <w:t>7. Verificarea circuitului electric.</w:t>
              <w:br/>
              <w:t>8. Verificarea ecranului senzorilor.</w:t>
              <w:br/>
              <w:t>9. Calibrarea în caz de defecțiune</w:t>
              <w:br/>
              <w:t>10. Înlocuirea unităților (pieselor) care nu funcționează și repararea, dacă este neces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3</w:t>
            </w:r>
          </w:p>
          <w:p>
            <w:pPr>
              <w:pStyle w:val="Normal"/>
              <w:widowControl w:val="false"/>
              <w:rPr>
                <w:b/>
                <w:b/>
                <w:sz w:val="20"/>
                <w:szCs w:val="20"/>
              </w:rPr>
            </w:pPr>
            <w:r>
              <w:rPr>
                <w:b/>
                <w:lang w:val="en-US"/>
              </w:rPr>
              <w:t>Sistem p/u radiografie universal,complet digital Brivo DR-F</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 xml:space="preserve">-verificarea si masurarea parametrilor functionali; </w:t>
              <w:br/>
              <w:t xml:space="preserve">-revizia tehnica, cu efectuarea reglajelor si calibrarilor; </w:t>
              <w:br/>
              <w:t xml:space="preserve">-curățarea parților componente ale echipamentului; </w:t>
              <w:br/>
              <w:t xml:space="preserve">-curățarea tubului; </w:t>
              <w:br/>
              <w:t xml:space="preserve">-verificarea mA si kV; </w:t>
              <w:br/>
              <w:t xml:space="preserve">- verificarea timpului de scanare; </w:t>
              <w:br/>
              <w:t xml:space="preserve">- performanta imaginii; </w:t>
              <w:br/>
              <w:t xml:space="preserve">- auto calibrarea; </w:t>
              <w:br/>
              <w:t xml:space="preserve">- lubrifierea suportului principal; </w:t>
              <w:br/>
              <w:t xml:space="preserve">- controlul și eventual o nouă reglare a aparatului; </w:t>
              <w:br/>
              <w:t xml:space="preserve">- eliminarea jocurilor la părțile mecanice; </w:t>
              <w:br/>
              <w:t xml:space="preserve">- curățarea și gresarea părților mecanice aflate în mișcare; </w:t>
              <w:br/>
              <w:t xml:space="preserve">- verificarea tensiunilor de alimentare; </w:t>
              <w:br/>
              <w:t xml:space="preserve">- verificarea conexiunilor electrice; </w:t>
              <w:br/>
              <w:t xml:space="preserve">- verificarea cablurilor de masă; </w:t>
              <w:br/>
              <w:t xml:space="preserve">- curățarea plăcilor electronice, precum și a altor componente; </w:t>
              <w:br/>
              <w:t xml:space="preserve">- verificarea funcționării motoarelor; </w:t>
              <w:br/>
              <w:t xml:space="preserve">- verificarea ventilatoarelor, pompelor, etc; </w:t>
              <w:br/>
              <w:t xml:space="preserve">- verificarea componentelor pneumatice (acolo unde este cazul); </w:t>
              <w:br/>
              <w:t>- reparația componentelor, la necesit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4</w:t>
            </w:r>
          </w:p>
          <w:p>
            <w:pPr>
              <w:pStyle w:val="Normal"/>
              <w:widowControl w:val="false"/>
              <w:rPr>
                <w:b/>
                <w:b/>
                <w:sz w:val="20"/>
                <w:szCs w:val="20"/>
              </w:rPr>
            </w:pPr>
            <w:r>
              <w:rPr>
                <w:b/>
                <w:lang w:val="en-US"/>
              </w:rPr>
              <w:t>Unitate de radiografie mobila XFM AMR+IR303/A-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 xml:space="preserve">-verificarea si masurarea parametrilor functionali; </w:t>
              <w:br/>
              <w:t xml:space="preserve">-revizia tehnica, cu efectuarea reglajelor si calibrarilor; </w:t>
              <w:br/>
              <w:t xml:space="preserve">-curățarea parților componente ale echipamentului; </w:t>
              <w:br/>
              <w:t xml:space="preserve">-curățarea tubului; </w:t>
              <w:br/>
              <w:t xml:space="preserve">-verificarea mA si kV; </w:t>
              <w:br/>
              <w:t xml:space="preserve">- verificarea timpului de scanare; </w:t>
              <w:br/>
              <w:t xml:space="preserve">- performanta imaginii; </w:t>
              <w:br/>
              <w:t xml:space="preserve">- auto calibrarea; </w:t>
              <w:br/>
              <w:t xml:space="preserve">- lubrifierea suportului principal; </w:t>
              <w:br/>
              <w:t xml:space="preserve">- controlul și eventual o nouă reglare a aparatului; </w:t>
              <w:br/>
              <w:t xml:space="preserve">- eliminarea jocurilor la părțile mecanice; </w:t>
              <w:br/>
              <w:t xml:space="preserve">- curățarea și gresarea părților mecanice aflate în mișcare; </w:t>
              <w:br/>
              <w:t xml:space="preserve">- verificarea tensiunilor de alimentare; </w:t>
              <w:br/>
              <w:t xml:space="preserve">- verificarea conexiunilor electrice; </w:t>
              <w:br/>
              <w:t xml:space="preserve">- verificarea cablurilor de masă; </w:t>
              <w:br/>
              <w:t xml:space="preserve">- curățarea plăcilor electronice, precum și a altor componente; </w:t>
              <w:br/>
              <w:t xml:space="preserve">- verificarea funcționării motoarelor; </w:t>
              <w:br/>
              <w:t xml:space="preserve">- verificarea ventilatoarelor, pompelor, etc; </w:t>
              <w:br/>
              <w:t xml:space="preserve">- verificarea componentelor pneumatice (acolo unde este cazul); </w:t>
              <w:br/>
              <w:t>- reparația componentelor, la necesit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5</w:t>
            </w:r>
          </w:p>
          <w:p>
            <w:pPr>
              <w:pStyle w:val="Normal"/>
              <w:widowControl w:val="false"/>
              <w:rPr>
                <w:b/>
                <w:b/>
                <w:sz w:val="20"/>
                <w:szCs w:val="20"/>
              </w:rPr>
            </w:pPr>
            <w:r>
              <w:rPr>
                <w:b/>
                <w:lang w:val="en-US"/>
              </w:rPr>
              <w:t>Aparat p/u diagnosticare ultrasonografica UGEO H 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 xml:space="preserve">-verificarea si masurarea parametrilor functionali; </w:t>
              <w:br/>
              <w:t xml:space="preserve">-revizia tehnica, cu efectuarea reglajelor si calibrarilor; </w:t>
              <w:br/>
              <w:t xml:space="preserve">-curățarea parților componente ale echipamentului; </w:t>
              <w:br/>
              <w:t xml:space="preserve">-curățarea tubului; </w:t>
              <w:br/>
              <w:t xml:space="preserve">-verificarea mA si kV; </w:t>
              <w:br/>
              <w:t xml:space="preserve">- verificarea timpului de scanare; </w:t>
              <w:br/>
              <w:t xml:space="preserve">- performanta imaginii; </w:t>
              <w:br/>
              <w:t xml:space="preserve">- auto calibrarea; </w:t>
              <w:br/>
              <w:t>- controlul și eventual o nouă reglare a aparatului;</w:t>
            </w:r>
            <w:r>
              <w:rPr>
                <w:color w:val="000000"/>
                <w:lang w:val="en-US"/>
              </w:rPr>
              <w:t xml:space="preserve"> </w:t>
              <w:br/>
            </w:r>
            <w:r>
              <w:rPr>
                <w:color w:val="000000"/>
                <w:sz w:val="20"/>
                <w:szCs w:val="20"/>
                <w:lang w:val="en-US"/>
              </w:rPr>
              <w:t xml:space="preserve">- eliminarea jocurilor la părțile mecanice; </w:t>
              <w:br/>
              <w:t xml:space="preserve">- curățarea și gresarea părților mecanice aflate în mișcare; </w:t>
              <w:br/>
              <w:t xml:space="preserve">- verificarea tensiunilor de alimentare; </w:t>
              <w:br/>
              <w:t xml:space="preserve">- verificarea conexiunilor electrice; </w:t>
              <w:br/>
              <w:t xml:space="preserve">- verificarea cablurilor de masă; </w:t>
              <w:br/>
              <w:t xml:space="preserve">- curățarea plăcilor electronice, precum și a altor componente; </w:t>
              <w:br/>
              <w:t xml:space="preserve">- verificarea funcționării motoarelor; </w:t>
              <w:br/>
              <w:t xml:space="preserve">- verificarea ventilatoarelor, pompelor, etc; </w:t>
              <w:br/>
              <w:t xml:space="preserve">- verificarea componentelor pneumatice (acolo unde este cazul); </w:t>
              <w:br/>
              <w:t>- reparația componentelor, la necesit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410"/>
              <w:gridCol w:w="993"/>
              <w:gridCol w:w="708"/>
              <w:gridCol w:w="1276"/>
              <w:gridCol w:w="1276"/>
              <w:gridCol w:w="1134"/>
              <w:gridCol w:w="1134"/>
              <w:gridCol w:w="727"/>
              <w:gridCol w:w="974"/>
              <w:gridCol w:w="401"/>
              <w:gridCol w:w="302"/>
              <w:gridCol w:w="948"/>
              <w:gridCol w:w="239"/>
              <w:gridCol w:w="61"/>
              <w:gridCol w:w="176"/>
              <w:gridCol w:w="1013"/>
              <w:gridCol w:w="59"/>
              <w:gridCol w:w="62"/>
              <w:gridCol w:w="39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62" w:type="dxa"/>
                  <w:tcBorders/>
                </w:tcPr>
                <w:p>
                  <w:pPr>
                    <w:pStyle w:val="Normal"/>
                    <w:widowControl w:val="false"/>
                    <w:rPr/>
                  </w:pPr>
                  <w:r>
                    <w:rPr/>
                  </w:r>
                </w:p>
              </w:tc>
              <w:tc>
                <w:tcPr>
                  <w:tcW w:w="3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6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en-US"/>
                    </w:rPr>
                    <w:t xml:space="preserve"> Servicii de mentenanță a dispozitivelor medicale pentru anul 2025</w:t>
                  </w:r>
                </w:p>
              </w:tc>
            </w:tr>
            <w:tr>
              <w:trPr>
                <w:trHeight w:val="567" w:hRule="atLeast"/>
              </w:trPr>
              <w:tc>
                <w:tcPr>
                  <w:tcW w:w="12308" w:type="dxa"/>
                  <w:gridSpan w:val="12"/>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0"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1</w:t>
                  </w:r>
                </w:p>
                <w:p>
                  <w:pPr>
                    <w:pStyle w:val="Normal"/>
                    <w:widowControl w:val="false"/>
                    <w:rPr>
                      <w:b/>
                      <w:b/>
                      <w:sz w:val="20"/>
                      <w:szCs w:val="20"/>
                    </w:rPr>
                  </w:pPr>
                  <w:r>
                    <w:rPr>
                      <w:b/>
                      <w:sz w:val="20"/>
                      <w:szCs w:val="20"/>
                      <w:lang w:val="en-US"/>
                    </w:rPr>
                    <w:t>Analizator BC-5000 Auto Hematolojic set reag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5-31.12.2025</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2</w:t>
                  </w:r>
                </w:p>
                <w:p>
                  <w:pPr>
                    <w:pStyle w:val="Normal"/>
                    <w:widowControl w:val="false"/>
                    <w:rPr>
                      <w:b/>
                      <w:b/>
                      <w:sz w:val="20"/>
                      <w:szCs w:val="20"/>
                    </w:rPr>
                  </w:pPr>
                  <w:r>
                    <w:rPr>
                      <w:b/>
                      <w:sz w:val="20"/>
                      <w:szCs w:val="20"/>
                      <w:lang w:val="en-US"/>
                    </w:rPr>
                    <w:t>Analizator automat pentru investigatii biochimice A-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01.01.2025-31.12.2025</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3</w:t>
                  </w:r>
                </w:p>
                <w:p>
                  <w:pPr>
                    <w:pStyle w:val="Normal"/>
                    <w:widowControl w:val="false"/>
                    <w:rPr>
                      <w:b/>
                      <w:b/>
                      <w:sz w:val="20"/>
                      <w:szCs w:val="20"/>
                    </w:rPr>
                  </w:pPr>
                  <w:r>
                    <w:rPr>
                      <w:b/>
                      <w:sz w:val="20"/>
                      <w:szCs w:val="20"/>
                      <w:lang w:val="en-US"/>
                    </w:rPr>
                    <w:t>Sistem p/u radiografie universal,complet digital Brivo DR-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01.01.2025-31.12.2025</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4</w:t>
                  </w:r>
                </w:p>
                <w:p>
                  <w:pPr>
                    <w:pStyle w:val="Normal"/>
                    <w:widowControl w:val="false"/>
                    <w:rPr>
                      <w:b/>
                      <w:b/>
                      <w:sz w:val="20"/>
                      <w:szCs w:val="20"/>
                    </w:rPr>
                  </w:pPr>
                  <w:r>
                    <w:rPr>
                      <w:b/>
                      <w:sz w:val="20"/>
                      <w:szCs w:val="20"/>
                      <w:lang w:val="en-US"/>
                    </w:rPr>
                    <w:t>Unitate de radiografie mobila XFM AMR+IR303/A-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01.01.2025-31.12.2025</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5</w:t>
                  </w:r>
                </w:p>
                <w:p>
                  <w:pPr>
                    <w:pStyle w:val="Normal"/>
                    <w:widowControl w:val="false"/>
                    <w:rPr>
                      <w:b/>
                      <w:b/>
                      <w:sz w:val="20"/>
                      <w:szCs w:val="20"/>
                    </w:rPr>
                  </w:pPr>
                  <w:r>
                    <w:rPr>
                      <w:b/>
                      <w:sz w:val="20"/>
                      <w:szCs w:val="20"/>
                      <w:lang w:val="en-US"/>
                    </w:rPr>
                    <w:t>Aparat p/u diagnosticare ultrasonografica UGEO H 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01.01.2025-31.12.2025</w:t>
                  </w:r>
                  <w:bookmarkStart w:id="151" w:name="_GoBack"/>
                  <w:bookmarkEnd w:id="151"/>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2" w:type="dxa"/>
                  <w:tcBorders/>
                </w:tcPr>
                <w:p>
                  <w:pPr>
                    <w:pStyle w:val="Normal"/>
                    <w:widowControl w:val="false"/>
                    <w:rPr/>
                  </w:pPr>
                  <w:r>
                    <w:rPr/>
                  </w:r>
                </w:p>
              </w:tc>
              <w:tc>
                <w:tcPr>
                  <w:tcW w:w="3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44600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01199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39354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50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DD9275-4E06-4A7C-BE89-AA85D3F1F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8</TotalTime>
  <Application>LibreOffice/7.4.7.2$Linux_X86_64 LibreOffice_project/40$Build-2</Application>
  <AppVersion>15.0000</AppVersion>
  <Pages>63</Pages>
  <Words>22141</Words>
  <Characters>126207</Characters>
  <CharactersWithSpaces>148052</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11-08T08:54: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file>