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right="-143" w:hanging="0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426" w:right="567" w:hanging="426"/>
        <w:jc w:val="center"/>
        <w:rPr>
          <w:sz w:val="24"/>
          <w:szCs w:val="24"/>
          <w:lang w:val="ro-MD"/>
        </w:rPr>
      </w:pPr>
      <w:r>
        <w:rPr>
          <w:sz w:val="24"/>
          <w:szCs w:val="24"/>
          <w:u w:val="single"/>
          <w:lang w:val="ro-MD"/>
        </w:rPr>
        <w:t>Lucrări de reparație a îmbrăcămintei  rutiere a   drumului G95 R1-Călărași-Pârjolteni-Căbăiești, km 13,10 - 18,05 și 0,90 -1,60 amplasat teritorial în raionul Călărași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</w:rPr>
      </w:pPr>
      <w:hyperlink r:id="rId2" w:tgtFrame="_blank">
        <w:r>
          <w:rPr>
            <w:rStyle w:val="InternetLink"/>
            <w:b/>
            <w:bCs/>
            <w:sz w:val="28"/>
            <w:szCs w:val="28"/>
          </w:rPr>
          <w:t>ocds-b3wdp1-MD-1725357284454</w:t>
        </w:r>
      </w:hyperlink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ro-MD"/>
        </w:rPr>
      </w:pPr>
      <w:r>
        <w:rPr>
          <w:b/>
          <w:bCs/>
          <w:sz w:val="28"/>
          <w:szCs w:val="28"/>
          <w:u w:val="single"/>
          <w:lang w:val="ro-MD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val="ro-MD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95-R1-Pirjolteni-Cabaiesti, km 0+900-1+600 (700 m.l.)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1.1. Amenajarea trotuarelo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81116002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2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52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57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mijloci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,75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prefabricate din beton, pentru trotuare 100x30x15 cm, pe fundatie de beton C16/2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2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orduri mici, prefabricate din beton cu sectiunea de 10x15 cm, pnetu incadrarea spatiilor verzi, trotuarelor, aleilor, etc., asezate pe o fundatie din beton, de 10x20 cm(bordure mici B4 100x20x8 pe fundatia de beton B7,5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lasa...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3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rdura beton pentru trotuare dimensiuni  B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vaje executate din placi de trotuare din beton prefabricat asezate pe un strat din amestec uscat de ciment si nisip, in proportie 1:6, rostuit cu amestec uscat de ciment si nisip, grosime strat de 5 cm pavaj h=0.06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128006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ci din beton, pentru trotu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4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11160027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cu impanare si innoroir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2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273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, executata la cald, in grosime de 5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osime de 4,0 cm, cu asternere manual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 (sol fertil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5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4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sternerea uniforma a stratului de pamint vegetal, pe teren orizontal sau cu  panta de 20%, cu pastrarea structurii, in straturi de 10 cm gros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4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Rigole L4-8, 2985x780x530mm) 93 bu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1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igole L4-8, 2985x780x53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pinteni din beton monolit C16/20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utilaj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-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lacilor din beton armat la rigole 0,5x1,0 m pentru edificii artificiale la drumuri (Placi P5-8 2990x780x70mm) 35buc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e materiale=1,03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290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rtar de 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ci P5-8 2990x780x70mm - 22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6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G95-R1-Pirjolteni-Cabaiesti, km13+320-18+050 (4730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1. Partea carosabi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89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a drumurilor impetruite: cu adaos de material Hmed=10 cm (fara utilizarea compactorului, cisternei, apa) K=2 pentru materiale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Коэффициент к материалам=2,00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41112220175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(agregat grosier LA30 fr. 8-16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0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(Autogrede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35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Autogrede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21D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4% (Rc 6/08-SM EN14227-1:2015), (S=29326m.p.: h=0.20 m: V=m.c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6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511221000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iment CEM 32,5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8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500005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ractor pe pneuri cu capacitatea 242 (330) kW (C.P.) si mai mare cu repartizor de componente pulverulente cu dispersie fina si reciclator suspend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14A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5865.2 m.c.*0.177 m.c. de apa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038,14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93,2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8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8,65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7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,87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BAD 22,4 (conform SM EN 13108-1 si CP D.02.25.2021), executata la cald, in grosime de Hmed=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0.3 l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5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BA 16 (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8 38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2. Acostament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depozit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,39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cu autogreder de pina la 175 CP a suprafetei terenului natural si a platformelor de terasamente, prin taierea damburilor si deplasarea in goluri a pamintului sapat in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94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9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mpactarea rambleului pamint, cu compactor pe pneuri de 25 t , 8 parcursuri pe o urm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579,8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25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9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96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ldozer 79kw (108CP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piatra sparta de 10 cm (Amestec de agregate LA 30 fr.0/32 coform SM SR EN 13242+A1:2010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 73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6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estec de agregate LA 30 fr. 0/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3. Sigurant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8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111063017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metalic confectionat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9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40100107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15107326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dicator de circulatie din tabla de otel sau aluminiu, produs industr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199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6 x 2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0466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uruburi cap hexagonal semiprecis M 8 x 30 gr. 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358404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ulite uzuale hexagonale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426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iulita hexag. M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258812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lata  M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741158830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iba prec. plata pt. met M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1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5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3010010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1126401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 din polietilena alba pt. dirijarea circulat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(F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09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410200133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ugrav vops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1261087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mail alb ii E.109-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302261094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luant pt.produse de ma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132066216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crobile reflectoriz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403400042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sina de trasat benzi marcaj motor termic 29-33 kw 40-4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4. Accese 21 bucat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usoara a impietruirii pina la 5 cm adincime cu autogreder, inclusin reprofilare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si innoiroire h=15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8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200128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211022005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16-31.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67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pentru pt.drumuri r.magmatice  31.5-63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162028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35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56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7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8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F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 mare (BAD22,4, conform SM EN 13108-1 si CP D.02.25.2021), executata la cald, in grosime medie de 5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i (BAD22.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 (emulsia bituminoasa C60B2; 0,3 l/m.p.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378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2032260004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itum (emulsia bituminoasa C60B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20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bracaminte de beton asfaltic cu agregate marunte (BA16, conform SM EN 13108-1 si CP D.02.25.2021), executata la cald, in grosime de 4,0 cm, cu asternere mecanic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260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29040010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1000100013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ixtura asfaltica preparata la cald cu agregate marunte BA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40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400051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5. Podete intrare in accese(d=0,6, 21 buc. x 7,5 m.l.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A03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undarea si curatirea camerelor de cadere si albia sub pode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09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3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cu umiditate naturala, descarcare in autovehicule tere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1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93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10540000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1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11222017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iatra sparta   (Agregat grosierL LA30 fr.16-32 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001262028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23400025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92270004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odetelor tubulare cu diametrul 1,0 m, inaltimea rambleului pina la 3 m pentru edificii artificiale la drumuri (tuburi TS60*25*3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37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1TS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uburi din beton armat (TS60*25*3; 1 buc/0,6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2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sectiilor rigolei, 0,5x1,0 m pentru edificii artificiale la drumuri (portal ST8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,4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1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61228005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ctiile rigolei 0,5 x 1,0 m (portal ST8, 1 buc/0,63 m.c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undatii monolite din beton C16/20 la edificiile artificiale (intrare/iesi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6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3100600199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631021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1010290349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22140007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2B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pamintului afinat provenit din teren categoria I sau II, executata cu buldozer pe tractor cu senile de 65-80 CP, in straturi cu grosimea de 21-30 c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96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22600035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ldozer pe senile pina la 65-80 C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00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992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253572844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9:00Z</dcterms:created>
  <dc:creator>Chiriac Andrei</dc:creator>
  <dc:description/>
  <cp:keywords/>
  <dc:language>en-US</dc:language>
  <cp:lastModifiedBy>Cristian Drăgălin</cp:lastModifiedBy>
  <cp:lastPrinted>2024-08-30T12:26:00Z</cp:lastPrinted>
  <dcterms:modified xsi:type="dcterms:W3CDTF">2024-09-03T09:58:00Z</dcterms:modified>
  <cp:revision>4</cp:revision>
  <dc:subject/>
  <dc:title/>
</cp:coreProperties>
</file>