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27.05.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al IMSP AMT Buiucani, din incinta clădirii  CMF-6, str. P.  Movila 6, mun. Chișinău</w:t>
      </w:r>
      <w:r>
        <w:rPr>
          <w:b/>
          <w:shd w:fill="FFFFFF" w:val="clear"/>
          <w:lang w:eastAsia="ru-RU"/>
        </w:rPr>
        <w:t>,,</w:t>
      </w:r>
    </w:p>
    <w:p>
      <w:pPr>
        <w:pStyle w:val="Normal"/>
        <w:tabs>
          <w:tab w:val="clear" w:pos="708"/>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08"/>
          <w:tab w:val="left" w:pos="567" w:leader="none"/>
        </w:tabs>
        <w:jc w:val="both"/>
        <w:rPr/>
      </w:pPr>
      <w:r>
        <w:rPr/>
      </w:r>
    </w:p>
    <w:tbl>
      <w:tblPr>
        <w:tblW w:w="12597" w:type="dxa"/>
        <w:jc w:val="left"/>
        <w:tblInd w:w="0" w:type="dxa"/>
        <w:tblLayout w:type="fixed"/>
        <w:tblCellMar>
          <w:top w:w="0" w:type="dxa"/>
          <w:left w:w="108" w:type="dxa"/>
          <w:bottom w:w="0" w:type="dxa"/>
          <w:right w:w="108" w:type="dxa"/>
        </w:tblCellMar>
        <w:tblLook w:val="04a0"/>
      </w:tblPr>
      <w:tblGrid>
        <w:gridCol w:w="656"/>
        <w:gridCol w:w="1654"/>
        <w:gridCol w:w="2756"/>
        <w:gridCol w:w="2070"/>
        <w:gridCol w:w="2343"/>
        <w:gridCol w:w="1558"/>
        <w:gridCol w:w="1559"/>
      </w:tblGrid>
      <w:tr>
        <w:trPr>
          <w:trHeight w:val="348"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 2 Capitolul 1.1. Peret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a peretilor de zidarie din spargeri pentru creeri de goluri in zidar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ierea cu masina cu discuri diamantate a placilor din ipsos sau zidarie din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07,96</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placajelor din faianta, gresie, ceramic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rea suprafetelor cu un strat de PGC cu executarea carcasei metalice simple plane, cu inaltimea pina la 4 m: coro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reti despartitori plane din PGC cu grosimea 100-150 mm pe carcasa metalica simpla cu placaj de PGC din doua straturi din ambele parti cu izolatie, cu inaltimea pina la 4 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ecutarea peretilor despartitori monostrat din placi din ipsos cu gr.10 cm, in incaperi cu inaltime: pina la 4 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peretilor Betonogru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06,1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3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Montarea coltari din aluminiu la much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a a chitului pe baza de ipsos "Eurofin" grosime 1,0 mm pe suprafetele  peretilor,  colo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ntru lucrari la interior "Mesterul Manole"  grosime 0,5 mm pe suprafetele  peretilor,  colo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2</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e de protectie muchii teracota din mase plast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santurilor cu adincimea de pina la 5 cm in pereti din  zidarie de caramida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ile de ventilatie gata confectionate, cu jaluzele reglabile manual, vopsite si montate in zidar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in culori de ulei a corpurilor de radiatoare de calorifer, la constructii existente, intr-un strat de ulei peste vopseaua existe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Capitolul 1.2. Tavan</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i de tencuieli interioare sau exterioare driscuite la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carea suprafetelor cu un strat de PGC cu executarea carcasei metalice simple plane, cu inaltimea pina la 4 m: tavane fara izola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la tav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 baza de ipsos "Eurofin" grosime 1,0 mm pe suprafetele  rigle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baghetelor la lambriuri din mase plastice( baghet polisterol tip j 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vane suspendate din panouri prefabricate "Armstrong", inclusiv sistemul-grila placi gr 10 cm calitatea superio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4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3. Glafur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plicarea manuala a chitului pentru lucrari la interior "Mesterul Manole"  grosime 0,5 mm pe suprafetele  peretilor,  coloanelor  si  tavane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unduirea suprafetelor interioare a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4. Pardosel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placajelor din elemente liniare (glafuri, socluri, baghet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3,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pararea stratului-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pa din amestec de autonivelare "Nivelir": grosime 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ectia la norma CG56B: se scade la 2mm grosi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materiale plastice montate pe suport existent, curatate, inclusiv pervazurile din PVC, in incaperi cu suprafete mai mici sau egale cu 16 mp, cu covor PVC lipit cu prenadez clasa 33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doseli din placi de gresie ceramica inclusiv stratul suport din mortar adeziv, executate pe suprafete: egale sau mai mici de 16 m2 ( calitatea superioar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liniare din placi din gresie portelanata aplicate cu adeziv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  din aluminiu trecere covor PVC- teraco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5. Timplari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3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elementelor  -, glafuri, sortur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talarea  ferestrelor din PVC: oscilobatante (pliante, swing-out)  cu suprafata golului sub 2 m2 in doua canaturi ( profil 5 camer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vazuri montate la ferestre sau usi din mase plastice lat 200-3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afuri exterioare montate la ferestre lat 150-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stalarea usilor din profil PVC la interior in peretii cladirilor de locuit si publice din piatra cu ancandrament pe o parte: suprafata golului sub 3 m2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6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lasvanduri din profile din mase plastice la constructii cu inaltimi pina la 35 m din panouri fixe montate pe parapet(perete despartitor cu u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oasca aplicata sistem Yalle ( minere 2 buc+ cilindru+ mehaniz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pritor de usa  din metacu cauciucl fixate in ziduri din beto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baghetelor din PAL 18 mm protectie la pereti lat 2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6. Divers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ransportul, prin purtare directa, al materialelor comode, avind peste 25 kg, pe distanta de 9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carcarea in autodeseuri construc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ransportarea pamintului cu autobasculanta de 5 t la distanta de 30 k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7. Lucrari tehnico-sani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uburilor si pieselor de legatura fasonate din fonta, pentru canalizare, cu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evii din polocrorura de vinil (PVC) neplastifiat tip usor avind diametru de 75 mm -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unui lavoar de faianta, inclusiv accesori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unei baterii stative, avind diametru de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racordurilor unui boiler la conductele de apa rece si calda, avind capacitatea de pina la  1000 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unui vas de closet din faianta, complet echipat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strapungerilor pentru conducte sau tiranti in pereti sau plansee din piatra sau beton armat pina la 15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4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robinetului de reglaj, drept sau coltar, montat inaintea armaturii de la obiectele sanitare, avind diametrul de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racordului olandez sau cotului cu racord olandez, zincat, cu etansare plana, avind filet interior-exterior, cu diametrul   3/8" -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sifonului de pardoseala din polipropilena, avind diametrul iesirii de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material plastic montata prin incastrare, conductele avind diametrul de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reparatorului de apa calda menajera, functionind cu agent termic apa calda 70-90 grade C,( numai montar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F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1,00</w:t>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8. Incalzir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i radiatoare de pozit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19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evii negri, pentru instalatii, montate la incalzire centrala prin sudare, la constructii industriale, la legarea aparatelor, a coloanelor de distributie etc. avind diametrul de 3/8" -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manuala a filetului la tevi din otel pentru instalatii, cu diametrul pina la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sau intercalarea pe conducte a fitingurilor, la conductele existente de incalzire centrala (mufa, niplu, cot, teu, dop, reductii, racord olandez, etc), cu diametrul pina la 1"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diatoare din bimetal, corpul de radiator avind 11-20 elemente(480 sectii) h50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letarea corpurilor de radiator functionind cu apa calda(  reducti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de sustinere pentru corpuri de incalzire, montat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locuirea elementelor de radiator defecte din corpurile existente, pentru marirea suprafetei de incalzire,  functionind cu apa cal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D02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robinetului cu ventil cu dublu reglaj, PPR, coltar drept, cu diametrul de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8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in otel pentru instalatia de incalzire centrala sau gaze, montata prin dibluri de 1 1/4" - 2",  pe dibluri din PVC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E0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E0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fectuarea probei de etanseitate la presiune a conductelor de alimentare sau distributie la instalatii avind diametrul 1 1/4"-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2. Lucrari de montare</w:t>
            </w:r>
          </w:p>
          <w:p>
            <w:pPr>
              <w:pStyle w:val="Normal"/>
              <w:widowControl w:val="false"/>
              <w:jc w:val="center"/>
              <w:rPr>
                <w:b/>
                <w:b/>
                <w:bCs/>
                <w:lang w:val="en-US"/>
              </w:rPr>
            </w:pPr>
            <w:r>
              <w:rPr>
                <w:b/>
                <w:bCs/>
                <w:sz w:val="22"/>
                <w:szCs w:val="22"/>
                <w:lang w:val="en-US"/>
              </w:rPr>
              <w:t>Capitolul 2.1. Lucrari electric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i de corpuri de iluminat orice ti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tablourilor electrice: metalic din panou, dulap, celula, pupitru</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intrerupatorului in punct de alimen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upitru) de comanda suspendat, inaltime, latime si adincime, mm, pina la 600х600х350 inclusiv dulapu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zitiv sau aparat montat in dula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tripolar 32-80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tripolar 32-40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cu un pol 10-25 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p de iluminat cu lampi luminescente montat separat pe suspensii (bare), cantitate lampi, in corp de iluminat,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2х36 led IP 6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orp de iluminat  1х36  bactereci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4x20 led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 EXIT,, led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LE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36Э Bactereci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18Э LED</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dozelor de derivatie pentru prize si intrerupat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za de fisa semietansata si etansa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za de fisa cu inpamintare 220 inclusiv ram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semietansat si etans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ator cu 1clap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ntrerupator cu 2clap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tubului flexibil izolant, usor, cu invelis flexibil din material plactic (IPFY), avind diametrul 16-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cercari, verificari electrice si reglari la prize de pami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6,00</w:t>
            </w:r>
          </w:p>
        </w:tc>
      </w:tr>
      <w:tr>
        <w:trPr>
          <w:trHeight w:val="264"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2.2. Lucrari tehnico sania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preparatorului de apa calda menajera, functionind cu agent termic apa calda 70-90 grade C,( numai montarea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rFonts w:ascii="Times New Roman CYR" w:hAnsi="Times New Roman CYR" w:cs="Times New Roman CYR"/>
                <w:sz w:val="2"/>
                <w:szCs w:val="2"/>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2.3. Lucrari ventil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canalelor de ventilatie din tabla neagra, zincata sau aliminiu, avind perimetrul sectiunii rectangulare sau circulare de  250 - 700 m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onarea si montarea canalelor de ventilatie drepte, din tabla zincata  de 0,5 mm grosime, avind perimetrul sectiunii rectangulare de 250 - 7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agregatelor de tratare partiala a aerului, de climatizare, modulate sau de conditionare a aerului, avind debite de 3000-7500 mc/h</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arat autonom local de conditionare a aerului tip dulap cu masina frigorifica incorporata, debit nominal de aer peste 1 mii m3/h: pina la 3,5 mii m3/h, cantitate aparate de acelasi tip de conditionare a aerului in sala de masini (incapere): 1 (material existen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a de etanseitate a canalelor de ventilatie vechi si a pieselor speciale, avind perimetrul sectiunii de 150-7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2"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5"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6"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9"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3"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31"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bl>
    <w:p>
      <w:pPr>
        <w:pStyle w:val="Normal"/>
        <w:tabs>
          <w:tab w:val="clear" w:pos="708"/>
          <w:tab w:val="left" w:pos="567"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7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c77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c77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77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c778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5c778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c77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78a"/>
    <w:pPr>
      <w:numPr>
        <w:ilvl w:val="0"/>
        <w:numId w:val="1"/>
      </w:numPr>
      <w:tabs>
        <w:tab w:val="clear" w:pos="708"/>
        <w:tab w:val="left" w:pos="1134" w:leader="none"/>
      </w:tabs>
      <w:jc w:val="both"/>
    </w:pPr>
    <w:rPr>
      <w:lang w:val="en-US"/>
    </w:rPr>
  </w:style>
  <w:style w:type="paragraph" w:styleId="Cp" w:customStyle="1">
    <w:name w:val="cp"/>
    <w:basedOn w:val="Normal"/>
    <w:qFormat/>
    <w:rsid w:val="005c778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3828</Words>
  <Characters>21825</Characters>
  <CharactersWithSpaces>25602</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9:00Z</dcterms:created>
  <dc:creator>user</dc:creator>
  <dc:description/>
  <dc:language>en-US</dc:language>
  <cp:lastModifiedBy>user</cp:lastModifiedBy>
  <dcterms:modified xsi:type="dcterms:W3CDTF">2022-05-27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