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bCs/>
          <w:i/>
        </w:rPr>
        <w:t xml:space="preserve">enzină și motorină pentru consum curent  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Contract de valoare mică</w:t>
      </w:r>
    </w:p>
    <w:p>
      <w:pPr>
        <w:pStyle w:val="Frspaiere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Frspaiere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Frspaiere"/>
        <w:ind w:firstLine="284"/>
        <w:rPr/>
      </w:pPr>
      <w:r>
        <w:rPr>
          <w:rFonts w:cs="Times New Roman" w:ascii="Times New Roman" w:hAnsi="Times New Roman"/>
          <w:b/>
          <w:bCs/>
          <w:i/>
          <w:i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1276"/>
        <w:gridCol w:w="850"/>
        <w:gridCol w:w="2552"/>
        <w:gridCol w:w="172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09132000-3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Benzină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Premium-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itru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000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aracteristici tehnice principale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rca - Benzină - 95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ifra octanică – 95,0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ulf – maxim 10,0 mg/kg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tandard de referință: SM 228+A1: 2017;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spect – limpide și transparent.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u condiția că furnizarea produsului se va efectua de la SAC, conform necesitățile zilnice ale Cumpărătorului Oferta va indica atât prețul produsului fără luarea în calcul a reducerilor, cât și cuantumul reducerilor propuse de ofertant, precum și prețul final rezultat din aprecierea reducerilor la prețul inițial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highlight w:val="yellow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116 200,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otul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091342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Motorin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Euro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itr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Caracteristici tehnice principale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Marca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Motorină Z-0,2 minus 35°C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Punct de congelare – minus 35°C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Inflamabilitate – minim la 30°C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Sulf – maxim 0,2%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Standard de referință: GOST 305-82; SM EN 590:2014;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Cu condiția că furnizarea produsului se va efectua de la SAC, conform necesitățile zilnice ale Cumpărătorului.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ferta va indica atât prețul produsului fără luarea în calcul a reducerilor, cât și cuantumul reducerilor propuse de ofertant, precum și prețul final rezultat din aprecierea reducerilor la prețul inițial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8 400,00 lei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a estimativă total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144 600,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15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Frspaiere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20.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2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  <w:bookmarkStart w:id="0" w:name="_Hlk17275078"/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1"/>
        <w:gridCol w:w="3535"/>
        <w:gridCol w:w="16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ul  ofert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Formularul F 3.1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</w:rPr>
              <w:t xml:space="preserve">Garanție bancara – 1,5 %  din valoarea ofertei fără TV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 xml:space="preserve">Actul care atestă dreptul de a livra bunuri/lucrări/servicii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Calibri"/>
                <w:b w:val="false"/>
                <w:sz w:val="22"/>
                <w:highlight w:val="yellow"/>
              </w:rPr>
              <w:t>Certificat care atestă calitatea produsulu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Style w:val="295pt"/>
                <w:rFonts w:eastAsia="Calibri"/>
                <w:b w:val="false"/>
                <w:b w:val="false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 20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Formularul informativ despre ofertant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 xml:space="preserve">Certificate standard de asigurarea calități și Certificat standard de protecția mediului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rea de dovadă privind conformitate produsulu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ertificat de conformitate emis de către autoritățile competente confirmat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End w:id="0"/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/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95pt">
    <w:name w:val="Основной текст (2) + 9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o-RO" w:bidi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5:00Z</dcterms:created>
  <dc:creator>PC</dc:creator>
  <dc:description/>
  <cp:keywords/>
  <dc:language>en-US</dc:language>
  <cp:lastModifiedBy>PC</cp:lastModifiedBy>
  <cp:lastPrinted>2020-04-07T14:07:00Z</cp:lastPrinted>
  <dcterms:modified xsi:type="dcterms:W3CDTF">2020-04-16T12:55:00Z</dcterms:modified>
  <cp:revision>10</cp:revision>
  <dc:subject/>
  <dc:title/>
</cp:coreProperties>
</file>