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64 Ivanovca-Gura Căinarului-Putinesti PC 103+00-PC95+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en-US"/>
        </w:rPr>
      </w:pPr>
      <w:r>
        <w:rPr>
          <w:b/>
        </w:rPr>
        <w:t>Lucrarile  de terasament   se  execută  conf   CH</w:t>
      </w:r>
      <w:r>
        <w:rPr>
          <w:b/>
          <w:lang w:val="ru-RU"/>
        </w:rPr>
        <w:t>иП</w:t>
      </w:r>
      <w:r>
        <w:rPr>
          <w:b/>
          <w:lang w:val="en-US"/>
        </w:rPr>
        <w:t xml:space="preserve"> 3,06,03-85</w:t>
      </w:r>
    </w:p>
    <w:p>
      <w:pPr>
        <w:pStyle w:val="Normal"/>
        <w:ind w:firstLine="709"/>
        <w:jc w:val="both"/>
        <w:rPr>
          <w:b/>
          <w:b/>
        </w:rPr>
      </w:pPr>
      <w:r>
        <w:rPr>
          <w:b/>
          <w:lang w:val="en-US"/>
        </w:rPr>
        <w:t xml:space="preserve"> </w:t>
      </w:r>
      <w:r>
        <w:rPr>
          <w:b/>
          <w:lang w:val="en-US"/>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b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3"/>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3"/>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3"/>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3"/>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 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both"/>
        <w:rPr/>
      </w:pPr>
      <w:r>
        <w:rPr/>
      </w:r>
    </w:p>
    <w:p>
      <w:pPr>
        <w:pStyle w:val="Normal"/>
        <w:ind w:firstLine="709"/>
        <w:jc w:val="both"/>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frisarea copacil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oborirea cu ferastraul mecanic a arborilor de esente rasinoase, inclusiv transportarea mauala a materialului lemnos in depozite, in afara sau in zona lucrarilor, arborii avind diametrul de 31...5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u mijloace manuale a cioatelor de rasinoase (exclusiv bradul) sau foioase moi si transportarea materialului lemnos in depozite, in afara sau in zona lucrarilor, transportarea facindu-se prin purtarea manuala, diametrul cioatelor sau radacinilor de 10...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10 t la distanta de 10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frisarea mecanica, cu defrisator pe tractor S-1500, a suprafetelor de tufisuri sau abrusti cu diametrul de pina la 10 cm, inclusiv impingerea materialului lemnos in gramezi, in afara sau in zona lucrarilor, tufisurilor si arbustii fiind de esente foioas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oaterea cioatelor de rasinoase (exclusiv bradul) sau de foioase moi, cu defrisator montat pe tractor S-1500, numarul cioatelor la hectar si diametrul mediu al acestora fiind de pina la 200 buc. la ha diametrul mediu al cioatelor (radacinilor) pina la 4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88</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terasamen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decaparea covate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compactarea amprizei drum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egat concasat din  calca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7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ncarcare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gregat concasat din  calcar0--8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zata a rigolelor in pamint de ca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10 t la distanta de: 1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9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rambleului pamint de cat.II, cu compactor pe pneuri de 25 t , 8 parcursuri pe o urma doar  compacto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cu autogreder de pina la 175 CP a suprafetei terenului natural si a platformelor de terasamente, prin taierea damburilor si deplasarea in goluri a pamintului sapat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enurilor si platformelor, cu denivelari de 10-20 cm,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manarea gazonului pe suprafetele taluzelor cu 1 kg saminta pe 100 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darea suprafetelor cu furtunul de la cister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27</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pentru executia imbracamint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38,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28,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801,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nsolidarea acostamentelor cu un strat de piatra sparta de 10 c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4,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4. drumuri  laterale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autogreder de pina la 175 CP, inclusiv imprastierea pamintului la 10 m, in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ucrari la descarcarea pamintului in depozit, teren categoria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ransportarea pamintului cu autobasculanta de 5 t la distanta de 2 k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enajarea stratului de egalizare din balas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h=0.26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6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mbracaminte de beton asfaltic cu agregat mare, executata la cald, in grosime de 6,0 cm, cu asternere mecanica (BAD 22,4 leg. liant 50/70, conform CP D.02.25:2021,h=0.06 m.) (se exclude din pozitieotelul si nisipul bitum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suprafetelor straturilor de baza in vederea aplicarii unui strat de beton asfaltic 0.25 l/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bracaminte de beton asfaltic cu agregate marunte, executata la cald, in grosime de 4,0 cm, cu asternere mecanica (BA 16 rul.liant 50/70, conform CPD.02.25:2021, h=0.04 m)(seexclude din pozitie otelul sinisipul bitu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tructia  podetului d=1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depozit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taluzuri, la deblee sapate cu excavator sau screper, pentru completarea sapaturii la profilul taluzului, in teren t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monolit C30/37 XC4  XD3 XF4</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or  din beton monolit C30/37 XC4  XD3 XF4  h=20 cm S=2,75 m2</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odetelor tubulare cu diametrul 1,0 m, inaltimea rambleului pina la 3 m pentru edificii artificiale la drumur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ateriale izolante fibroase, aplicate prin indesare (colmatarea  calafatuirea  rostur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ilti bituminati se  adaugг  la  norma  IzK01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rtar de  ciment   C30/37 XF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sau reprofilare din piatra sparta, pentru drumuri, cu asternere mecanica, executat cu impanare fara innororire LA30 fr.0-63;, conform SM SR EN13242+A1, pentru drumuri, cu asternere mecan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etelor podetului tubular cu diametrul 1,0 m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etelor podetului tubular cu diametrul 1,0 m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lipi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unge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hidroizolarii prin ungere in 2 straturi pentru edificii artificiale la drumuri</w:t>
            </w:r>
          </w:p>
          <w:p>
            <w:pPr>
              <w:pStyle w:val="Normal"/>
              <w:widowControl w:val="false"/>
              <w:rPr/>
            </w:pPr>
            <w:r>
              <w:rPr/>
              <w:t>Alte material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rtar de  ciment   C30/37 XF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astierea pamintului afinat provenit din teren categoria I sau II, executata cu buldozer pe tractor cu senile de 65-80 CP, in straturi cu grosimea de 51-10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 d=6 A2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 d=6 A24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atra sparta  LA30 fr.0-3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armaturilor pentru monolitizarea elementelor prefabricate din beton arm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undatii monolite din beton B20 la edificiile artificiale</w:t>
            </w:r>
          </w:p>
          <w:p>
            <w:pPr>
              <w:pStyle w:val="Normal"/>
              <w:widowControl w:val="false"/>
              <w:rPr/>
            </w:pPr>
            <w:r>
              <w:rPr/>
              <w:t>Alte utilaj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eria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hit  asfal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argilos inmuiat cu apa, descarcare in autovehicule teren catg. 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2</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Lucrari pentru sigurantarutie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ntarea stilpilor pentru indicatoare pentru circulatie rutiera din metal, confectionati industrial CKM 2,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circulatie rutiera 900mm (B1)dintabla din otel sau aluminiu pe unstilp gata plant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icatore 7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dicatoarelor pentru circulatie rutiera din tabla din otel sau aluminiu pe un stilp gata plantat indicatoare 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rcaje longitudinale, transversale si diverse, executate mecanizat, cu vopsea, pe suprafete carosabile 1,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ilpi din mase plastice pentru dirijarea circulatiei rutiere, continind stilp complet (stilpi desemnaliz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w:t>
            </w:r>
          </w:p>
        </w:tc>
      </w:tr>
    </w:tbl>
    <w:p>
      <w:pPr>
        <w:pStyle w:val="Normal"/>
        <w:ind w:firstLine="709"/>
        <w:jc w:val="both"/>
        <w:rPr/>
      </w:pPr>
      <w:r>
        <w:rPr/>
      </w:r>
    </w:p>
    <w:p>
      <w:pPr>
        <w:pStyle w:val="Normal"/>
        <w:ind w:firstLine="709"/>
        <w:jc w:val="both"/>
        <w:rPr>
          <w:lang w:val="pt-BR"/>
        </w:rPr>
      </w:pPr>
      <w:r>
        <w:rPr>
          <w:lang w:val="pt-BR"/>
        </w:rPr>
      </w:r>
    </w:p>
    <w:p>
      <w:pPr>
        <w:pStyle w:val="Normal"/>
        <w:ind w:firstLine="709"/>
        <w:jc w:val="both"/>
        <w:rPr/>
      </w:pPr>
      <w:r>
        <w:rPr/>
      </w:r>
    </w:p>
    <w:p>
      <w:pPr>
        <w:pStyle w:val="Normal"/>
        <w:tabs>
          <w:tab w:val="clear" w:pos="720"/>
          <w:tab w:val="left" w:pos="567" w:leader="none"/>
        </w:tabs>
        <w:jc w:val="both"/>
        <w:rPr>
          <w:i/>
          <w:i/>
        </w:rPr>
      </w:pPr>
      <w:r>
        <w:rPr>
          <w:i/>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b8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06b8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06b8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6b8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06b8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qFormat/>
    <w:rsid w:val="00d06b86"/>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d06b8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6b86"/>
    <w:pPr>
      <w:numPr>
        <w:ilvl w:val="0"/>
        <w:numId w:val="1"/>
      </w:numPr>
      <w:tabs>
        <w:tab w:val="clear" w:pos="720"/>
        <w:tab w:val="left" w:pos="1134" w:leader="none"/>
      </w:tabs>
      <w:jc w:val="both"/>
    </w:pPr>
    <w:rPr>
      <w:lang w:val="en-US"/>
    </w:rPr>
  </w:style>
  <w:style w:type="paragraph" w:styleId="Cp" w:customStyle="1">
    <w:name w:val="cp"/>
    <w:basedOn w:val="Normal"/>
    <w:qFormat/>
    <w:rsid w:val="00d06b86"/>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463</Words>
  <Characters>19743</Characters>
  <CharactersWithSpaces>231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5:00Z</dcterms:created>
  <dc:creator>User</dc:creator>
  <dc:description/>
  <dc:language>en-US</dc:language>
  <cp:lastModifiedBy>Пользователь</cp:lastModifiedBy>
  <cp:lastPrinted>2024-08-23T10:23:00Z</cp:lastPrinted>
  <dcterms:modified xsi:type="dcterms:W3CDTF">2025-03-20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