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echipamentului pentru colectarea deșeurilor medicale 2023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de valoare m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/>
        <w:t>IMSP Spitalul Clinic Municipal „Gheorghe Pala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419"/>
        <w:gridCol w:w="1276"/>
        <w:gridCol w:w="849"/>
        <w:gridCol w:w="3969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 Sac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autoclavarea deșeurilor medicale rezistenți la temperaturi + 120 grade- 1,1 atmosf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00x800 HDPE 70 MK Saci galbeni pentru deşeurile medicale cu inscripția "pericol biologic",foarte rezistenți. produsi prin procedee moderne sunt cu destinatie de transport si depozitare a descurilor sanitare şi a produselor ce se incadreaza în gama produselor cu regim de pericol biologic. -Dimensiuni: (500 *800*70 mm/ microni.) -Pictograma "pericol Biologic". Culoarea galbenă. - Rezistenţă termică şi mecanică (şoc, tracatiune, sfaşiere) mare datorită densității şi prezența a două termosuturi care sunt continue şi nu vor permite scurgerea lichidelor. Sacul să poată fi închis uşor şi sigur. Volumul 50 lit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c HD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*1100*70 MK Saci galbeni pentru deşeurile medicale cu inscripția "pericol biologic",foarte rezistenți, produsi prin procedee moderne sunt cu destinatie de transport si depozitare a deşeurilor sanitare şi a produselor ce se incadreaza în gama produselor cu regim de pericol biologic. -Dimensiuni: (nu mai mic de 700 *1100 mm). 70μ (nm) microni. - Pictograma "pericol Biologic". Culoarea galbenă. - Rezistență termică și mecanică (şoc, tracatiune, sfașiere) mare datorită densității şi prezenţa a două termosuturi care sunt continue şi nu vor permite scurgerea lichidelor. Sacul să poată fi închis uşor şi sigur. Volumul 120 litr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/u autoclavarea deşeurilor  medicale rezistenți la</w:t>
            </w:r>
            <w:r>
              <w:rPr/>
              <w:t xml:space="preserve"> </w:t>
            </w:r>
            <w:r>
              <w:rPr>
                <w:lang w:val="en-US"/>
              </w:rPr>
              <w:t>temperatura + 120 grade- 1,1 atmosf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*650*50 Mk Volumul 20 litri, culoarea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/u  autoclavarea deşeurilor medicale rezistenți la</w:t>
            </w:r>
            <w:r>
              <w:rPr/>
              <w:t xml:space="preserve"> </w:t>
            </w:r>
            <w:r>
              <w:rPr>
                <w:lang w:val="en-US"/>
              </w:rPr>
              <w:t>temperatura + 120 grade- 1,1 atmosf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*650*50 Mk Volumul 15 litri, culoarea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500*800 HDPE- 70 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50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ci neg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negri, volumul 240 litri, 10 bucăți în ambalaj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ne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negri, volumul 120 litri, 20 bucăți în ambalaj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culețe polietile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culețe polietilenă, volumul 3 litri cu mînere, 50 bucăți în ambalaj, culoarea alb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 Recipiente pentru colectarea deșeurilor medicale tăietoare- înțepătoar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 - capacul prezintă orificiu larg pentru introducerea rapidă şi sigură a materialului taietor-înţepător; - capacul cu închidere definitivă elimină posibilitatea infectării personalului care manipulează recipientul sau posibilitatea  refolosirii de către persoanele din exterior. Recipientul vine în variante de mărimi de la 0.51 până la 5 1, Culoare galben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- să fie dotat cu mîner, posibilitatea de fi transportat;- capacul cu închidere definitivă elimină posibilitatea infectării personalului care manipulează recipientul sau posibilitatea  refolosirii de către persoanele din exterior. Volumul 6 litri, Culoare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- să fie dotat cu mîner, posibilitatea de fi transportat;- capacul cu închidere definitivă elimină posibilitatea infectării personalului care manipulează recipientul sau posibilitatea  refolosirii de către persoanele din exterior. Volumul 10 litri, Culoare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3 Containere pentru colectarea deșeurilor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entru colectarea deșeuri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colectarea deşeurilor medicale rezultate din activitatea medicală. Volumul 20 L. Material: PVC. Culoarea: galbenă, cu pictograma pericol biologic. Capac cu cutie autoblocant. Să fie dotat cu pedală pentru ridicarea capacului containerului, iar sistemul de închidere så elimine posibilitatea de contaminare a personalului care manipulează cu deşeurile. Pereții să fie rezistenți la perforare și rezistenți la acțiunea produselor dezinfe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entru deșeuri menagere cu ped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colectarea deşeurilor menagere. Volumul 20/ 30 litri. Culoarea: neag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ic cu capac, 62 cm x 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Plastic netransparent: </w:t>
            </w:r>
            <w:r>
              <w:rPr>
                <w:color w:val="000000"/>
                <w:lang w:val="ro-MD"/>
              </w:rPr>
              <w:t>verde/ albastru. Capacul cu mîner ușor de ridicat. Volumul 6/10 lit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c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*140*340 Volumul 7,5 litri, culoarea galbe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cobox (cutii deșeuri infecțio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obox (cutii deșeuri infecțioase) </w:t>
            </w:r>
            <w:r>
              <w:rPr>
                <w:color w:val="000000"/>
                <w:lang w:val="en-US"/>
              </w:rPr>
              <w:t>Volumul 15 litri, culoarea galbe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4 Saci/ pube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bookmarkStart w:id="1" w:name="_GoBack"/>
            <w:bookmarkEnd w:id="1"/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oșe/ pachete pentru deșeuri mena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oșe/ pachete pentru deșeuri menagereVolumul 50 litri, 20 bucăți în ambalaj culoarea neagr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deșeuri mena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deșeuri menagereVolumul 50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b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belă, volumul 120 litri pentru depozitarea deșeurilor meagere, cu capac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ș pentru deșeuri mena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deșeuri menagere, volumul 10/12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3 zil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72"/>
        <w:gridCol w:w="4354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0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>Conducătorul grupului de lucru: Artur ȘCOL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67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7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41492-B84C-42DC-A592-968FAB759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998</Words>
  <Characters>11395</Characters>
  <CharactersWithSpaces>133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Postolache Natalia</dc:creator>
  <dc:description/>
  <dc:language>en-US</dc:language>
  <cp:lastModifiedBy>Irina Stirbu</cp:lastModifiedBy>
  <cp:lastPrinted>2023-07-17T10:56:00Z</cp:lastPrinted>
  <dcterms:modified xsi:type="dcterms:W3CDTF">2023-07-17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