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 w:eastAsia="ru-RU"/>
        </w:rPr>
        <w:t xml:space="preserve">privind achiziționarea </w:t>
      </w:r>
      <w:r>
        <w:rPr>
          <w:b/>
          <w:sz w:val="24"/>
          <w:szCs w:val="24"/>
        </w:rPr>
        <w:t>lucrarilor de schibarea timplariei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LT Gheorghe Ghimpu din s.Colonita.</w:t>
      </w:r>
    </w:p>
    <w:p>
      <w:pPr>
        <w:pStyle w:val="32"/>
        <w:ind w:right="-1" w:hanging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”Primăria satului Colonița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760100668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-2082, mun. Chișinău, satul Colonița, str. Ștefan cel Mare,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-22-57-91-6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colonița</w:t>
        </w:r>
      </w:hyperlink>
      <w:r>
        <w:rPr>
          <w:rStyle w:val="InternetLink"/>
        </w:rPr>
        <w:t xml:space="preserve">achiziții2019@gmail.com; </w:t>
      </w:r>
      <w:hyperlink r:id="rId3">
        <w:r>
          <w:rPr>
            <w:rStyle w:val="InternetLink"/>
          </w:rPr>
          <w:t>www.colonița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color w:val="FF0000"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administrația publică local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850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ări de schibarea timplarie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LT Gheorghe Ghimpu din s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oni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7 240,8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17 240,85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01.10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 xml:space="preserve"> 2 ani, pina la  – 01.06.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chitarea pina la: </w:t>
      </w:r>
      <w:r>
        <w:rPr>
          <w:i/>
          <w:lang w:val="ro-MD" w:eastAsia="ru-RU"/>
        </w:rPr>
        <w:t>01.06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- emisă de o Bancă Comercială, acredidată în RM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Grafic de executare a lucrărilor (descrierea lucrărilor executate pe fiecare saptamână, desfășurat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până la 01.10.2024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Realizarea pe parcursul an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2022-2024 a unei cifre med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 afaceri, egală sau mai m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– </w:t>
            </w:r>
            <w:r>
              <w:rPr>
                <w:kern w:val="0"/>
                <w:lang w:val="ro-MD" w:eastAsia="zh-CN" w:bidi="ar-SA"/>
              </w:rPr>
              <w:t>4 000 000,00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Rapoartele financiare pentru anii 2022-2024, împreună cu recipisa BNS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ovada capacitatii finaciare: bani lichizi 100% din valoarea viitorului contract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prin extras bancar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Experienta de lucru min. 5 ani. Lucrari de montare a timplariilor confirmate prin contracte si procese verbale de receptie a lucrarilor cu indicarea numerelor de contact a persoanei responsabile de executarea calitativa a lucrarilor.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cu documente de provinienta confirmative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 după caz;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1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Certificat de conformitate ale principalelor materiale utiliz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Cs/>
                <w:kern w:val="0"/>
                <w:lang w:eastAsia="zh-CN" w:bidi="ar-SA"/>
              </w:rPr>
              <w:t>(materiale de constructie, etc.) si certificate ISO 9001, ISO 140001, ISO 45001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mnat electronic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2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eastAsia="zh-CN" w:bidi="ar-SA"/>
              </w:rPr>
              <w:t>Certificat de efectuare regulată a plăţii impozitelor, contribuţiilor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riginal – eliberat de Inspectoratul Fiscal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3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de atestare tehnico-profesională (diriginte de șantier-  construcții), 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4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estare in Securitate si Sanatate in Munca, nivel II pentru inginer responsabil.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riginal </w:t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7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producerii de timplarii la uzina cu utilaj performant (linii automate de producere, cu certificari UE)</w:t>
            </w:r>
          </w:p>
        </w:tc>
        <w:tc>
          <w:tcPr>
            <w:tcW w:w="35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 încarcat in sistemul SIARSAP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i/>
          <w:i/>
          <w:iCs/>
          <w:lang w:val="ro-MD" w:eastAsia="ru-RU"/>
        </w:rPr>
      </w:pPr>
      <w:r>
        <w:rPr>
          <w:b/>
          <w:i/>
          <w:iCs/>
          <w:lang w:val="ro-MD" w:eastAsia="ru-RU"/>
        </w:rPr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lang w:val="ro-MD" w:eastAsia="ru-RU"/>
        </w:rPr>
        <w:t>Notă:</w:t>
      </w:r>
      <w:r>
        <w:rPr>
          <w:bCs/>
          <w:i/>
          <w:iCs/>
          <w:lang w:val="ro-MD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 xml:space="preserve">cuantumul de 1%; </w:t>
      </w:r>
      <w:r>
        <w:rPr>
          <w:i/>
          <w:iCs/>
          <w:sz w:val="22"/>
          <w:szCs w:val="22"/>
          <w:lang w:val="it-IT" w:eastAsia="ru-RU"/>
        </w:rPr>
        <w:t>Garanția pentru ofertă se va reține dacă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nu depune garanția de bună execuție 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5 (cinci) ani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ListParagraph"/>
        <w:numPr>
          <w:ilvl w:val="0"/>
          <w:numId w:val="8"/>
        </w:numPr>
        <w:ind w:left="426" w:hanging="142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sz w:val="22"/>
          <w:szCs w:val="22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6"/>
        </w:numPr>
        <w:ind w:left="284" w:hanging="284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rFonts w:eastAsia="PMingLiU"/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6"/>
        </w:numPr>
        <w:ind w:left="284" w:hanging="284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 și corespunderea cerințelor din caietul de sarcini și documentatiei obligatorii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22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21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60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Angela ZAPOROJAN                                           </w:t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913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текст_"/>
    <w:link w:val="32"/>
    <w:qFormat/>
    <w:rsid w:val="004047d6"/>
    <w:rPr>
      <w:rFonts w:ascii="Times New Roman" w:hAnsi="Times New Roman" w:eastAsia="Times New Roman" w:cs="Times New Roman"/>
      <w:spacing w:val="-2"/>
      <w:sz w:val="21"/>
      <w:szCs w:val="21"/>
      <w:shd w:fill="FFFFFF" w:val="clear"/>
    </w:rPr>
  </w:style>
  <w:style w:type="character" w:styleId="Style18" w:customStyle="1">
    <w:name w:val="Абзац списка Знак"/>
    <w:link w:val="ListParagraph"/>
    <w:uiPriority w:val="34"/>
    <w:qFormat/>
    <w:locked/>
    <w:rsid w:val="006667a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8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32" w:customStyle="1">
    <w:name w:val="Основной текст3"/>
    <w:basedOn w:val="Normal"/>
    <w:link w:val="Style17"/>
    <w:qFormat/>
    <w:rsid w:val="004047d6"/>
    <w:pPr>
      <w:widowControl w:val="false"/>
      <w:shd w:val="clear" w:color="auto" w:fill="FFFFFF"/>
      <w:spacing w:lineRule="exact" w:line="254"/>
      <w:ind w:hanging="440"/>
      <w:jc w:val="both"/>
    </w:pPr>
    <w:rPr>
      <w:spacing w:val="-2"/>
      <w:sz w:val="21"/>
      <w:szCs w:val="21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ni&#539;a" TargetMode="External"/><Relationship Id="rId3" Type="http://schemas.openxmlformats.org/officeDocument/2006/relationships/hyperlink" Target="http://www.coloni&#539;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D5982-8607-491A-A480-0DBBE9CE9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0</Words>
  <Characters>9178</Characters>
  <CharactersWithSpaces>10767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3:00Z</dcterms:created>
  <dc:creator>student001 student001</dc:creator>
  <dc:description/>
  <dc:language>en-US</dc:language>
  <cp:lastModifiedBy>Denis</cp:lastModifiedBy>
  <cp:lastPrinted>2022-08-17T16:02:00Z</cp:lastPrinted>
  <dcterms:modified xsi:type="dcterms:W3CDTF">2024-05-1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