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1586"/>
        <w:gridCol w:w="1011"/>
        <w:gridCol w:w="1442"/>
        <w:gridCol w:w="4039"/>
        <w:gridCol w:w="3173"/>
        <w:gridCol w:w="115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/>
              <w:t>Anexa nr. 2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>la Documentația standar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>nr. 115 din 15.09.2021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 xml:space="preserve">nr. </w:t>
            </w:r>
            <w:hyperlink r:id="rId2" w:tgtFrame="_blank">
              <w:r>
                <w:rPr>
                  <w:rStyle w:val="InternetLink"/>
                </w:rPr>
                <w:t>ocds-b3wdp1-MD-1755518965874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: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 </w:t>
            </w:r>
            <w:hyperlink r:id="rId3" w:tgtFrame="_blank">
              <w:r>
                <w:rPr>
                  <w:rStyle w:val="InternetLink"/>
                </w:rPr>
                <w:t>ocds-b3wdp1-MD-1755518965874</w:t>
              </w:r>
            </w:hyperlink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rStyle w:val="InternetLink"/>
                <w:rFonts w:cs="Helvetica" w:ascii="inherit" w:hAnsi="inherit"/>
                <w:color w:val="auto"/>
                <w:sz w:val="23"/>
                <w:szCs w:val="23"/>
              </w:rPr>
              <w:t xml:space="preserve">din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Obiectul achiziției: </w:t>
            </w:r>
            <w:r>
              <w:rPr>
                <w:b/>
                <w:lang w:eastAsia="ru-RU"/>
              </w:rPr>
              <w:t>Tăvi pentru scanare bagaje control securitate aeroport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10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right" w:pos="426" w:leader="none"/>
                <w:tab w:val="left" w:pos="993" w:leader="none"/>
              </w:tabs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Tăvi pentru scanare bagaje control securitate aeropor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escrierea obiectului achiziției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ăvițele pentru bagaje de aeroport sunt esențiale pentru depozitarea în siguranță în timpul verificărilor de securitate ale pasagerilor, fiind fabricate din materiale durabile pentru a rezista la utilizarea zilnică. Având o suprafață antiderapantă, acestea împiedică alunecarea bagajelor și facilitează inspecția ușoară. Stivuibile și ușoare, acestea oferă soluții eficiente de depozitare și transport pentru aeroporturi și centre de călători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imensiuni tehnic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e externă 530*400*140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e internă - 520*375*140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- 100% PP virgin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 netă – 1,5-1,7kg, ± 0,05 kg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 - 25 de litr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: Gri sau Al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*Notă: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ăvile este necesar să fie compatibile cu linia și echipamentul de scanare cu dimensiunile de tunel 700*600mm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uiPriority w:val="99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7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5555b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5518965874" TargetMode="External"/><Relationship Id="rId3" Type="http://schemas.openxmlformats.org/officeDocument/2006/relationships/hyperlink" Target="https://mtender.gov.md/tenders/ocds-b3wdp1-MD-17555189658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  <Pages>1</Pages>
  <Words>380</Words>
  <Characters>2172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lie Buzila</cp:lastModifiedBy>
  <cp:lastPrinted>2023-10-16T07:50:00Z</cp:lastPrinted>
  <dcterms:modified xsi:type="dcterms:W3CDTF">2025-08-18T12:13:00Z</dcterms:modified>
  <cp:revision>6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