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Calibri" w:cs="Times New Roman" w:ascii="Times New Roman" w:hAnsi="Times New Roman"/>
          <w:b/>
          <w:sz w:val="28"/>
          <w:szCs w:val="28"/>
          <w:lang w:val="ro-RO"/>
        </w:rPr>
        <w:t>UTILAJ + TEHNICA DE CALCUL conform necesităților IET. 79 subordonat DETS Botanica anul 2020</w:t>
      </w:r>
      <w:r>
        <w:rPr>
          <w:rFonts w:eastAsia="Calibri" w:cs="Times New Roman" w:ascii="Times New Roman" w:hAnsi="Times New Roman"/>
          <w:b/>
          <w:sz w:val="24"/>
          <w:szCs w:val="24"/>
          <w:lang w:val="ro-RO"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rin procedura de Achiziții cu costul mic</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Fonts w:eastAsia="Calibri" w:cs="Times New Roman" w:ascii="Times New Roman" w:hAnsi="Times New Roman"/>
            <w:b/>
            <w:color w:val="0563C1"/>
            <w:u w:val="single"/>
            <w:lang w:val="ro-MD"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43"/>
        <w:gridCol w:w="1134"/>
        <w:gridCol w:w="623"/>
        <w:gridCol w:w="549"/>
        <w:gridCol w:w="445"/>
        <w:gridCol w:w="4761"/>
        <w:gridCol w:w="1275"/>
      </w:tblGrid>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en-US"/>
              </w:rPr>
            </w:pPr>
            <w:r>
              <w:rPr>
                <w:rFonts w:eastAsia="Calibri" w:cs="Times New Roman" w:ascii="Times New Roman" w:hAnsi="Times New Roman"/>
                <w:lang w:val="en-US"/>
              </w:rPr>
              <w:t>CPV</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bunulu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 de măsur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racteristicile teh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ivă</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ro-RO"/>
              </w:rPr>
            </w:pPr>
            <w:r>
              <w:rPr>
                <w:rFonts w:eastAsia="Calibri" w:cs="Times New Roman" w:ascii="Times New Roman" w:hAnsi="Times New Roman"/>
                <w:shd w:fill="FFFFFF" w:val="clear"/>
                <w:lang w:val="ro-RO"/>
              </w:rPr>
              <w:t xml:space="preserve">Lot 1 </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Masina de spalat rufe auto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en-US"/>
              </w:rPr>
            </w:pPr>
            <w:r>
              <w:rPr>
                <w:rFonts w:eastAsia="Calibri" w:cs="Times New Roman" w:ascii="Times New Roman" w:hAnsi="Times New Roman"/>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Masina de spalat rufe automat</w:t>
            </w:r>
            <w:r>
              <w:rPr>
                <w:rFonts w:eastAsia="Calibri" w:cs="Times New Roman" w:ascii="Times New Roman" w:hAnsi="Times New Roman"/>
                <w:lang w:val="ro-RO"/>
              </w:rPr>
              <w:t xml:space="preserve">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asina de spalat rufe automat – echivalent - Samsung/Bosch WAB24262BY, control-sensorial, capacități de încarcare-8 -10 kg,  capacitatea de încălzire 30-90 C., viteza maximă de centrifugare-1100-1800ob/min .  Clasa de eficiență energetica (A+ - A+++). Culoare-albă.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aranție minim 2 ani .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lang w:val="ro-RO"/>
              </w:rPr>
            </w:pPr>
            <w:r>
              <w:rPr>
                <w:rFonts w:eastAsia="Calibri" w:cs="Times New Roman" w:ascii="Times New Roman" w:hAnsi="Times New Roman"/>
                <w:b/>
                <w:lang w:val="ro-RO"/>
              </w:rPr>
              <w:t xml:space="preserve">Masina de spalat rufe automat </w:t>
            </w:r>
          </w:p>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sina de spalat rufe automat cu uscator echivalent LG TW7000 DS Smart . Capacitatea 17 kg. Viteza maxima de centrifuga grp-1100-1800.  Capacitatea de incălzire 30-90 C.   Clasa de eficienta energetica (A+ - A+++). Culoare-albă.  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aranție minim 2 ani .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5000</w:t>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tcPr>
          <w:p>
            <w:pPr>
              <w:pStyle w:val="NoSpacing"/>
              <w:widowControl w:val="false"/>
              <w:rPr>
                <w:shd w:fill="FFFFFF" w:val="clear"/>
              </w:rPr>
            </w:pPr>
            <w:r>
              <w:rPr>
                <w:shd w:fill="FFFFFF" w:val="clear"/>
              </w:rPr>
            </w:r>
          </w:p>
        </w:tc>
        <w:tc>
          <w:tcPr>
            <w:tcW w:w="1277" w:type="dxa"/>
            <w:gridSpan w:val="2"/>
            <w:tcBorders>
              <w:top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right"/>
              <w:rPr>
                <w:lang w:val="ro-RO"/>
              </w:rPr>
            </w:pPr>
            <w:r>
              <w:rPr>
                <w:lang w:val="ro-RO"/>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3700</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2</w:t>
            </w:r>
          </w:p>
        </w:tc>
        <w:tc>
          <w:tcPr>
            <w:tcW w:w="2751"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aptop</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Laptop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aptop echivalent X509 FA EJ053   Diagonala ecran, închis-15,4 Rezoluție ecran pixeli -1920*1080 Full HD . Capacitatea HDD GB1000, Capacitatea memorie operativă, GB4-8GB Viteza procesorului GHz 2,1-3,9.   Model procesor    Intel core i3-8145 U/i5. Placa video- Intel UHD Graphics. Sistema de operare -DOS. .   Livrarea, instalarea  și configurarea la  instituție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ro-RO"/>
              </w:rPr>
              <w:t>8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3</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Imprimant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 xml:space="preserve">Imprimanta </w:t>
            </w:r>
            <w:r>
              <w:rPr>
                <w:rFonts w:eastAsia="Calibri" w:cs="Times New Roman" w:ascii="Times New Roman" w:hAnsi="Times New Roman"/>
                <w:b/>
                <w:lang w:val="en-US"/>
              </w:rPr>
              <w:t>Multifunctională</w:t>
            </w:r>
            <w:r>
              <w:rPr>
                <w:rFonts w:eastAsia="Calibri" w:cs="Times New Roman" w:ascii="Times New Roman" w:hAnsi="Times New Roman"/>
                <w:lang w:val="en-US"/>
              </w:rPr>
              <w:t xml:space="preserve"> </w:t>
            </w:r>
            <w:r>
              <w:rPr>
                <w:rFonts w:eastAsia="Calibri" w:cs="Times New Roman" w:ascii="Times New Roman" w:hAnsi="Times New Roman"/>
                <w:lang w:val="ro-RO"/>
              </w:rPr>
              <w:t>echivalent</w:t>
            </w:r>
            <w:r>
              <w:rPr>
                <w:rFonts w:eastAsia="Calibri" w:cs="Times New Roman" w:ascii="Times New Roman" w:hAnsi="Times New Roman"/>
                <w:lang w:val="en-US"/>
              </w:rPr>
              <w:t xml:space="preserve"> L</w:t>
            </w:r>
            <w:r>
              <w:rPr>
                <w:rFonts w:eastAsia="Calibri" w:cs="Times New Roman" w:ascii="Times New Roman" w:hAnsi="Times New Roman"/>
                <w:lang w:val="ro-RO"/>
              </w:rPr>
              <w:t>aserjet HP M425dn MFP, A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mprimanta Multifunctional echivalent Laserjet HP M425dn MFP, A4</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ANEVRARE HARTI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hartie intrare (coli)</w:t>
              <w:tab/>
              <w:t>250-300; Capacitate hartie iesire (coli)</w:t>
              <w:tab/>
              <w:t>150-200;  Greutate hartie</w:t>
              <w:tab/>
              <w:t xml:space="preserve">60 - 163 g/mp;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 TEHNIC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recventa procesor</w:t>
              <w:tab/>
              <w:t>800 MHz;  Capacitate memorie</w:t>
              <w:tab/>
              <w:t>256 MB; Putere consumata</w:t>
              <w:tab/>
              <w:t>500-600 W</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operare compatibil</w:t>
              <w:tab/>
              <w:t>Microsoft Windows XP Microsoft Windows 7 Microsoft Windows Vist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mbaj printare</w:t>
              <w:tab/>
              <w:t>PCL 6 PCL 5e PostScript 3</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PIATOR: Viteza de copiere monocrom</w:t>
              <w:tab/>
              <w:t>33 ipm; Rezolutie copiere (DPI)</w:t>
              <w:tab/>
              <w:t>600 x 600; Parametrii zoom</w:t>
              <w:tab/>
              <w:t>25 - 40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MPRIMANTA Rezolutie printare (DPI) 1200 x 1200;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CANNER : Rezolutie scanare (DPI) 1200 x 1200; Functii scanner</w:t>
              <w:tab/>
              <w:t>Scanare E-mail Save-to-Network Folder</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IMENSIUNI &amp; GREUTAT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eutate</w:t>
              <w:tab/>
              <w:t>14-15 Kg; Lungime</w:t>
              <w:tab/>
              <w:t>440 -450 mm;  Latime: 385-390 mm;  Inalțime</w:t>
              <w:tab/>
              <w:t>420-425 mm</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ECIFICATII CONSUMABI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sumabile compatibile</w:t>
              <w:tab/>
              <w:t>Toner HP Negru 6900 pagini - CF280X Toner HP Negru 2700 pagini - CF280A;  PN consumabil</w:t>
              <w:tab/>
              <w:t>ED6STBBBM; FAX; Viteza transmisie fax</w:t>
              <w:tab/>
              <w:t>3 sec/pa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ACTERISTICI GENERA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produs</w:t>
              <w:tab/>
              <w:t>Imprimanta multifunctional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hnologie printare</w:t>
              <w:tab/>
              <w:t>Laser;  Mod printare Monocrom; Utilizare</w:t>
              <w:tab/>
              <w:t>Home &amp; office; Functii principale</w:t>
              <w:tab/>
              <w:t>Printare Scanare Copiere Fax; Conectivitate USB; Format general imprimanta</w:t>
              <w:tab/>
              <w:t>A4</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intare fata/verso (Duplex)</w:t>
              <w:tab/>
              <w:t>Automat ; Alimentator automat de documente (ADF) Da; Tip displayTouchscreen; Dimensiune display 3.5 inch; Volum recomandat de printare (pagini/luna) 3000; Culoare Negru</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sumabile     Toner  CF280A</w:t>
              <w:tab/>
              <w:t xml:space="preserve">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folosind tonere-ele originale HP LaserJet(CF280A si CF280X), Fii productiv cu fiabilitatea HP - acest MFP are un volum recomandat de pagini de pana la 3000 pagini. Livrarea, instalarea  și configurarea la fiecare instituție în parte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4</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Calculator</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Calculator</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uter All-in-One echivalent Echivalent Lenovo V30a-22 AIO /</w:t>
            </w:r>
            <w:r>
              <w:rPr>
                <w:rFonts w:eastAsia="Calibri" w:cs="Times New Roman" w:ascii="Times New Roman" w:hAnsi="Times New Roman"/>
                <w:b/>
                <w:bCs/>
                <w:lang w:val="en-US"/>
              </w:rPr>
              <w:t xml:space="preserve"> </w:t>
            </w:r>
            <w:r>
              <w:rPr>
                <w:rFonts w:eastAsia="Calibri" w:cs="Times New Roman" w:ascii="Times New Roman" w:hAnsi="Times New Roman"/>
                <w:bCs/>
                <w:lang w:val="en-US"/>
              </w:rPr>
              <w:t>Lenovo AIO IdeaCentre 3 24IMB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FullHD (21.5"/23.8 Intel Core i3-10110U/ i3-10100T / Intel Core i5, 4GB – 8 GB, DDR4 RAM, 256GB SSD M.2 2242 PCIe NVMe, no ODD, Intel UHD Graphics)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nclusive acesorile necesare (tastătura, maus, monitor, camera etc.)   </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operare : No OS</w:t>
            </w:r>
            <w:r>
              <w:rPr>
                <w:rFonts w:eastAsia="Calibri" w:cs="Times New Roman" w:ascii="Times New Roman" w:hAnsi="Times New Roman"/>
                <w:lang w:val="ro-RO"/>
              </w:rPr>
              <w:t>,</w:t>
            </w:r>
            <w:r>
              <w:rPr>
                <w:rFonts w:eastAsia="Calibri" w:cs="Times New Roman" w:ascii="Times New Roman" w:hAnsi="Times New Roman"/>
                <w:lang w:val="en-US"/>
              </w:rPr>
              <w:t xml:space="preserve"> Windows® 10 Pro, Windows 10 Home 64</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display</w:t>
              <w:tab/>
              <w:t>LED</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acklit Full HD 1920 x 1080 p</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placă video</w:t>
              <w:tab/>
              <w:t>Integrat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odel placă video</w:t>
              <w:tab/>
              <w:t>UHD Graphics</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ectivitate</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luetooth</w:t>
              <w:tab/>
              <w:t>v5.0</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i-Fi</w:t>
              <w:tab/>
              <w:t>802.11 ac</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SB 2.0</w:t>
              <w:tab/>
              <w:t>2</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DMI</w:t>
              <w:tab/>
              <w:t>1</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J-45 LAN</w:t>
              <w:tab/>
              <w:t>1</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SB 3.1</w:t>
              <w:tab/>
              <w:t>2</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ultimedi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mera WEB</w:t>
              <w:tab/>
              <w:t>Da; Microfon</w:t>
              <w:tab/>
              <w:t>D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ititor de carduri</w:t>
              <w:tab/>
              <w:t>Da</w:t>
            </w:r>
          </w:p>
          <w:p>
            <w:pPr>
              <w:pStyle w:val="Normal"/>
              <w:widowControl w:val="false"/>
              <w:numPr>
                <w:ilvl w:val="0"/>
                <w:numId w:val="3"/>
              </w:numPr>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udio</w:t>
              <w:tab/>
              <w:t>6 w</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lectatie</w:t>
              <w:tab/>
              <w:t>Tastatură, mous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ab/>
              <w:t>USB keyboard + USB mouse</w:t>
            </w:r>
          </w:p>
          <w:p>
            <w:pPr>
              <w:pStyle w:val="Normal"/>
              <w:widowControl w:val="false"/>
              <w:spacing w:lineRule="auto" w:line="240" w:before="0" w:after="0"/>
              <w:rPr>
                <w:rFonts w:ascii="Times New Roman" w:hAnsi="Times New Roman" w:eastAsia="Calibri" w:cs="Times New Roman"/>
                <w:lang w:val="en-US"/>
              </w:rPr>
            </w:pPr>
            <w:r>
              <w:rPr/>
              <w:drawing>
                <wp:inline distT="0" distB="0" distL="0" distR="0">
                  <wp:extent cx="93281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32815" cy="719455"/>
                          </a:xfrm>
                          <a:prstGeom prst="rect">
                            <a:avLst/>
                          </a:prstGeom>
                        </pic:spPr>
                      </pic:pic>
                    </a:graphicData>
                  </a:graphic>
                </wp:inline>
              </w:drawing>
            </w:r>
            <w:r>
              <w:rPr>
                <w:rFonts w:eastAsia="Calibri" w:cs="Times New Roman" w:ascii="Times New Roman" w:hAnsi="Times New Roman"/>
                <w:lang w:val="en-US"/>
              </w:rPr>
              <w:t xml:space="preserve">  </w:t>
            </w:r>
            <w:r>
              <w:rPr/>
              <mc:AlternateContent>
                <mc:Choice Requires="wps">
                  <w:drawing>
                    <wp:inline distT="0" distB="0" distL="0" distR="0" wp14:anchorId="1DC8EA34">
                      <wp:extent cx="865505" cy="768350"/>
                      <wp:effectExtent l="0" t="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rot="10800000">
                                <a:off x="0" y="0"/>
                                <a:ext cx="865440" cy="76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0.55pt;width:68.1pt;height:60.45pt;mso-wrap-style:none;v-text-anchor:middle;rotation:180;mso-position-vertical:top" wp14:anchorId="1DC8EA34" type="_x0000_t75">
                      <v:imagedata r:id="rId5" o:detectmouseclick="t"/>
                      <v:stroke color="#3465a4" joinstyle="round" endcap="flat"/>
                      <w10:wrap type="square"/>
                    </v:shape>
                  </w:pict>
                </mc:Fallback>
              </mc:AlternateConten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odus în condiții de fabr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 Termen de livrare 20 zile după înregistarea contractului. Garanție minim 2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7000</w:t>
            </w:r>
          </w:p>
        </w:tc>
      </w:tr>
      <w:tr>
        <w:trPr>
          <w:trHeight w:val="13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5</w:t>
            </w:r>
          </w:p>
        </w:tc>
        <w:tc>
          <w:tcPr>
            <w:tcW w:w="2751"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en-US"/>
              </w:rPr>
              <w:t>Fier de călca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Fier de călca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ier de călcat, (echivalentul  Tefal, Vitek, Braun)</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liment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Putere maximă consumată, W 2700-2800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casă Talpă metaloceram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ip de acoperire Durilium AirGlide Autoclean</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ungime cablu de alimentare, m 2-3</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stem de umidific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Jet de aburi continuu -d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buri continuu, g/min 50-6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Jet de aburi, g/min 240-250; Jet vertical de aburi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uncţie de pulverizar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îrf pentru abur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Sistem antipicurare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rezervor de apă, ml 300-35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Siguranţa: Sistem anticalc ; Autocurăţare ; Oprire automată </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nformaţii general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uloare alb cu violet/roșu/verd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eutate, kg 1.40-1.50</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odus în condiții de fabrică.</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 Termen de livrare 20 zile după înregistarea contractului. Garanţie,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07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6</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alandru calcator electric</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Calandru calcator electri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vrarea, instalarea  și configurarea din contul operatorului economic. Propriu service centru.</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aranție minim 2 ani.</w:t>
              <w:tab/>
              <w:t xml:space="preserve">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7</w:t>
            </w:r>
          </w:p>
        </w:tc>
        <w:tc>
          <w:tcPr>
            <w:tcW w:w="2894"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r>
          </w:p>
        </w:tc>
        <w:tc>
          <w:tcPr>
            <w:tcW w:w="4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b/>
                <w:lang w:val="ro-MD"/>
              </w:rPr>
              <w:t>Dulap frigorific</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MD"/>
              </w:rPr>
              <w:t>Dulap frigorifi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3</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Dulap frigorific profesional cu 1 usa, Volum 570-600 l, corpul este confectionat din inox cu plastic interior, ușa dotată cu blocare, cu 4 polițe reglabile. Controlul digital al temperaturii. Sistema de racire cu ventilator Freon R290. Piciorușe reglabile pe înălțime. Izolație de protectie compacta de 60mm. Temperatura de la 0...+10° C. Greutate 90-110 kg. Dimensiuni interioare 660-690x530-550x1600-1650 mm</w:t>
            </w:r>
          </w:p>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 xml:space="preserve">Dimensiuni 765-780x715-735x1865-1890 mm. Garanție – min. 3 ani. Livrarea, instalarea  și configurarea la </w:t>
            </w:r>
            <w:r>
              <w:rPr>
                <w:rFonts w:eastAsia="Calibri" w:cs="Times New Roman" w:ascii="Times New Roman" w:hAnsi="Times New Roman"/>
                <w:lang w:val="en-US"/>
              </w:rPr>
              <w:t xml:space="preserve">instituție din contul operatorului economic. Propriu service centru. Termen de livrare 20 zile după înregistrarea contractului.  </w:t>
            </w:r>
            <w:r>
              <w:rPr>
                <w:rFonts w:eastAsia="Calibri" w:cs="Times New Roman" w:ascii="Times New Roman" w:hAnsi="Times New Roman"/>
              </w:rPr>
              <w:t>(no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77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8</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b/>
                <w:lang w:val="en-GB"/>
              </w:rPr>
              <w:t>Cântar electronic - cu capacitate 10 kg</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en-GB"/>
              </w:rPr>
              <w:t>Cântar electronic - cu capacitate 1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ântar electronic. Până la 10 kg, ecran LCD, diviziune 40 g, mărimea platf. aproximativ 330*228mm. Propriu service centru. să efectueze deservirea tehnică pe parcursul termenului de garanție a utilajului livrat din contul operatorului economic conform pașaportului tehnic al producătorului. Garanție minim 2 ani.</w:t>
            </w:r>
            <w:r>
              <w:rPr>
                <w:rFonts w:eastAsia="Calibri" w:cs="Times New Roman" w:ascii="Times New Roman" w:hAnsi="Times New Roman"/>
                <w:lang w:val="en-US"/>
              </w:rPr>
              <w:t xml:space="preserve"> 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Lot 9</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GB"/>
              </w:rPr>
              <w:t>Cântar electronic 50 - 100 kg</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Cântar electronic - cu capacitate 10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Cântar electronic - cu capacitate 100 k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latforma din otel cu grosime 0.9</w:t>
              <w:br/>
              <w:t>Dimensiune aproximativ 30*40 cm.</w:t>
              <w:br/>
              <w:t>Indicator inoxidabil A11B.</w:t>
              <w:br/>
              <w:t>Leduri luminoase rosii. Afisaj pe fata.</w:t>
              <w:br/>
              <w:t>Functie de calcul pret, kg, lb, memorie pret M1-M7, ADD, +/- 2%. Functie TARA, STERGERE, SALVARE.</w:t>
              <w:br/>
            </w:r>
            <w:r>
              <w:rPr>
                <w:rFonts w:eastAsia="Calibri" w:cs="Times New Roman" w:ascii="Times New Roman" w:hAnsi="Times New Roman"/>
                <w:b/>
                <w:bCs/>
                <w:lang w:val="en-US"/>
              </w:rPr>
              <w:t>Specificatii tehnice:</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daptor 6v 500mA.</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cumulator reincarcabil 4v4h.</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pacitate 100kg.</w:t>
            </w:r>
            <w:r>
              <w:rPr>
                <w:rFonts w:eastAsia="Calibri" w:cs="Times New Roman" w:ascii="Times New Roman" w:hAnsi="Times New Roman"/>
                <w:lang w:val="ro-RO"/>
              </w:rPr>
              <w:t xml:space="preserve"> </w:t>
            </w:r>
            <w:r>
              <w:rPr>
                <w:rFonts w:eastAsia="Calibri" w:cs="Times New Roman" w:ascii="Times New Roman" w:hAnsi="Times New Roman"/>
                <w:lang w:val="en-US"/>
              </w:rPr>
              <w:t>Diviziune 20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esiune 1/3000 gradul 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en-US"/>
              </w:rPr>
              <w:t>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Cântar electronic - cu capacitate 50 - 150 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Cântar electronic - cu capacitate 50 - 150 kg</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aracteristici tehnice Display: LED Capacitatea maxima de cântărire: 50-150 kg. Capacitatea minima de cintarire: 1 kg Diviziune(d=e): 20/50 g Clasa de precizie: III Interfete: RS-232 Marimea platform aproximativ: 400x500 mm Bara: da Temperatura de lucru: -10+40 °C Alimentare: acumulator 6V 4Ah.</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US"/>
              </w:rPr>
              <w:t>Termen de livrare 20 zile după înregist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5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lang w:val="en-GB"/>
              </w:rPr>
            </w:pPr>
            <w:r>
              <w:rPr>
                <w:rFonts w:eastAsia="Calibri" w:cs="Times New Roman" w:ascii="Times New Roman" w:hAnsi="Times New Roman"/>
                <w:lang w:val="en-G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t>51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US"/>
              </w:rPr>
              <w:t>Lot 10</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CANTAR MEDICAL CU PLATFORMA ANTIDERAPANT CU TALIMETRU</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color w:val="333333"/>
                <w:shd w:fill="FFFFFF" w:val="clear"/>
              </w:rPr>
              <w:t>429000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b/>
                <w:bCs/>
                <w:color w:val="000000"/>
                <w:lang w:val="en-US"/>
              </w:rPr>
              <w:t>CANTAR MEDICAL CU PLATFORMA ANTIDERAPANT CU TALIMETR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BU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b/>
                <w:bCs/>
                <w:color w:val="000000"/>
                <w:lang w:val="en-US"/>
              </w:rPr>
              <w:t xml:space="preserve"> </w:t>
            </w:r>
            <w:bookmarkStart w:id="0" w:name="_GoBack"/>
            <w:r>
              <w:rPr>
                <w:rFonts w:eastAsia="Calibri" w:cs="Times New Roman" w:ascii="Times New Roman" w:hAnsi="Times New Roman"/>
                <w:b/>
                <w:bCs/>
                <w:lang w:val="en-US"/>
              </w:rPr>
              <w:t>CANTAR MEDICAL CU PLATFORMA ANTIDERAPANT CU TALIMETRU</w:t>
            </w:r>
            <w:r>
              <w:rPr>
                <w:rFonts w:eastAsia="Calibri" w:cs="Times New Roman" w:ascii="Times New Roman" w:hAnsi="Times New Roman"/>
                <w:lang w:val="en-US"/>
              </w:rPr>
              <w:t xml:space="preserve">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en-US"/>
              </w:rPr>
              <w:t xml:space="preserve"> </w:t>
            </w:r>
            <w:r>
              <w:rPr/>
              <w:drawing>
                <wp:inline distT="0" distB="0" distL="0" distR="0">
                  <wp:extent cx="399415" cy="1513205"/>
                  <wp:effectExtent l="0" t="0" r="0" b="0"/>
                  <wp:docPr id="3" name="Рисунок 3" descr="Cantar mecanic cu taliometru BS 160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antar mecanic cu taliometru BS 160 0"/>
                          <pic:cNvPicPr>
                            <a:picLocks noChangeAspect="1" noChangeArrowheads="1"/>
                          </pic:cNvPicPr>
                        </pic:nvPicPr>
                        <pic:blipFill>
                          <a:blip r:embed="rId6"/>
                          <a:stretch>
                            <a:fillRect/>
                          </a:stretch>
                        </pic:blipFill>
                        <pic:spPr bwMode="auto">
                          <a:xfrm flipH="1">
                            <a:off x="0" y="0"/>
                            <a:ext cx="399415" cy="1513205"/>
                          </a:xfrm>
                          <a:prstGeom prst="rect">
                            <a:avLst/>
                          </a:prstGeom>
                        </pic:spPr>
                      </pic:pic>
                    </a:graphicData>
                  </a:graphic>
                </wp:inline>
              </w:drawing>
            </w:r>
            <w:r>
              <w:rPr>
                <w:rFonts w:eastAsia="Calibri" w:cs="Times New Roman" w:ascii="Times New Roman" w:hAnsi="Times New Roman"/>
                <w:lang w:val="en-US"/>
              </w:rPr>
              <w:t xml:space="preserve"> </w:t>
            </w:r>
            <w:r>
              <w:rPr>
                <w:rFonts w:eastAsia="Calibri" w:cs="Times New Roman" w:ascii="Times New Roman" w:hAnsi="Times New Roman"/>
                <w:lang w:val="en-US"/>
              </w:rPr>
              <w:t xml:space="preserve">Capacitate: 180 - 250Kg; </w:t>
            </w:r>
            <w:r>
              <w:rPr/>
              <w:drawing>
                <wp:inline distT="0" distB="0" distL="0" distR="0">
                  <wp:extent cx="1243330" cy="1243330"/>
                  <wp:effectExtent l="0" t="0" r="0" b="0"/>
                  <wp:docPr id="4" name="Рисунок 4" descr="https://www.promed.ro/wp-content/uploads/2019/11/cantar-electronic-cu-taliometru-kern-mpe-hm-2-100x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www.promed.ro/wp-content/uploads/2019/11/cantar-electronic-cu-taliometru-kern-mpe-hm-2-100x100.jpg"/>
                          <pic:cNvPicPr>
                            <a:picLocks noChangeAspect="1" noChangeArrowheads="1"/>
                          </pic:cNvPicPr>
                        </pic:nvPicPr>
                        <pic:blipFill>
                          <a:blip r:embed="rId7"/>
                          <a:stretch>
                            <a:fillRect/>
                          </a:stretch>
                        </pic:blipFill>
                        <pic:spPr bwMode="auto">
                          <a:xfrm>
                            <a:off x="0" y="0"/>
                            <a:ext cx="1243330" cy="1243330"/>
                          </a:xfrm>
                          <a:prstGeom prst="rect">
                            <a:avLst/>
                          </a:prstGeom>
                        </pic:spPr>
                      </pic:pic>
                    </a:graphicData>
                  </a:graphic>
                </wp:inline>
              </w:drawing>
            </w:r>
            <w:r>
              <w:rPr>
                <w:rFonts w:eastAsia="Calibri" w:cs="Times New Roman" w:ascii="Times New Roman" w:hAnsi="Times New Roman"/>
                <w:lang w:val="en-US"/>
              </w:rPr>
              <w:br/>
              <w:t>Gradatie: 100 g;</w:t>
              <w:br/>
            </w:r>
            <w:r>
              <w:rPr>
                <w:rFonts w:eastAsia="Calibri" w:cs="Times New Roman" w:ascii="Times New Roman" w:hAnsi="Times New Roman"/>
                <w:lang w:val="ro-RO"/>
              </w:rPr>
              <w:t>Taliometru: 75-200 cm:</w:t>
              <w:br/>
              <w:t>Gradatie taliometru: pînă la 1 mm;</w:t>
              <w:br/>
              <w:t>Dimensiuni platforma: 320x500 mm; 365×360 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aracteristici:</w:t>
              <w:br/>
              <w:t xml:space="preserve">–cantar electronic cu display </w:t>
              <w:br/>
              <w:t>– masoara greutatea, inaltimea si indicele de masa corporala (BMI)</w:t>
              <w:br/>
              <w:t>– design modern si robust proiectat pentru o utilizare zilnica</w:t>
              <w:br/>
              <w:t>– design ergonomic</w:t>
            </w:r>
            <w:r>
              <w:rPr>
                <w:rFonts w:eastAsia="Calibri" w:cs="Times New Roman" w:ascii="Times New Roman" w:hAnsi="Times New Roman"/>
                <w:lang w:val="en-US"/>
              </w:rPr>
              <w:t xml:space="preserve"> optimizat pentru o curatare usoara.</w:t>
              <w:br/>
            </w:r>
            <w:r>
              <w:rPr>
                <w:rFonts w:eastAsia="Calibri" w:cs="Times New Roman" w:ascii="Times New Roman" w:hAnsi="Times New Roman"/>
                <w:lang w:val="ro-RO"/>
              </w:rPr>
              <w:t xml:space="preserve"> Propriu service centru. să efectueze deservirea tehnică pe parcursul termenului de garanție a utilajului livrat din contul operatorului economic conform pașaportului tehnic al producătorului.  Garanție minim 2 ani.</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rmen de livrare 20 zile după înregistarea contractului.</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5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Notă : obligatoriu pentru câștigători</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legale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2 ani inclusiv să efectueze deservirea tehnică pe parcursul termenului de garanție a utilajului livrat din contul operatorului economic conform pașaportului tehnic al produc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t>TOTAL 116720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b/>
                <w:color w:val="000000"/>
                <w:sz w:val="24"/>
                <w:szCs w:val="24"/>
                <w:lang w:val="ro-RO" w:eastAsia="ru-RU"/>
              </w:rPr>
              <w:t>Certificat/decizie de înregistrare a întreprinderii/extras</w:t>
            </w:r>
            <w:r>
              <w:rPr>
                <w:rFonts w:eastAsia="Calibri"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pie confirmată prin aplicarea semnăturii și ștampilei Participantului VALABILE LA ZIUA CONCURSULUI.</w:t>
            </w:r>
          </w:p>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sz w:val="24"/>
                <w:szCs w:val="24"/>
                <w:lang w:val="ro-RO" w:eastAsia="ru-RU"/>
              </w:rPr>
              <w:t>SE PREZINTE ÎN TERMEN DE 1 ZI</w:t>
            </w: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septembrie </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p>
    <w:p>
      <w:pPr>
        <w:pStyle w:val="Normal"/>
        <w:spacing w:lineRule="auto" w:line="240" w:before="120" w:after="120"/>
        <w:ind w:left="644" w:hanging="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 xml:space="preserve"> </w:t>
      </w:r>
      <w:r>
        <w:rPr>
          <w:rFonts w:eastAsia="Calibri" w:cs="Times New Roman" w:ascii="Times New Roman" w:hAnsi="Times New Roman"/>
          <w:sz w:val="24"/>
          <w:szCs w:val="24"/>
          <w:lang w:val="ro-RO"/>
        </w:rPr>
        <w:t xml:space="preserve">Culoarea la solicitarea instituțiilor de învățământ. </w:t>
      </w:r>
      <w:r>
        <w:rPr>
          <w:rFonts w:eastAsia="Times New Roman" w:cs="Times New Roman" w:ascii="Times New Roman" w:hAnsi="Times New Roman"/>
          <w:bCs/>
          <w:i/>
          <w:sz w:val="24"/>
          <w:szCs w:val="24"/>
          <w:lang w:val="ro-RO" w:eastAsia="ru-RU"/>
        </w:rPr>
        <w:t xml:space="preserve"> </w:t>
      </w:r>
      <w:r>
        <w:rPr>
          <w:rFonts w:eastAsia="Calibri" w:cs="Times New Roman" w:ascii="Times New Roman" w:hAnsi="Times New Roman"/>
          <w:bCs/>
          <w:i/>
          <w:sz w:val="24"/>
          <w:szCs w:val="24"/>
          <w:lang w:val="ro-RO"/>
        </w:rPr>
        <w:t>Cu ieșirea la fața locului p/u clarificarea detaliilor și luarea măsurărilor.</w:t>
      </w:r>
      <w:r>
        <w:rPr>
          <w:rFonts w:eastAsia="Calibri" w:cs="Times New Roman"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4"/>
          <w:szCs w:val="24"/>
          <w:shd w:fill="FFFF00" w:val="clear"/>
          <w:lang w:val="ro-RO" w:eastAsia="ru-RU"/>
        </w:rPr>
      </w:pPr>
      <w:r>
        <w:rPr>
          <w:rFonts w:eastAsia="Times New Roman" w:cs="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cs="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Calibri" w:hAnsi="Calibri" w:eastAsia="Calibri" w:cs="Times New Roman"/>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before="0" w:after="160"/>
        <w:rPr>
          <w:lang w:val="en-US"/>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0d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729</Words>
  <Characters>15557</Characters>
  <CharactersWithSpaces>182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01:00Z</dcterms:created>
  <dc:creator>Botanica DETS</dc:creator>
  <dc:description/>
  <dc:language>en-US</dc:language>
  <cp:lastModifiedBy>Botanica DETS</cp:lastModifiedBy>
  <dcterms:modified xsi:type="dcterms:W3CDTF">2020-09-19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