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investigațiilor medicale de laborator pentru anul 2022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Instituție publică ce prestează</w:t>
      </w:r>
      <w:r>
        <w:rPr>
          <w:b/>
          <w:color w:val="002060"/>
          <w:u w:val="single"/>
          <w:shd w:fill="FFFFFF" w:val="clear"/>
          <w:lang w:val="en-US"/>
        </w:rPr>
        <w:t xml:space="preserve">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servicii medica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4"/>
        <w:gridCol w:w="1584"/>
        <w:gridCol w:w="1795"/>
        <w:gridCol w:w="1115"/>
        <w:gridCol w:w="2620"/>
        <w:gridCol w:w="267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514500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i medicale de labor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0646,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en-US" w:eastAsia="ru-RU"/>
              </w:rPr>
              <w:t>Contractul va fi semnat pentru suma planificat</w:t>
            </w:r>
            <w:r>
              <w:rPr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1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de două ori pe săptămînă (marți, vineri)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2060"/>
          <w:u w:val="single"/>
        </w:rPr>
        <w:t>10.05.2022-31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4132"/>
        <w:gridCol w:w="4033"/>
        <w:gridCol w:w="1983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color w:val="auto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auto"/>
                <w:lang w:val="en-US" w:eastAsia="ru-RU"/>
              </w:rPr>
            </w:pPr>
            <w:r>
              <w:rPr>
                <w:rFonts w:eastAsia="SimSun"/>
                <w:b/>
                <w:iCs/>
                <w:color w:val="auto"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Licenţa de activitate și anexa în cazul in care acest gen de activitate se licențiază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Copie – confirmat prin aplicarea semnăturii electronie a Participantului;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Certificat de acreditare a laboratorului / în cazul in care acest gen de activitate se acreditează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Copie – confirmat prin aplicarea semnăturii electronie a Participantului;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– confirmat prin aplicarea semnăturii electronie a Participantului;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 xml:space="preserve">Certificat de atribuire contului bancar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banca deţinătoare de cont – confirmat prin aplicarea semnăturii electronie a Participantului;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3"/>
                <w:szCs w:val="23"/>
                <w:lang w:val="en-US" w:eastAsia="zh-CN" w:bidi="ar-SA"/>
              </w:rPr>
              <w:t xml:space="preserve">Anexele nr. 11 – 20, din Documentaţia Standard – se vor prezenta la necesitate </w:t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Original – confirmată prin aplicarea semnăturii electronie a Participantului;; 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Declaraţie privind confirmarea identității beneficiarilor efectivi și neîncadrarea acestora în situația condamnării pentru participarea la activităţi ale unei organizaţii sau grupări criminale,pentru corupţie, fraudă şi/sau spălare de bani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sz w:val="22"/>
                <w:lang w:val="ro-RO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lang w:val="en-US" w:eastAsia="zh-CN" w:bidi="ar-SA"/>
              </w:rPr>
              <w:t>Obligatoriu pentru c</w:t>
            </w:r>
            <w:r>
              <w:rPr>
                <w:bCs/>
                <w:i/>
                <w:iCs/>
                <w:kern w:val="0"/>
                <w:sz w:val="22"/>
                <w:lang w:val="ro-RO"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__-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-___</w:t>
      </w:r>
      <w:r>
        <w:rPr>
          <w:rFonts w:eastAsia="PMingLiU"/>
          <w:b/>
          <w:color w:val="002060"/>
          <w:lang w:val="ro-RO" w:eastAsia="zh-CN"/>
        </w:rPr>
        <w:t xml:space="preserve"> </w:t>
      </w:r>
      <w:r>
        <w:rPr>
          <w:rFonts w:eastAsia="PMingLiU"/>
          <w:b/>
          <w:color w:val="002060"/>
          <w:u w:val="single"/>
          <w:lang w:val="ro-RO" w:eastAsia="zh-CN"/>
        </w:rPr>
        <w:t>din suma totală a ofertei fără TVA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b/>
          <w:lang w:val="it-IT" w:eastAsia="ru-RU"/>
        </w:rPr>
        <w:t xml:space="preserve">, cuantumul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rFonts w:eastAsia="PMingLiU"/>
          <w:b/>
          <w:color w:val="002060"/>
          <w:u w:val="single"/>
          <w:lang w:val="ro-RO" w:eastAsia="zh-CN"/>
        </w:rPr>
        <w:t>din suma totală a contractului cu TVA</w:t>
      </w:r>
      <w:r>
        <w:rPr>
          <w:b/>
          <w:color w:val="00206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lang w:val="it-IT" w:eastAsia="ru-RU"/>
        </w:rPr>
        <w:t>Cel mai mic preț pe lista întreagă la o unitate, pentru operatorul economic ce întrunește toate condițiile obligator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61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Denumireafactoruluide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89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  <w:gridCol w:w="286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Denumireainstrumentuluielectron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it-IT"/>
              </w:rPr>
            </w:pPr>
            <w:r>
              <w:rPr>
                <w:lang w:val="it-IT"/>
              </w:rPr>
              <w:t>Se va utiliza/accepta sau nu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aofertelorsau a cererilor de particip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Sistemul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comenzi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Facturarea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>Plățil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u w:val="single"/>
        </w:rPr>
        <w:t xml:space="preserve">Preț maxim acceptat - </w:t>
      </w:r>
      <w:r>
        <w:rPr>
          <w:b/>
          <w:color w:val="0070C0"/>
          <w:sz w:val="22"/>
          <w:szCs w:val="22"/>
        </w:rPr>
        <w:t>Tariful serviciilor medicale (analizelor)  conform H.G. nr. 1020 din 29.12.2011 „</w:t>
      </w:r>
      <w:r>
        <w:rPr>
          <w:b/>
          <w:i/>
          <w:color w:val="0070C0"/>
          <w:sz w:val="22"/>
          <w:szCs w:val="22"/>
        </w:rPr>
        <w:t>Catalogul tarifelor unice  pentru serviciile medico-sanitare prestate contra plată de către instituţiile medico-sanitare publice, precum şi pentru serviciile acoperite din fondurile asigurării obligatorii de asistenţă medicală, prestate de instituţiile medico-sanitare publice şi cele private” (Anexa Nr.3 la HG RM Nr.1020 din 29.12.2011 cu ulterioare modificari</w:t>
      </w:r>
      <w:r>
        <w:rPr>
          <w:b/>
          <w:color w:val="0070C0"/>
        </w:rPr>
        <w:t>)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 xml:space="preserve">Colectarea probelor biologice se va efectua de două ori pe săptămînă (marți și vineri) cu transportul prestatorului de servici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Prestatorul de servicii asigură autoritatea contractantă cu</w:t>
      </w:r>
      <w:r>
        <w:rPr>
          <w:b/>
          <w:bCs/>
          <w:color w:val="0070C0"/>
          <w:sz w:val="22"/>
          <w:szCs w:val="22"/>
          <w:lang w:eastAsia="ru-RU"/>
        </w:rPr>
        <w:t xml:space="preserve"> veselă pentru colectarea probelor biologice</w:t>
      </w:r>
      <w:r>
        <w:rPr>
          <w:b/>
          <w:color w:val="0070C0"/>
          <w:lang w:eastAsia="ru-RU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w:t>Rezultatul investigației va fi prezentat pe suport de hîrtie în termen de 3-5 zile (marti și vineri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color w:val="0070C0"/>
          <w:lang w:eastAsia="ru-RU"/>
        </w:rPr>
      </w:pPr>
      <w:r>
        <w:rPr>
          <w:rStyle w:val="Markedcontent"/>
          <w:rFonts w:eastAsia="" w:eastAsiaTheme="majorEastAsia"/>
          <w:b/>
          <w:color w:val="0070C0"/>
        </w:rPr>
        <w:t>Prestătorul întocmește lunar la data de 5 contul-act de predare primire a serviciilor prestate în luna precedentă.</w:t>
      </w:r>
    </w:p>
    <w:p>
      <w:pPr>
        <w:pStyle w:val="ListParagraph"/>
        <w:numPr>
          <w:ilvl w:val="0"/>
          <w:numId w:val="3"/>
        </w:numPr>
        <w:tabs>
          <w:tab w:val="left" w:pos="372" w:leader="none"/>
          <w:tab w:val="left" w:pos="1134" w:leader="none"/>
        </w:tabs>
        <w:suppressAutoHyphens w:val="true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  <w:sz w:val="22"/>
          <w:szCs w:val="22"/>
        </w:rPr>
        <w:t>Achitarea plăților  se vor  efectuată lunar,  în termen de 30 zile de la prezentarea facturii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70C0"/>
          <w:lang w:val="en-US" w:eastAsia="ru-RU"/>
        </w:rPr>
      </w:pPr>
      <w:r>
        <w:rPr>
          <w:b/>
          <w:color w:val="0070C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val="en-US" w:eastAsia="ru-RU"/>
        </w:rPr>
      </w:pPr>
      <w:r>
        <w:rPr>
          <w:b/>
          <w:color w:val="00206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Anexa nr. </w:t>
      </w:r>
      <w:r>
        <w:rPr>
          <w:lang w:val="en-US"/>
        </w:rPr>
        <w:t xml:space="preserve"> 1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INVESTIGAȚII</w:t>
      </w:r>
      <w:r>
        <w:rPr>
          <w:b/>
          <w:bCs/>
          <w:color w:val="000000"/>
          <w:sz w:val="22"/>
          <w:szCs w:val="22"/>
          <w:lang w:val="ro-RO" w:eastAsia="ru-RU"/>
        </w:rPr>
        <w:t xml:space="preserve"> MEDICALE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DE LABORATOR</w:t>
      </w:r>
    </w:p>
    <w:p>
      <w:pPr>
        <w:pStyle w:val="ListParagraph"/>
        <w:ind w:left="1080" w:hanging="0"/>
        <w:rPr/>
      </w:pPr>
      <w:r>
        <w:rPr/>
      </w:r>
    </w:p>
    <w:tbl>
      <w:tblPr>
        <w:tblW w:w="9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897"/>
        <w:gridCol w:w="776"/>
        <w:gridCol w:w="3875"/>
        <w:gridCol w:w="790"/>
        <w:gridCol w:w="787"/>
        <w:gridCol w:w="819"/>
        <w:gridCol w:w="820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Nr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Cod serviciu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Denumirea serviciulu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  <w:t>Cod serviciu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  <w:t>Cantitatea 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 w:eastAsia="ru-RU"/>
              </w:rPr>
              <w:t>PRE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 w:eastAsia="ru-RU"/>
              </w:rPr>
              <w:t xml:space="preserve">Suma estimativă 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rt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 w:eastAsia="ru-RU"/>
              </w:rPr>
              <w:t>LE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 Determinarea parametrilor clinici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3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eterminarea  calitativă a  Ag în masele fecale a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Helycobacter Pylo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34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7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Treponema pallidum</w:t>
            </w:r>
            <w:r>
              <w:rPr>
                <w:sz w:val="22"/>
                <w:szCs w:val="22"/>
                <w:lang w:val="en-US" w:eastAsia="ru-RU"/>
              </w:rPr>
              <w:t xml:space="preserve"> IgM,IgG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7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770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xaminarea la scabie a raclajului cutan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77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770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xaminarea la fungi a raclajului cutan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77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 Determinarea parametrilor biochimici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potasiului în serul sang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sodiului în serul sang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fierului în serul sang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magneziului în serul sang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calciului în serul sang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rea g-glutamintranspeptidazei (g-GTP) în s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6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ozarea fosfolipidel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.    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6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ozarea hemoglobinei glicozil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6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36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. Determinarea parametrilor imunologici și examinări  imunohematologic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7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eterminarea AF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7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eterminarea Tirioglobulina,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6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eterminarea Calcitonina,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852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68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eterminarea sensibilității limfocitelor la remediile farmaceutic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64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748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748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90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3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3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92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3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3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92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4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ureaplasma urealiticum, IgM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9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3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33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879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3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- SARS-CoV-2 IgG prin metoda Eli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33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879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llergen Specific Ig 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eterminarea PA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75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.   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6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eterminarea Varicela Zoster în regimul Real-Time cu analizatorul Rotor gene-6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6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5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5. Determinarea parametrilor imunologici prin metoda imunochimică, cu detecție prin electrochemiluminiscență (ECLI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) Hormo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1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18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41.1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41.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55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. Servicii microbiologice diagnost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A. Investigații bacteriolog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ercetarea sângelui prin hemocultur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052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ercetarea bacteriologică a urine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900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ercetarea lichidului cefalorahid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86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a eliminărilor din oc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216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6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a eliminărilor din urec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79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ercetarea bacteriologică a plăgil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300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8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la dismicrobism vaginal, metoda clasic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83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634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nvestigarea bacteriologică a urine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8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15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8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la dismicrobism bucal, metoda clasic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8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95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8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cetarea bacteriologică la dismicrobism cutanat, metoda clasic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8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39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D. Investigații biologic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93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ercetare biologică la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Clostridium botulinum</w:t>
            </w:r>
            <w:r>
              <w:rPr>
                <w:sz w:val="22"/>
                <w:szCs w:val="22"/>
                <w:lang w:val="en-US" w:eastAsia="ru-RU"/>
              </w:rPr>
              <w:t xml:space="preserve"> (toxigenitate) cu ser monoval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93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27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F. Investigații serologic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98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eterminarea calitativă a anticorpilor (IgM, IgG) către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Bordetella pertusis</w:t>
            </w:r>
            <w:r>
              <w:rPr>
                <w:sz w:val="22"/>
                <w:szCs w:val="22"/>
                <w:lang w:val="en-US" w:eastAsia="ru-RU"/>
              </w:rPr>
              <w:t xml:space="preserve"> în ser sau plasmă prin 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98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064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acția imunoenzimatică în borelioza Lym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2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90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acția imunoenzimatică la Rotavirus Ag (ELI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903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4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07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07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08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08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2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eterminarea proteinelor virusului HV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326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2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anti-HEV (IgM, Ig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2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eterminarea anticorpilor IgM anti-EBV-VC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G anti-EBV- V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1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M anti-CM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2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G anti-CM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M anti HSV tip 1/tip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568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.      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minarea anticorpilor IgG anti HSV tip 1/tip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544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TOTAL - 270600,00 le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270646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6a4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1" w:customStyle="1">
    <w:name w:val="No Spacing1"/>
    <w:qFormat/>
    <w:rsid w:val="008a18f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86D78-A132-4844-A21A-38D16841C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7</Pages>
  <Words>2412</Words>
  <Characters>13755</Characters>
  <CharactersWithSpaces>1613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03T08:11:00Z</cp:lastPrinted>
  <dcterms:modified xsi:type="dcterms:W3CDTF">2022-04-20T0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