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sz w:val="28"/>
          <w:szCs w:val="28"/>
        </w:rPr>
      </w:pPr>
      <w:bookmarkStart w:id="0" w:name="_exgpmzrd0pgu"/>
      <w:bookmarkEnd w:id="0"/>
      <w:r>
        <w:rPr>
          <w:rFonts w:eastAsia="Times New Roman" w:cs="Times New Roman" w:ascii="Times New Roman" w:hAnsi="Times New Roman"/>
          <w:i/>
          <w:sz w:val="40"/>
          <w:szCs w:val="40"/>
        </w:rPr>
        <w:t xml:space="preserve">ANNEX II + III: </w:t>
      </w:r>
      <w:r>
        <w:rPr>
          <w:rFonts w:eastAsia="Times New Roman" w:cs="Times New Roman" w:ascii="Times New Roman" w:hAnsi="Times New Roman"/>
          <w:sz w:val="28"/>
          <w:szCs w:val="28"/>
        </w:rPr>
        <w:t>TECHNICAL SPECIFICATIONS + TECHNICAL OFFER</w:t>
      </w:r>
    </w:p>
    <w:p>
      <w:pPr>
        <w:pStyle w:val="Heading1"/>
        <w:tabs>
          <w:tab w:val="right" w:pos="567" w:leader="none"/>
          <w:tab w:val="left" w:pos="2268"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_h79zx995suiy"/>
      <w:bookmarkStart w:id="2" w:name="_h79zx995suiy"/>
      <w:bookmarkEnd w:id="2"/>
    </w:p>
    <w:p>
      <w:pPr>
        <w:pStyle w:val="Normal"/>
        <w:tabs>
          <w:tab w:val="clear" w:pos="720"/>
          <w:tab w:val="right" w:pos="14459" w:leader="none"/>
        </w:tabs>
        <w:spacing w:before="0" w:after="240"/>
        <w:jc w:val="both"/>
        <w:rPr>
          <w:rFonts w:ascii="Times New Roman" w:hAnsi="Times New Roman" w:eastAsia="Times New Roman" w:cs="Times New Roman"/>
          <w:b/>
          <w:b/>
        </w:rPr>
      </w:pPr>
      <w:r>
        <w:rPr>
          <w:rFonts w:eastAsia="Times New Roman" w:cs="Times New Roman" w:ascii="Times New Roman" w:hAnsi="Times New Roman"/>
          <w:b/>
          <w:sz w:val="22"/>
          <w:szCs w:val="22"/>
        </w:rPr>
        <w:t xml:space="preserve">Contract title: IT and video conference equipment for project offices </w:t>
        <w:tab/>
      </w:r>
    </w:p>
    <w:p>
      <w:pPr>
        <w:pStyle w:val="Normal"/>
        <w:tabs>
          <w:tab w:val="clear" w:pos="720"/>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rPr>
        <w:t>2020/421-644/3.2.1-2</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all lots:</w:t>
      </w:r>
    </w:p>
    <w:p>
      <w:pPr>
        <w:pStyle w:val="Normal"/>
        <w:numPr>
          <w:ilvl w:val="0"/>
          <w:numId w:val="1"/>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or has to include in price on job training for the project team regarding operation and maintaining of the proposed equipment</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posed equipment has to be energy efficient </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ed below technical requirements indicate the minimum quality criteria which offerors should propose. The offerors can propose equipment with better or higher parameters.</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Style w:val="a"/>
        <w:tblW w:w="15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4247"/>
        <w:gridCol w:w="1134"/>
        <w:gridCol w:w="4111"/>
        <w:gridCol w:w="2409"/>
        <w:gridCol w:w="1984"/>
      </w:tblGrid>
      <w:tr>
        <w:trPr>
          <w:trHeight w:val="879"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umber</w:t>
            </w:r>
          </w:p>
        </w:tc>
        <w:tc>
          <w:tcPr>
            <w:tcW w:w="42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ontity</w:t>
            </w:r>
          </w:p>
        </w:tc>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a comitetului de evalu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sz w:val="22"/>
                <w:szCs w:val="22"/>
              </w:rPr>
              <w:t>Lot 1. Computer  Equipment and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ABL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Network Technology: GSM / HSPA / LTE, , Glass front, aluminum back, aluminum frame, Nano-SIM, Stylus support, Size </w:t>
              <w:tab/>
              <w:t>min.10”, Resolution min.1200 x 2000 pixels, Chipset min.Exynos 9611or better,, Card slot: microSD(dedicated slot), Internal memory</w:t>
              <w:tab/>
              <w:t>64GB, 4GB RA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in Camera Single 8 MP, (wide), 1/4.0", 1.12µm or better, Features HDR, panorama, stereo speakers, 3.5mm audio jack, Wi-FiBluetooth min. 5.0, Battery:</w:t>
              <w:tab/>
              <w:t>min.7000 mAh, Fast charging at least 15W, Warranty min. 24 month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ase with rigid back shell, eco-leather covering and soft, anti-scratch interior. The front cover must turn into a practical and convenient stand so that you can write, browse and look at the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9 un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1</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5’’ max. 16” IPS FHD (1920x1080) Non-glare, AMD Ryzen 7 4700U or better 16Gb RAM at least, SSD 512GB at least,HDMI, Gbit Ethernet, 802.11ax, Bluetooth, at least 1 USB-C port, 2x USB 3.2 or better ports,HD Webcam, Fingerprint,, at least 45Wh Battery, Illuminated Keyboard, max. 1.7kg,  incl. Wireless Keyboard &amp; Mouse kit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Office Home and Business 2019 </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nitor 27”</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imum  2560 x 1440 pixels, 250cd or better, HDMI+VG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3 -max 14'', 2560x1600 Retina, Apple M1 processor, 8Gb RAM, SSD 256Gb, Mac OS Big Sur,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 15’’ max. 16” AG (Intel® Core™ i5-1135G7,  16</w:t>
            </w:r>
            <w:bookmarkStart w:id="3" w:name="_GoBack"/>
            <w:bookmarkEnd w:id="3"/>
            <w:r>
              <w:rPr>
                <w:rFonts w:eastAsia="Times New Roman" w:cs="Times New Roman" w:ascii="Times New Roman" w:hAnsi="Times New Roman"/>
              </w:rPr>
              <w:t>GB RAM, SSD M.2256GB at least, Backlit KB, Ethernet Battery at least 60Whr, HD Webcam, Wi-Fi6 2x2 802.11ax+BT 5.1, CR, FPR, TB4, RJ-45, Win 10Pro)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Warranty min. 24 month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4</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 13” max 14” AG (Intel® Core™ i5-1135G7,  16 GB RAM, SSD M.2256GB at least, Backlit KB, Ethernet Battery at least 60Whr, HD Webcam, Wi-Fi6 2x2 802.11ax+BT 5.1, CR, FPR, TB4, RJ-45, Win 10Pro)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 uni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A61C00"/>
                <w:sz w:val="22"/>
                <w:szCs w:val="22"/>
                <w:highlight w:val="white"/>
              </w:rPr>
            </w:pPr>
            <w:r>
              <w:rPr>
                <w:rFonts w:eastAsia="Times New Roman" w:cs="Times New Roman" w:ascii="Times New Roman" w:hAnsi="Times New Roman"/>
                <w:b/>
                <w:color w:val="A61C00"/>
                <w:sz w:val="22"/>
                <w:szCs w:val="22"/>
                <w:highlight w:val="white"/>
              </w:rPr>
              <w:t>Affinity Photo - one time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itdefender Win / MAC device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2. </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t 2.</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o-video conference system (local and online) integra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CONFERENCE SYSTEM CONTROL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ull Digital Networked DSP Confere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cesso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ne CAT5e cable to transmit up to 64 channels audio and other signal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icrophone sensitivity of each unit and 16 level equalizer EQ can be adjusted independent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16-level equalizer EQ to achieve sound or the whole conference field adjustment, limiter to prevent the sound suddenly become loud or low; noise gate of human voice can be identified; support AGC/AFC/ Mix (Automix) technolog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ont panel USB recording interfa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5mm headphone for monitor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CA audio in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XLR audio in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CA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XLR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x Phoenix interface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digital audio connec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x RJ45 for chairman unit, delegate uni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lator’s unit and other connecti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J45 for wireless AP or rout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DP9 male interface for external contro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DP9 female interface for camer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three-pin phoenix interface for camer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keybo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J45 for computer connection or network switch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grounding scre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240V DC Power Interfa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wer 220V AC</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tatic power consumption 12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15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Hz ~ 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Noise ratio (S / N)&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otal harmonic distortion &lt;0.0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nnel Crosstalk&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Rack mounta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Discussion Interpretation Chairman unit with microphone</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Gooseneck microphone at least 410mm leng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amp;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ch unit with two-color LED indicator on microphone, red for speak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8x32 OLED display with volume bar, clock, time span of microphone activating, interpretation channels and language, MIC ON/OFF etc. and other inform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groups of channels selecting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 ON/OFF buttons with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irman unit with priority button and consent button for the delegat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uggable microphone b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3.5mm stereo headphone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3.5mm stereo input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connec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tton: Touchable interface, no physical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ound Pickup: heart type capacita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play: OLED display 128 × 3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46 dBV / 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2.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 ° / 180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load: 16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volume: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jack: 3.5mm stere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2k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 ~ 20000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ion: CAT5 / CAT6 cable + sna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20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in material: AB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aximum sound pressure: 125dB (THD &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ight: max 1.1kg (with micropho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Discussion Interpretation Delegate unit with microphone</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Gooseneck microphone at least 410mm leng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amp;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ch unit with two-color LED indicator on microphone, red for speaking, green means need acceptance from chairman to spea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8x32 OLED display with volume bar, clock, time span of microphone activating, interpretation channels and language, MIC ON/OFF etc and other inform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groups of channels selecting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 ON/OFF buttons with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uggable microphone b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3.5mm stereo headphone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3.5mm stereo input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connec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tton: Touchable interface, no physical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ound Pickup: heart type capacita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46 dBV / 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2.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 ° / 180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load: 16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volume: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jack: 3.5mm stere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2k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 ~ 20000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ion: CAT5 / CAT6 cable + sna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20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aximum sound pressure: 125dB (THD &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ight: max 1.1kg (with microphone)</w:t>
            </w:r>
          </w:p>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0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Interpreter unit with micropho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4 channels interpreter desk that enables direct and relay interpretation Digital audio technology, built-in high-speed DSP processing. Hot plug and play, Removable microphone. The volume of Loudspeaker and headphone jack support separated adjustmen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interpreters can connect alternatively. Powered by conference control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LCD min. 320 × 64 display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wer consumption - 3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rophone - Electret-condens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lar pattern - Unidirectiona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 -46dBV/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 20Hz~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 2.2kOh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 30~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rphone load - &gt;8oh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rphone volume -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180° -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 20 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sound pressure level - 125 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D&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or - 2 x Ø 3.5 mm earphone jack, 2 x Ø 3.5 mm Microphone jack,2xRJ4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rt,1x2.5mm adapter por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HEADSETS for participa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 quality headset for chairman/delegate to listen the sound from unit direct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nit Interface Dual Channel Plu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80Hz – 2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9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gnal to noise ratio &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tortion &lt; 0.1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mpedance 32 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ynamic range &gt; 85 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utput power 100m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HEADSETS for interpr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 quality headset for interpreter to translate, with MIC in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en and speak in the conferen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void being interfered in conferenc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mm advanced speak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in 2.2meter c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fi audio qual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 Ω, 3.5mm monophonic pl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TZ CONFERENCE CAMER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Z, 20x optical zoom, USB3.0 can connect PC to use video conference software – ZOOM, Skype, Teams, HDMI, LAN, Mou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265 encoding support, can realize full HD 1080p / 60fps video stream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s AAC audio cod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s a local storage module, without NVR recording directly to the local USB flash driv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SDI, and network can be output simultaneously. It also supports the CVBS interface.</w:t>
            </w:r>
          </w:p>
          <w:p>
            <w:pPr>
              <w:pStyle w:val="Normal"/>
              <w:widowControl w:val="false"/>
              <w:spacing w:before="0" w:after="0"/>
              <w:rPr>
                <w:rFonts w:ascii="Times New Roman" w:hAnsi="Times New Roman" w:eastAsia="PMingLiU"/>
                <w:sz w:val="18"/>
                <w:szCs w:val="18"/>
                <w:lang w:eastAsia="zh-CN"/>
              </w:rPr>
            </w:pPr>
            <w:r>
              <w:rPr>
                <w:rFonts w:eastAsia="PMingLiU" w:ascii="Times New Roman" w:hAnsi="Times New Roman"/>
                <w:sz w:val="18"/>
                <w:szCs w:val="18"/>
                <w:lang w:eastAsia="zh-CN"/>
              </w:rPr>
              <w:t>All the parameters of the camera must be remote controlled by the high-speed communica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have the possibility to interconnect with microphone conference system, presetting the camera to turn and zoom based on the last microphone which is turned ON</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WER AMPLIF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 power – min. 120 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 min. 4 x balanced combi XLR, 1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min. 4 x phoenix, 1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 min. 50 Hz - 15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D – max. 2% la 1kHz</w:t>
            </w:r>
            <w:r>
              <w:rPr/>
              <w:t xml:space="preserve"> </w:t>
            </w:r>
            <w:r>
              <w:rPr>
                <w:rFonts w:eastAsia="Times New Roman" w:cs="Times New Roman" w:ascii="Times New Roman" w:hAnsi="Times New Roman"/>
                <w:sz w:val="18"/>
                <w:szCs w:val="18"/>
              </w:rPr>
              <w:t>rated pow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N ratio – min. 70 D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ntom power out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k mount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 use speakers: 4Ohm, 25V, 70V or 100V</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ach input and master volume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ight. Min. 9kg, max. 10kg.</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AK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ted power – min.35 W (8 Ω)</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ormer power taps - 30 W/16 W/8 W/4 W/8 Ω</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itivity - 89 dB (1 W/1 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 120 Hz – 20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SPL - 109 dB (Pmax/1 m) at 5573 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iver dimensions - </w:t>
            </w:r>
            <w:r>
              <w:rPr/>
              <w:t xml:space="preserve"> </w:t>
            </w:r>
            <w:r>
              <w:rPr>
                <w:rFonts w:eastAsia="Times New Roman" w:cs="Times New Roman" w:ascii="Times New Roman" w:hAnsi="Times New Roman"/>
                <w:sz w:val="18"/>
                <w:szCs w:val="18"/>
              </w:rPr>
              <w:t>5" woofer , 1" twe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ll mount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8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XING PREAMPLIF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k Mountable, max. 1U</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at least 6 x universal combo XLR, 3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at least 1 x balanced stereo XLR, 1 x stereo RCA, 2 x 6,3 mm TRS jack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20 Hz - 22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D: max.0,03 % @ 1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ntom power out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RACK 15U</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19" floor telecommunication cabinet, min.15U, 600х600, with glass door, key locks on all openable doors, power sockets – min. 8 Schuko, 2 shelves, 1* fan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ACTIVE TOUCHSCREEN 86” kit type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PD minim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nel Type - IPS-A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nel active screen area – min. </w:t>
            </w:r>
            <w:r>
              <w:rPr/>
              <w:t xml:space="preserve"> </w:t>
            </w:r>
            <w:r>
              <w:rPr>
                <w:rFonts w:eastAsia="Times New Roman" w:cs="Times New Roman" w:ascii="Times New Roman" w:hAnsi="Times New Roman"/>
                <w:sz w:val="18"/>
                <w:szCs w:val="18"/>
              </w:rPr>
              <w:t>1895 x 1066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aspect ratio -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native resolution – min.3840 x 2160 pixels - 4K Ultra High Defini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typical) – min.400 cd/s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typ.) – max.8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 at least 4 mm Hardened Anti-Reflection Safety Glass (MOHS 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 time – min.50 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grated loudspeakers – min.2 x 16 Wat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ero air ga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NECTIV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inputs – min.4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output – min.1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video inputs – min.1x VGA (DE-15 male) +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 output – min.1x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 output – min.1x S/PDI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B data ports – min.1x USB 3.1 Type C (incl. DisplayPort support and Power Delivery up to 45 Watts), min.1x USB 2.0, min.3x USB 3.0,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inputs – min.1x COM DE-9 (RS-232 standard), LAN: RJ-45 connector (100 Mbit/sec), Wi-Fi: 2.4 / 5 GHz (802.11 a/b/g/n/ac), Bluetooth 4.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ng System – min.Android™ 8.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M – min.3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M – min. 32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Detection: min.20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uch Connection: min.2x USB-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tion: Finger or passive stylu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lt; 4 ms (single touch), &lt; 10 ms (max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uracy: ± 1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Compatibility - Windows, Android, Macintosh OS X, Linux, Chrome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operating hours – min.16 hours / d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ors - Motion Sensor, Light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ended Warranty - 8 yea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Accessories - HDMI Cable (3 meter), USB cable (5 meter), 2x passive stylus, Wall Mount, WiFi Module, USB-C Cable (1.5 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FEATURES AND FUN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e annotations and share immediately with ever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mirroring from an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reless touch function on Windows &amp; MAC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up to 6 split-screens mirror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irPlay and Google Cas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WALL LIFT WITH TURN FUNC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ctric height adjustment of min.500 mm for (touch) displays up to 86 in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onitor can be moved forward manually with a 180° turning motion and back to the wall again and be rotated in the forward position, 90° to the left and to the righ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ight – max.53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load – min. 100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ight adjustment </w:t>
              <w:tab/>
              <w:t>Electrical 500 mm, speed up to 2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interface - includ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 type - VES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 range – compatible with IFP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matrix to commutate HDMI signals, min. 4 in, min.2 o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all necessary cabl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ACTIVE TOUCHSCREEN 86” kit type 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PD minim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nel Type - IPS-A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nel active screen area – min. </w:t>
            </w:r>
            <w:r>
              <w:rPr/>
              <w:t xml:space="preserve"> </w:t>
            </w:r>
            <w:r>
              <w:rPr>
                <w:rFonts w:eastAsia="Times New Roman" w:cs="Times New Roman" w:ascii="Times New Roman" w:hAnsi="Times New Roman"/>
                <w:sz w:val="18"/>
                <w:szCs w:val="18"/>
              </w:rPr>
              <w:t>1895 x 1066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aspect ratio -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native resolution – min.3840 x 2160 pixels - 4K Ultra High Defini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typical) – min.400 cd/s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typ.) – max.8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 at least 4 mm Hardened Anti-Reflection Safety Glass (MOHS 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 time – min.50 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grated loudspeakers – min.2 x 16 Wat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ero air ga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NECTIV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inputs – min.4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output – min.1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video inputs – min.1x VGA (DE-15 male) +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 output – min.1x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 output – min.1x S/PDI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B data ports – min.1x USB 3.1 Type C (incl. DisplayPort support and Power Delivery up to 45 Watts), min.1x USB 2.0, min.3x USB 3.0,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inputs – min.1x COM DE-9 (RS-232 standard), LAN: RJ-45 connector (100 Mbit/sec), Wi-Fi: 2.4 / 5 GHz (802.11 a/b/g/n/ac), Bluetooth 4.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ng System – min. Android™ 8.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M – min.3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M – min. 32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Detection: min.20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uch Connection: min.2x USB-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tion: Finger or passive stylu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lt; 4 ms (single touch), &lt; 10 ms (max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uracy: ± 1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Compatibility - Windows, Android, Macintosh OS X, Linu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operating hours – min.16 hours / d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ors - Motion Sensor, Light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ended Warranty - 8 yea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Accessories - HDMI Cable (3 meter), USB cable (5 meter), 2x passive stylus, Wall Mount, WiFi Module, USB-C Cable (1.5 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FEATURES AND FUN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e annotations and share immediately with ever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on top of every image/app/site &amp; save your conte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mirroring from any device Support up to 6 split-screens mirroring</w:t>
            </w:r>
          </w:p>
          <w:p>
            <w:pPr>
              <w:pStyle w:val="Normal"/>
              <w:widowControl w:val="false"/>
              <w:spacing w:before="0" w:after="0"/>
              <w:rPr>
                <w:rFonts w:ascii="Times New Roman" w:hAnsi="Times New Roman" w:eastAsia="PMingLiU"/>
                <w:sz w:val="18"/>
                <w:szCs w:val="18"/>
                <w:lang w:eastAsia="zh-CN"/>
              </w:rPr>
            </w:pPr>
            <w:r>
              <w:rPr>
                <w:rFonts w:eastAsia="PMingLiU" w:ascii="Times New Roman" w:hAnsi="Times New Roman"/>
                <w:sz w:val="18"/>
                <w:szCs w:val="18"/>
                <w:lang w:eastAsia="zh-CN"/>
              </w:rPr>
              <w:t>Wireless touch function on Windows &amp; MAC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ir Play and Google Cas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bile IFPD Trolle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 casters, Dimensions (W x D x H) mm - 65 x 130 x 161, featuring a convenient storage tray, mobile trolley designed for easy installation and adjustment for the 65”, 75” and 86” interactive flat panel displays, screw accessory packag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all necessary cabl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 s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ireless local network system, inc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 POINT – 1p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door/Outdoor Dual Band Wireless Access Point; controller via Wireless Controller; possible to mount on the wall or ceiling, water resista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nical specifications: min. 3x3 MIMO, min. 3x Dual-Band omni-directional Antennas, min.8dBi; 802.3af PoE (PoE injector included); Support:VLAN, Advanced QoS,Guest Traffic Isolation, WMM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TX Power: 2.4 GHz - 22 dBm; 5 GHz - 22 dB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rts: min. 2x 10/100/1000 Ethernet Por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support minimum 100 simultaneous conne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tocols: 802.11 a/b/g/n/r/k/v/a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ireless Security: WEP, WPA-PSK, WPA-Enterprise (WPA/WPA2, TKIP/AE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12 month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UTER – 1p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thernet Rou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working Interfaces: min. 10xGigabit Ethernet ports; min. 1x SFP+ port supporting 1.25 Gb SFP and 10 Gb SF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 Interface: min. 1x Serial port RJ4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nical specifications: CPU minimum QuadCore 1.4 GHz per core; Minimum 1 GB RAM; Storage size minimum 512 MB; PCB temperature monitor; Voltage Monitor;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Method: DC jack input Voltage 12-57 V, Max power consumption 33W; Passive PoE in; Passive PoE O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se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RTABLE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olution (native) – min. WXGA (1280x8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HK/ANSI) – min. 1000/5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st ratio – min. 20,000: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ive aspect ratio - 16:1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 ratio (compatible) - 4:3,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eystone correction (vertical) - +/-4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have vertical auto keystone correc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formity – min. 8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mp type – L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D life – min. 20,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row ratio – max. 0.8: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min. 1 x HDMI 1.4a 3D support + MHL, min. 1 x microSD card, min. 1 x USB-A reader, min. 1 x VGA (YPbPr/R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min. 1 x Audio 3.5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ise level (max) - 24d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eaker  - min. 1*1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lag – max. 16.00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 wireless modu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 weight – max.0.5 kg (with wifi modu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3 COP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3 Laser Multifunctional: Colour Print, Copy, Sca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 Copy Speed Monochrome and Colour min. 25 ppm (A4), min. 15 ppm (A3)</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Resolution min. 1200 × 1200 dpi</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languages: PCL 6, Genuine Adobe PostScript Level 3</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file types: TIFF, JPEG, PDF, XP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Features: Direct printing from USB memory, Printing from mobile and cloud, Suspend Job Timeout, Profile Settings, Secured Pri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termark, Page Layout, Two-sided Printing, Collating, Booklet Printing, Grouping, Mixed Paper Sizes/ Orientations, Offsetting, Front/Back Covers, Toner Reduction, Poster Print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py Features: Book to Two Pages, Two-sided Original, Finishing, Booklet, N on 1, Different Size Originals, Density Adjustment, Original Type Selection, Transparency Cover Sheets, Page Numbering, Sharpness, Erase Frame, Secure Watermark, Print Date, Shift, Gutter, Negative/Positive, Mirror Image, Copy ID Card, Skip Blank Pages, Free Size Origina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anner Type: Colour, Platen and Automatic Document Feed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an Resolution min. 600 x 600 dpi</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 Destination: E-mail/Internet FAX (SMTP), SMB v3.0, FTP, WebDAV, Mail Bo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 File Format Standard: TIFF, JPEG, PDF (Compact, Searchable, Apply policy, Optimize for Web, PDF A/1-b, Encrypted), XPS (Compact, Searchable), Office Open XML (PowerPoi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rd), PDF/XPS (Device Signatur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vanced Space Features: Authentication for Advanced Space Log-in, Sort Function, Printing a PDF File with a Passwo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hentication: Device and Function Level Log-in, User Authentication, Department ID Authentication, Access Management Syste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 Security: Trusted Platform Module (TPM), Hard Disk Password Lock, Hard Disk Drive Erase, Mailbox Password Protection, Hard Disk Drive Encryp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cument Security: Secure Print, Encrypted PDF, Encrypted Secure Print, Device signature, Secure Watermark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sizes: Standard: A3, A4, A5, B4, B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velope custom size: from 100 x 100 mm to 320 x 45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Input min. 1200 sheets (cassettes and multi-purpose tr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cument Feeder Paper Input min. 100 shee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output min. 250 shee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ory min 2GB, Hard Disk drive min. 200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Colour Touch, min. 10 in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1 GB LAN, 802.11 b/g/n, min. Host USB 3.0 x1, Device USB 2.0 x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Operating System: Windows 10, MAC OS 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 Pedestal or additional cassettes for floor installa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sumables in set (original): Black toner (2pcs) min. 35000 pages, C/M/Y toners (2 pcs each) min. 18000 pages Estimated Yield @ 5% Coverag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24 months</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be assembled, with the following minimal requirements (or bet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PU Intel Core i9-10900F or Ryzen 7 5800x, with compatible cool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atible TX Motherboa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M 32GB DDR4-3200MHz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2 NVMe SSD 500GB</w:t>
            </w:r>
            <w:r>
              <w:rPr/>
              <w:t xml:space="preserve"> </w:t>
            </w:r>
            <w:r>
              <w:rPr>
                <w:rFonts w:eastAsia="Times New Roman" w:cs="Times New Roman" w:ascii="Times New Roman" w:hAnsi="Times New Roman"/>
                <w:sz w:val="18"/>
                <w:szCs w:val="18"/>
              </w:rPr>
              <w:t xml:space="preserve">R/W:6900/5000MB/s, 800/1000K IOPS 3.5" HDD  2.0TB-SATA- 256MB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phics card Nvidia GTX 1050 Ti, HDCP, DVI, HDMI, DisplayPort, 90mm fan, Direct GPU contact, Custom Aluminum heatsink, Lite Pac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Supply ATX 750W 80+ Gold, Modular, Active PFC, 140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se ATX, w/o PSU, 3x120mm, Tempered Glass, USB3.0, Blac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7.0" IPS W-LED, 3840x2160 4K-UHD, 4ms, 350 cd/m²,  DCR 1000:1, 178°/178°, HDMI 2.0 x2 + DisplayPort, HDMI Audio-In, Built-in Speakers 3Wx2, Headphone-Out, External Power Adapter, Fixed Stand (Tilt -5/+20°), incl. HDMI cable, Audio cable, Power cab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Wireless Keyboard &amp; Mouse ki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Office Home and Business 2019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3.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t 3:</w:t>
            </w:r>
          </w:p>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D PRIN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AL TECHNIC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 volume Ø 200 x h 40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um layer height 50 micr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speed max (*) 5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vel speed max (*) 8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leration (*) 15.000 mm/s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d temperature max 110 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zzle diameter standard - 0,4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itable filaments Ø1.75 PLA/PETG/ABS/PA carb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ruder for fast and high-quality pri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 OS Windows, Mac, Linu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licing software compatible with all slicing software’s (Cura – SLic3r – Simplify3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le type. stl, .obj,. goog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 SD cards, LCD scree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MATERIAL – 1 Extruder Kit, 10 kg of PLA fil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4.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t 4:</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b/>
                <w:sz w:val="22"/>
                <w:szCs w:val="22"/>
              </w:rPr>
              <w:t>ADVERTISING OUTDOOR LED DISPL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display must be offered as a “turnkey” installation – including the delivery, installation on outdoor support, all works, materials, setting should be considered when placing the bi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AL TECHNIC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type:  P4.8 outdo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size (WxH): 4 x 2.25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binet size:  max. 1000x1000mm/1000x1250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D1921, ICN2153I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gt;5,000 uni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el cabinet, rear ser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ing Card - 1 pcs per displ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eiving Cards - 1 pcs per cabine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Sensor - 1 pcs per scree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Software includ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suppl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eiving car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spare par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567" w:hanging="567"/>
        <w:rPr/>
      </w:pPr>
      <w:r>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August 2020</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August 2020</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US"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3354</Words>
  <Characters>19120</Characters>
  <CharactersWithSpaces>224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6:00Z</dcterms:created>
  <dc:creator>Angela Cascaval</dc:creator>
  <dc:description/>
  <dc:language>en-US</dc:language>
  <cp:lastModifiedBy>Angela Cascaval</cp:lastModifiedBy>
  <dcterms:modified xsi:type="dcterms:W3CDTF">2021-04-15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