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lang w:val="en-US"/>
        </w:rPr>
      </w:pPr>
      <w:r>
        <w:rPr>
          <w:b/>
          <w:sz w:val="24"/>
          <w:szCs w:val="24"/>
          <w:lang w:val="it-IT"/>
        </w:rPr>
        <w:t xml:space="preserve">privind achiziționarea: </w:t>
      </w:r>
      <w:r>
        <w:rPr>
          <w:b/>
          <w:szCs w:val="24"/>
          <w:lang w:val="en-US"/>
        </w:rPr>
        <w:t>„</w:t>
      </w:r>
      <w:r>
        <w:rPr>
          <w:b/>
          <w:bCs/>
          <w:color w:val="000000"/>
          <w:sz w:val="28"/>
          <w:szCs w:val="28"/>
          <w:lang w:val="it-IT" w:eastAsia="ro-RO"/>
        </w:rPr>
        <w:t xml:space="preserve"> </w:t>
      </w:r>
      <w:r>
        <w:rPr>
          <w:b/>
          <w:bCs/>
          <w:color w:val="000000"/>
          <w:sz w:val="24"/>
          <w:szCs w:val="24"/>
          <w:lang w:val="it-IT" w:eastAsia="ro-RO"/>
        </w:rPr>
        <w:t xml:space="preserve">Automobilului  </w:t>
      </w:r>
      <w:r>
        <w:rPr>
          <w:b/>
          <w:sz w:val="24"/>
          <w:szCs w:val="24"/>
          <w:lang w:val="en-US"/>
        </w:rPr>
        <w:t>”.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se indică obiectul achiziției)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:</w:t>
      </w:r>
      <w:r>
        <w:rPr>
          <w:b/>
          <w:sz w:val="24"/>
          <w:szCs w:val="24"/>
          <w:lang w:val="en-US"/>
        </w:rPr>
        <w:t xml:space="preserve"> Cererea ofertei de preț</w:t>
      </w:r>
      <w:r>
        <w:rPr>
          <w:szCs w:val="24"/>
          <w:lang w:val="it-IT"/>
        </w:rPr>
        <w:t xml:space="preserve"> (tipul procedurii de achiziți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IMSP CS Copan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116080014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r.Căușeni s. Copanca, str. Alexandru cel Bun 2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lang w:val="ro-RO"/>
        </w:rPr>
        <w:t>243/509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1"/>
            <w:lang w:val="it-IT" w:eastAsia="ro-RO"/>
          </w:rPr>
          <w:t>cscopanca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3411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utomobi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 xml:space="preserve">Tip caroserie: universal/wagon 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Culoarea caroseriei: Biege Dune (bej)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Numărul de locuri:5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Lungimea automobilului (mm) -4341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Lațimea automobilului (mm) – 1804/2052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Tip combustibil: Benzina Euro 6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Carburanti: Benzina fara plumb+ GPL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 xml:space="preserve">Cutia de viteza: -manuala 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Puterea maximă: kWt/(CP) 74(100)/5000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 xml:space="preserve">Consum carburanți:   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Ciclu urban (l/km) 6,3/7-7,8/8,4 GPL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Ciclu extra-urban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4,5/5,1-6,1/6,1 GPL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Ciclu complet: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 xml:space="preserve">5,4/5,5-6,7/6,9 GPL                             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Capacitatea rezervorului (L)  - 50/33 GPL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Viteza maximăkm/h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197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Tracțiune: 4x2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Transmisie 5+1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Capacitate motor -1cm.cub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Volum portbagaj: 414/1559 l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Dotări: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sistem de iluminare de tip LED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jante de oțel stilizate R 16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Oglinzi exterioare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bare de pavilon longitudinale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geamuri cu tenta de culoare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buton si functie ECO MODE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luneta spate incalzita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inchidere centralizata si cheie cu doua butoane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computer de bord cu afisarea T exterioare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senzor de lumina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tetiere ajustabile pe inaltime fata/spate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oglinzi retrovizoare reglabile electric și degivrante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bancheta spate rabatabila 1/3-2/3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geamuri electrice fata/spate cu impuls pe partea sofierului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Torpedou iluminat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aer conditionat cu reglare manuala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scaun sofier cu reglaj pe inaltime și lombar+cotirea centrala fata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volan reglabil pe inaltime si adincime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priza la 12 V situata pe bord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2prize 12V (bord+partea laterala pentru pasagerii spate)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A.B.S+E.B.D+EBA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E.S.P+A.S.R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H.S.A(sistem de asistenta a pornirii in rampa)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airbag-uri frontale si laterale pentru sofier si pasager fata-airbag-uri laterale de tip cortina pentru pasageri spate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limitator de viteza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sistem de monitorizare presiune pneuri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sistem de prindere ISOFIX pentru locurile laterale spate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roata de rezerva in complet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regulator-limitator de viteza(cruise control)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bancheta spate rabatabila 1/3-2/3 si podea suprafata plana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media nav.. sistem de navigatie si multimedia cu ecran tactil 7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asistaenta la parcare cu spatele (senzori acustici)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camera video pentru asistenta la parcare cu spatele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deschidere usi si pornire motor frara cheie(cu card)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-scaune fata cu sistem de incalzire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Garanție: Minim 3 ani sau 100 000 km parcus, 6 ani pentru anticoroziunea caroseriei, 3 ani pentru calitatea vopsirii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Servicii de mentenanță tehnică: Disponibile în orasul Causeni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ro-RO" w:eastAsia="zh-CN"/>
              </w:rPr>
              <w:t>Anul producerea 2020 (automobil nou)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lang w:val="ro-RO" w:eastAsia="zh-CN"/>
              </w:rPr>
              <w:t>Termen de livrare maxim -30 zi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0 000,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0 000,00 lei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/prestare/executare solicitați: </w:t>
      </w:r>
      <w:r>
        <w:rPr>
          <w:spacing w:val="-2"/>
          <w:sz w:val="24"/>
          <w:szCs w:val="24"/>
          <w:u w:val="single"/>
          <w:lang w:val="ro-RO"/>
        </w:rPr>
        <w:t>in termen de pina la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 xml:space="preserve">: </w:t>
      </w:r>
      <w:r>
        <w:rPr>
          <w:b/>
          <w:sz w:val="24"/>
          <w:szCs w:val="24"/>
          <w:lang w:val="it-IT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it-IT"/>
        </w:rPr>
        <w:t>nu se aplică 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it-IT"/>
        </w:rPr>
        <w:t>____nu se aplică 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775"/>
        <w:gridCol w:w="3385"/>
        <w:gridCol w:w="1613"/>
      </w:tblGrid>
      <w:tr>
        <w:trPr/>
        <w:tc>
          <w:tcPr>
            <w:tcW w:w="5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kern w:val="0"/>
                <w:lang w:val="ru-RU" w:eastAsia="en-US" w:bidi="ar-SA"/>
              </w:rPr>
              <w:t>Nr. d/o</w:t>
            </w:r>
          </w:p>
        </w:tc>
        <w:tc>
          <w:tcPr>
            <w:tcW w:w="37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kern w:val="0"/>
                <w:lang w:val="ru-RU" w:eastAsia="en-US" w:bidi="ar-SA"/>
              </w:rPr>
              <w:t>Descrierea criteriului/cerinței</w:t>
            </w:r>
          </w:p>
        </w:tc>
        <w:tc>
          <w:tcPr>
            <w:tcW w:w="33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 w:eastAsia="en-US"/>
              </w:rPr>
            </w:pPr>
            <w:r>
              <w:rPr>
                <w:b/>
                <w:iCs/>
                <w:kern w:val="0"/>
                <w:lang w:val="it-IT" w:eastAsia="en-US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kern w:val="0"/>
                <w:lang w:val="ru-RU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kern w:val="0"/>
                <w:lang w:val="ro-RO" w:eastAsia="ro-RO" w:bidi="ar-SA"/>
              </w:rPr>
              <w:t>DUAE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 w:eastAsia="ro-RO"/>
              </w:rPr>
            </w:pPr>
            <w:r>
              <w:rPr>
                <w:color w:val="000000"/>
                <w:kern w:val="0"/>
                <w:lang w:val="ro-RO" w:eastAsia="ro-RO" w:bidi="ar-SA"/>
              </w:rPr>
              <w:t>Conform modelului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Date despre Participant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o-RO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original - potrivit modelului F3.3 confirmate prin semnătura şi ştampila Participantului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u-RU" w:eastAsia="ro-RO" w:bidi="ar-SA"/>
              </w:rPr>
              <w:t>D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Ofert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o-RO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original - potrivit modelului F3.1, F4.1, F4.3, confirmată prin aplicarea semnăturii şi ştampilei Participantului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u-RU" w:eastAsia="ro-RO" w:bidi="ar-SA"/>
              </w:rPr>
              <w:t>D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Certificat de înregistrare a întreprinderii</w:t>
            </w:r>
          </w:p>
        </w:tc>
        <w:tc>
          <w:tcPr>
            <w:tcW w:w="3385" w:type="dxa"/>
            <w:tcBorders/>
          </w:tcPr>
          <w:p>
            <w:pPr>
              <w:pStyle w:val="ListParagraph"/>
              <w:widowControl/>
              <w:spacing w:before="0" w:after="0"/>
              <w:ind w:left="-22" w:hanging="0"/>
              <w:contextualSpacing/>
              <w:jc w:val="left"/>
              <w:rPr>
                <w:color w:val="000000"/>
                <w:lang w:val="en-US" w:eastAsia="ro-RO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copia originalului emis de Camera Înregistrării de Stat, confirmată prin aplicarea semnăturii şi ştampilei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u-RU" w:eastAsia="ro-RO" w:bidi="ar-SA"/>
              </w:rPr>
              <w:t>D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Certificat de atribuire a contului bancar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o-RO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copia originalului eliberat de banca deţinătoare de cont, confirmată prin semnătura şi ştampila Participantului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u-RU" w:eastAsia="ro-RO" w:bidi="ar-SA"/>
              </w:rPr>
              <w:t>D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Certificare de efectuare regulată a plăţii impozitelor, contribuţiilor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o-RO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copia originalui eliberat de Inspectoratul Fiscal, confirmată prin semnătura şi ştampil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u-RU" w:eastAsia="ro-RO" w:bidi="ar-SA"/>
              </w:rPr>
              <w:t>D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Ultimul raport financiar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o-RO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copie confirmată prin semnătura şi ştampila Participantului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u-RU" w:eastAsia="ro-RO" w:bidi="ar-SA"/>
              </w:rPr>
              <w:t>D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Certificat de conformitate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o-RO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eliberat de Organismul de certificare acreditat în sistemul Naţional de Acreditare - copia confirmată prin ştampila şi semnătur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u-RU" w:eastAsia="ro-RO" w:bidi="ar-SA"/>
              </w:rPr>
              <w:t>D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3775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lang w:val="ru-RU" w:bidi="ar-SA"/>
              </w:rPr>
              <w:t>Lista fondatorilor operatorilor economici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>original, cu indicarea numele, prenumele, codul persona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u-RU" w:eastAsia="ro-RO" w:bidi="ar-SA"/>
              </w:rPr>
              <w:t>D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Licența de activitate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o-RO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copia originalului , confirmată prin aplicarea semnăturii şi ştampilei Participantului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u-RU" w:eastAsia="ro-RO" w:bidi="ar-SA"/>
              </w:rPr>
              <w:t>D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3775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eclaratie privind asigurarea livrarii bunului la sediul indicat de Autoritatea Contractanta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>copia originalului , confirmată prin aplicarea semnăturii şi ştampilei Participantului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u-RU" w:eastAsia="ro-RO" w:bidi="ar-SA"/>
              </w:rPr>
              <w:t>D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3775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>Declaraţia privind conduita etică şi neimplicarea în practici frauduloase şi de corupere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eastAsia="ro-RO" w:bidi="ar-SA"/>
              </w:rPr>
              <w:t>(F3.4)</w:t>
            </w:r>
            <w:r>
              <w:rPr>
                <w:rFonts w:eastAsia="Calibri" w:eastAsiaTheme="minorHAnsi"/>
                <w:kern w:val="0"/>
                <w:lang w:val="en-US" w:bidi="ar-SA"/>
              </w:rPr>
              <w:t xml:space="preserve"> copia originalului , confirmată prin aplicarea semnăturii şi ştampilei Participantului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u-RU"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kern w:val="0"/>
                <w:lang w:val="ru-RU" w:eastAsia="en-US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kern w:val="0"/>
                <w:lang w:val="ru-RU" w:eastAsia="en-US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kern w:val="0"/>
                <w:lang w:val="ru-RU" w:eastAsia="en-US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it-IT" w:eastAsia="en-US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it-IT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it-IT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it-IT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6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kern w:val="0"/>
                <w:sz w:val="24"/>
                <w:szCs w:val="24"/>
                <w:lang w:val="it-IT" w:eastAsia="en-US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Nu seacceptă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s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it-IT"/>
        </w:rPr>
        <w:t>Conducătorul grupului de lucru:  Anatolii Balan  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28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c280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c280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2c2800"/>
    <w:rPr>
      <w:color w:val="0563C1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locked/>
    <w:rsid w:val="002c2800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Bold" w:customStyle="1">
    <w:name w:val="Body text (2) + Bold"/>
    <w:basedOn w:val="Bodytext2"/>
    <w:qFormat/>
    <w:rsid w:val="002c2800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c280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c280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2800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2c2800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c2800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copanca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  <Pages>6</Pages>
  <Words>1482</Words>
  <Characters>8450</Characters>
  <CharactersWithSpaces>991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3:45:00Z</dcterms:created>
  <dc:creator>Admin</dc:creator>
  <dc:description/>
  <dc:language>en-US</dc:language>
  <cp:lastModifiedBy>Admin</cp:lastModifiedBy>
  <dcterms:modified xsi:type="dcterms:W3CDTF">2020-09-2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