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consumabile pentru anul 2022, prin Licitația Publică Deschis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bookmarkStart w:id="1" w:name="_GoBack"/>
      <w:bookmarkEnd w:id="1"/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tele pentru imob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0.00</w:t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310000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nsa endoscopică cu plasa p/u înlaturarea corpilor straini 2,3mmx2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2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rotund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isturiu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ater nazal pentru oxigenoterapie 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1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2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6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3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ombilica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lama pentru cordon ombi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Pettera 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iupitor de os L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 cervical pentru fixarea gîtului mature L-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(cerc)ante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pacele diametru 34mm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8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7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21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12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țit p/u electrocoagulator cu 3 contacte(multifuncț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a renal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e 28x35cm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epartator de g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chirurgicale vîrf rotund drepte min.L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horacic cu troacar (dren.18-2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pentru 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dreapta vîrf ascuțit/bont,1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ltru p/u circuit bacterial p/u respiratie meca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milimetrică p/u ECG termosensibilă,210x30 tip. Pliata caro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210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110x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le p/u analize citodiagnostice GROUND EDGES25,4x46,2mm 1mmx1,2mm TR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10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22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pa p/u microscop OSRAM halogen display 20WIGVI GU HEMO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3 ZW-NA-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4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5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adu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ănuși ortopedice traumatology sterile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ltiplicator pentru transfu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sama med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A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B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endoscopică p/u biopsie,ling.2300mm,diam.2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pentru 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finestrate pentru col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anatomic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chirurgical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Berlot, 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3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20cm cur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5,7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 2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1,9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liculă p/u foto-SONI TYPE IV UPP-1 10HA 1 10mmx18m USG TOS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euțe Cervebraș )p/u prelevarea analizelor citodiagnostice)Cyto-Brush 1.0 tip brad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oscă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unga p/u urina pediatrică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rotectoare 60x90 (stratul exterior-impermiabil, interior-absorb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Raci de cimp,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5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s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enun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6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7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4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-sonde p/u aspirator 5mmx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ZE ¼ IN x3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aspirație Yankauer (autor) cu tub și canula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steril p/u operații pacienții cu 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tuburi gofrate circuit respirație mecancă cu b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canule pentru irig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inele p/u ligaturarea endoscopică a vaselor esofagienă cu 2 fire distale la amplasarea inelelor, diam. Extern, 9-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2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inga manual vaccum aspirație MVA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p/u ostiosintenz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Blak-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canu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2,2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paizer(sac respirator, administrare aero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terilizator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6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7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rt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asurarea nivelului de glicemieîn sînge compatibile cu glucometru model – On Call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spozitiv de înțăpare cu nivel reglabil de strapungere (oferit gratuity în folosin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(oferite gratuity în folosința), sterile de unica ut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59,2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9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3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9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determinarea stupifiantelor în u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rapid p/u determinarea sîngelui în fecalii, cartuș/ben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rmofor combinat 3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pentru lampa bactericidă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Urinar din plastic ba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tasa N1-0,75m cu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0-0,75m cu ac rotund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1-1,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N2-0,7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simplu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8,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1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vicril N1 cu ac 1.2 rotund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 vicril N2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3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olipropilen N0-0,75cm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rghiu, diam.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6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diam.3,5mm canulat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 diam.3,5mm canulat,L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ingustă cu contact limitat,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4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dreapt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sting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ama 95 grade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10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8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L20, diam.4,5,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a centromedulară Kuntscher, 0,7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300mm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Kirsner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diam.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1 127,6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ofer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3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l I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 dependenţă de categoria produsulu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; - La solicitare se vor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 mostr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4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3113</Words>
  <Characters>17746</Characters>
  <CharactersWithSpaces>20818</CharactersWithSpaces>
  <Paragraphs>4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1-24T12:56:00Z</cp:lastPrinted>
  <dcterms:modified xsi:type="dcterms:W3CDTF">2022-01-24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