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</w:rPr>
        <w:t>necesarului de consumabile pentru anul 2022, prin Licitația Publică Deschisă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Licitația Deschisă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b/>
          <w:highlight w:val="yellow"/>
          <w:u w:val="single"/>
        </w:rPr>
        <w:t>Da</w:t>
      </w:r>
      <w:r>
        <w:rPr>
          <w:b/>
          <w:highlight w:val="yellow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 xml:space="preserve">Link-ul către planul de achiziții publice publicat: </w:t>
      </w:r>
      <w:r>
        <w:rPr>
          <w:b/>
        </w:rPr>
        <w:t>www.srorhei.md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/>
        <w:t>IMSP Spitalul raional Orh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/>
        <w:t>1003606150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</w:t>
      </w:r>
      <w:r>
        <w:rPr/>
        <w:t>or. Orhei,str.C.Negruzzi, 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/>
        <w:t>023522448/0235212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</w:rPr>
          <w:t>srorhei@ms.md/achizitiisrorhei@gmail.com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TableNormal"/>
        <w:tblW w:w="10486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7"/>
        <w:gridCol w:w="1162"/>
        <w:gridCol w:w="3438"/>
        <w:gridCol w:w="992"/>
        <w:gridCol w:w="1133"/>
        <w:gridCol w:w="1985"/>
        <w:gridCol w:w="1238"/>
      </w:tblGrid>
      <w:tr>
        <w:trPr>
          <w:trHeight w:val="15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36" w:right="96" w:hanging="8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Nr. d/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188" w:after="0"/>
              <w:ind w:left="123" w:right="1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Cod CPV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9" w:right="112"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 xml:space="preserve">Denumirea </w:t>
            </w:r>
            <w:r>
              <w:rPr>
                <w:b/>
                <w:w w:val="95"/>
                <w:kern w:val="0"/>
                <w:sz w:val="20"/>
                <w:lang w:val="en-US" w:eastAsia="en-US" w:bidi="ar-SA"/>
              </w:rPr>
              <w:t>bunurilor/serviciilor</w:t>
            </w:r>
          </w:p>
          <w:p>
            <w:pPr>
              <w:pStyle w:val="Normal"/>
              <w:widowControl w:val="false"/>
              <w:spacing w:lineRule="exact" w:line="228" w:before="0" w:after="0"/>
              <w:ind w:left="125" w:right="1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/lucrărilor</w:t>
            </w:r>
            <w:r>
              <w:rPr>
                <w:b/>
                <w:spacing w:val="-5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lang w:val="en-US" w:eastAsia="en-US" w:bidi="ar-SA"/>
              </w:rPr>
              <w:t>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7" w:right="10" w:firstLine="81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right="26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Specificarea tehnică deplină solicitată, Standarde de referinț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18" w:after="0"/>
              <w:ind w:right="9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Valoarea</w:t>
            </w:r>
            <w:r>
              <w:rPr>
                <w:b/>
                <w:w w:val="99"/>
                <w:kern w:val="0"/>
                <w:sz w:val="20"/>
                <w:lang w:val="en-US" w:eastAsia="en-US" w:bidi="ar-SA"/>
              </w:rPr>
              <w:t xml:space="preserve">  </w:t>
            </w:r>
            <w:r>
              <w:rPr>
                <w:b/>
                <w:kern w:val="0"/>
                <w:sz w:val="20"/>
                <w:lang w:val="en-US" w:eastAsia="en-US" w:bidi="ar-SA"/>
              </w:rPr>
              <w:t>estimată(se va indica pentru fiecare lot în parte)</w:t>
            </w:r>
          </w:p>
        </w:tc>
      </w:tr>
      <w:tr>
        <w:trPr>
          <w:trHeight w:val="4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Atele pentru imobi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3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330.00</w:t>
            </w:r>
          </w:p>
        </w:tc>
      </w:tr>
      <w:tr>
        <w:trPr>
          <w:trHeight w:val="9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4" w:hanging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33100000-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135" w:after="0"/>
              <w:ind w:left="127" w:right="1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Ansa endoscopică cu plasa p/u înlaturarea corpilor straini 2,3mmx22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6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ind w:left="22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17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44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Ace chirurgicale ½ ac curb rotund, 2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6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Ace chirurgicale ½ ac curb rotund,3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6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Ace chirurgicale ½ ac taios, 3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6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Ace chirurgicale ½ ac taios, 2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6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Ace chirurgicale ½ ac rotund, 1,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6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Ace chirurgicale ½ ac taios, 1,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6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alon Ambu co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alon Ambu ma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84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isturiu de unica folosi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255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atater nazal pentru oxigenoterapie adu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anule nazale pentru CiPAP mărimea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anule nazale pentru CiPAP mărimea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anule nazale pentru CiPAP mărimea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ateter tip Redon pentru drenarea cavității abdominale, 18Fr/70cm, Bal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1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ateter tip Redon pentru drenarea cavității abdominale, 20Fr/70cm, Bal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1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ateter tip Redon pentru drenarea cavității abdominale, 22Fr/70cm, Bal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6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ateter tip Redon pentru drenarea cavității abdominale, 26Fr/70cm, Bal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ateter tip Redon pentru drenarea cavității abdominale, 28Fr/70cm, Bal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2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ateter tip Redon pentru drenarea cavității abdominale, 30Fr/70cm, Bal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5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ateter ombilical N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8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anula ginecologică marimea: 4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94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anula ginecologică marimea: 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88,8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anula ginecologică marimea: 6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88,8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anula ginecologică marimea: 7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88,8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anula ginecologică marimea: 8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88,8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lama pentru cordon ombili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ateter Pettera N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12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iupitor de os Lu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83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olac cervical pentru fixarea gîtului mature L-9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8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olac(cerc)antes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62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apacele diametru 34mm de alumi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asolete pentru sterilizare ci capac volum 18 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873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asolete pentru sterilizare ci capac volum 121 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912,4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uțit p/u electrocoagulator cu 3 contacte(multifuncțion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7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uva renală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65,6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uve 28x35cm ino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16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Departator de g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08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Foarfece chirurgicale vîrf rotund drepte min.L-1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728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ateter thoracic cu troacar (dren.18-2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Foarfece pentru gi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72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Foarfece dreapta vîrf ascuțit/bont,14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92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Filtru p/u circuit bacterial p/u respiratie mecan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926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Hîrtie milimetrică p/u ECG termosensibilă,210x30 tip. Pliata caro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2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Hîrtie ECG termică 210x2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495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Hîrtie ECG termică 110x4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4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Lamele p/u analize citodiagnostice GROUND EDGES25,4x46,2mm 1mmx1,2mm TRE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38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Lame p/u bisturiu marimea 10, N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8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Lame p/u bisturiu marimea 22, N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6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Lampa p/u microscop OSRAM halogen display 20WIGVI GU HEMOP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Mască pentru respirație nonivazina N3 ZW-NA-0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4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Mască pentru respirație nonivazina N4 ZW-NA-0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4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Mască pentru respirație nonivazina N5 ZW-NA-0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4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Masca pentru oxigenoterapie pentru adul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9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Masca pentru oxigenoterapie pentru co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Mască laringină 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38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Mască laringină N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38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Mască laringină N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38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Mănuși ortopedice traumatology sterile N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Multiplicator pentru transfuz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Musama medic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294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ară de cauciuc tip A,N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5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ară de cauciuc tip B,N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5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ense endoscopică p/u biopsie,ling.2300mm,diam.2,8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16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ense pentru c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31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ense finestrate pentru col din ino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ense anatomice, 17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62,8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ense chirurgicale, 17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62,8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ense hemostatice Berlot, 16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43,8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ense hemostatice Koher,20cm cur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65,7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ense hemostatice Koher, 22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21,9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eliculă p/u foto-SONI TYPE IV UPP-1 10HA 1 10mmx18m USG TOSI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ampers pentru maturi, mărimea X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ampers pentru maturi, mărimea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ampers pentru maturi, mărimea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ampers pentru maturi, mărimea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ereuțe Cervebraș )p/u prelevarea analizelor citodiagnostice)Cyto-Brush 1.0 tip brad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1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ipe Guedel 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92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ipe Guedel N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92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ipe Guedel N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92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loscă ino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unga p/u urina pediatrică 10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rotectoare 60x90 (stratul exterior-impermiabil, interior-absorban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96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Raci de cimp, 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55,4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et de articole netesut sterile pentru so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68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et de articole netesut sterile pentru gam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68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et de articole netesut sterile pentru genunc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68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et p/u cateterizarea vaselor magistrale 6Frx2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7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et p/u cateterizarea vaselor magistrale 7Frx2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87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et p/u cateterizarea vaselor magistrale 4Frx2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7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et-sonde p/u aspirator 5mmx2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IZE ¼ IN x3,6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et aspirație Yankauer (autor) cu tub și canula N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8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et steril p/u operații pacienții cu H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et de tuburi gofrate circuit respirație mecancă cu bal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et canule pentru irig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et inele p/u ligaturarea endoscopică a vaselor esofagienă cu 2 fire distale la amplasarea inelelor, diam. Extern, 9-1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120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eringa manual vaccum aspirație MVA P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irma diam. 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me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8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irma diam. 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me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8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irma p/u ostiosintenza diam. 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2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onda Blak-M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onda canul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12,28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paizer(sac respirator, administrare aeroso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terilizator N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ondă endotraheală fără balonaș N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5,6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ondă endotraheală fără balonaș 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9,3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ondă endotraheală fără balonaș N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5,6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ondă endotraheală fără balonaș N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76,4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ondă endotraheală fără balonaș N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37,3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ondă endotraheală fără balonaș N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4,4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ondă endotraheală fără balonaș N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4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ondă endotraheală fără balonaș N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6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ondă endotraheală fără balonaș N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79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ort de unica folosi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Teste pentru masurarea nivelului de glicemie în sînge 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6.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este pentru măsurarea nivelului de glicemie în sînge compatibile cu glucometrul model "On Call PluS"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au 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este pentru măsurarea nivelului de glicemie în sînge însoțite de glucomentru – 2 buc ( oferite gratuit în folosință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erințe față de glucometru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.1 Toate accesoriile şi consumabilele dispozitivului trebuie sa fie compatibile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.2 Dispozitiv portabil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.3 Ecran LCD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.4 Proces automat de măsurare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.5 Proba: sînge capilar, veno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.6 Calibrare automată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ertificare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.1 Declarație cu privire la termenul de garanție a dispozitivului de 18 luni la momentul livrării – semnat electronic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.2 Dovada înregistrării glucometrului în registrul de stat al dispozitivelor medicale – semnat electronic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5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6.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Dispozitiv de înțăpare cu nivel reglabil de strapungere (oferit gratuity în folosinț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6.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Ace (oferite gratuity în folosința), sterile de unica uti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est pentru sterilizare 180/60 grade, externe N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759,2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est pentru sterilizare 132/20 grade, externe N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79,6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est pentru sterilizare 132/20 grade, interne N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638,8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est pentru sterilizare 180/60 grade, interne N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398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est pentru determinarea stupifiantelor în u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est rapid p/u determinarea sîngelui în fecalii, cartuș/benz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4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ermofor combinat 3 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76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rusa trahiostomică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rusa trahiostomică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rusa trahiostomică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ub stomacal  N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ub stomacal  N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ub stomacal  N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ub pentru lampa bactericidă 3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8432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ub rectal N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5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ub rectal N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5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Urinar din plastic barba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Matasa N1-0,75m cu ac ta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34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uturi, catgut N0-0,75m cu ac rotund 3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7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uturi, catgut N1-1,5m cu ac rotund 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985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uturi,catgut N2-0,75m cu ac rotund 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99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uturi,catgut simplu N2/0-0,75m cu ac rot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958,8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uturi,poliester N1-2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me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28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uturi,poliester N2-20m ster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me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464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uturi,poliester N2/0-0,75m cu ac rot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34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uturi,poliester N2/0-20m ster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me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4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uturi,vicril N1 cu ac 1.2 rotund 4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me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32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uturi vicril N2 cu ac rot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534,4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olipropilen N0-0,75cm ac ta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rghiu, diam.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urub cortical I 36 diam.3,5mm,L 18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3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urub cortical I 36 diam.3,5mm,L 2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2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urub cortical I 36 diam.3,5mm,L 24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250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urub cortical I 36 diam.3,5mm,L 4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2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urub cortical I 36 diam.3,5mm,L 46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2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urub cortical I 36 diam.3,5mm,L 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urub spongios 6,5L diam.6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urub spongios 6,5L diam.7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urub cortical maleolar diam.3,5mm canulat,L 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urub cortical maleolar  diam.3,5mm canulat,L 7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laca 1/3 tubulara fixare cu surub diam.3,5mm, 6 orific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laca 1/3 tubulara fixare cu surub diam.3,5mm, 8 orific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laca ingustă cu contact limitat,8 orific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laca reconstructivă, 35mm, 6 orific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laca reconstructivă, 35mm, 8 orific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laca L, 4 orific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4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laca L, 6 orific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75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laca condilară dreaptă, 8 orific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8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laca condilară stingă, 8 orific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8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laca lama 95 grade, 8 orific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7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laca zavorită tibie distală, 10 orificii dreaptă/sti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+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2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laca zavorită tibie distală, 8 orificii dreaptă/sti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+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2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ije scanz, L20, diam.4,5, 2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4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ije scanz, 2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68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ija centromedulară Kuntscher, 0,7-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6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rose Ilizarov cu support, 300mm, diam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4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rose Kirsner, diam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4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rose Ilizarov cu support, diam.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75,00</w:t>
            </w:r>
          </w:p>
        </w:tc>
      </w:tr>
      <w:tr>
        <w:trPr>
          <w:trHeight w:val="397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0"/>
              <w:ind w:left="3464" w:right="34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Valoarea estimativă total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7" w:after="0"/>
              <w:ind w:right="17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541 127,68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</w:rPr>
        <w:t>Prestarea serviciilor se va efectua la sediul Beneficiarului,în termen de 5 zile de la solicitare, pe parcursul anului 2022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 decembrie 2022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TableNormal"/>
        <w:tblW w:w="10440" w:type="dxa"/>
        <w:jc w:val="left"/>
        <w:tblInd w:w="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8"/>
        <w:gridCol w:w="3544"/>
        <w:gridCol w:w="4500"/>
        <w:gridCol w:w="1687"/>
      </w:tblGrid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7" w:right="1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lang w:eastAsia="en-US" w:bidi="ar-SA"/>
              </w:rPr>
              <w:t>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33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Descrierea criteriului/cerințe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9" w:right="51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205" w:right="177" w:firstLine="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Nivelul minim/ </w:t>
            </w:r>
            <w:r>
              <w:rPr>
                <w:b/>
                <w:w w:val="95"/>
                <w:kern w:val="0"/>
                <w:sz w:val="20"/>
                <w:lang w:eastAsia="en-US" w:bidi="ar-SA"/>
              </w:rPr>
              <w:t>Obligativitatea</w:t>
            </w:r>
          </w:p>
        </w:tc>
      </w:tr>
      <w:tr>
        <w:trPr>
          <w:trHeight w:val="1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ormularul oferte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51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original - conform formularului F 3.1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1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ecificaţii tehn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51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original - conform formularului F 4.1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1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ecificații de pre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51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original - conform formularului F 4.2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9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UA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original - semnat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12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right="21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Extras din Registrul persoanelor jurid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9" w:right="671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copie – emis de Camera Înregistrării de Stat(Ministerul Dezvoltării Informaţionale)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17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tificat de efectuare</w:t>
            </w:r>
          </w:p>
          <w:p>
            <w:pPr>
              <w:pStyle w:val="TableParagraph"/>
              <w:widowControl w:val="false"/>
              <w:spacing w:before="1" w:after="0"/>
              <w:ind w:left="108" w:right="111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istematică a plăţilor impozitelor, contribuţiil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copie– eliberat de Inspectoratul Fiscal ( valabilitatea certificatului – conform cerinţelor Inspectoratului Fiscal al Republicii Moldova ),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firmată prin aplicarea semnăturii electronice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1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7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Certificat CE sau alt certificat ce atesta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calitatea produsulu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copie- semnat electronic (se va</w:t>
            </w:r>
          </w:p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evidenţia poziţia la care se referă</w:t>
            </w:r>
          </w:p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tificatul prezentat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Obligatoriu</w:t>
            </w:r>
          </w:p>
        </w:tc>
      </w:tr>
      <w:tr>
        <w:trPr>
          <w:trHeight w:val="9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8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Certifical IS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în dependenţă de categoria produsului</w:t>
            </w:r>
          </w:p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pie- semnat electronic 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Obligatoriu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9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before="1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Not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Termenul de valabilitate restant (la</w:t>
            </w:r>
          </w:p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omentul livrării) va</w:t>
            </w:r>
          </w:p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stitui 80% din termenul total al</w:t>
            </w:r>
          </w:p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odusului dar, nu mai</w:t>
            </w:r>
          </w:p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ic de 12 luni; - La solicitare se vor</w:t>
            </w:r>
          </w:p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 mostre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</w:t>
      </w:r>
      <w:r>
        <w:rPr>
          <w:b/>
          <w:u w:val="single"/>
          <w:lang w:val="it-IT" w:eastAsia="ru-RU"/>
        </w:rPr>
        <w:t xml:space="preserve">da      </w:t>
      </w:r>
      <w:r>
        <w:rPr>
          <w:b/>
          <w:lang w:val="it-IT" w:eastAsia="ru-RU"/>
        </w:rPr>
        <w:t>_________</w:t>
      </w:r>
      <w:r>
        <w:rPr/>
        <w:t xml:space="preserve">,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 xml:space="preserve">1%    </w:t>
      </w:r>
      <w:r>
        <w:rPr>
          <w:b/>
          <w:lang w:val="it-IT" w:eastAsia="ru-RU"/>
        </w:rPr>
        <w:t>_____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</w:t>
      </w:r>
      <w:r>
        <w:rPr>
          <w:b/>
          <w:u w:val="single"/>
          <w:lang w:val="it-IT" w:eastAsia="ru-RU"/>
        </w:rPr>
        <w:t xml:space="preserve">nu se aplică   </w:t>
      </w:r>
      <w:r>
        <w:rPr>
          <w:b/>
          <w:lang w:val="it-IT" w:eastAsia="ru-RU"/>
        </w:rPr>
        <w:t>_____, cuantumul __</w:t>
      </w:r>
      <w:r>
        <w:rPr>
          <w:b/>
          <w:u w:val="single"/>
          <w:lang w:val="it-IT" w:eastAsia="ru-RU"/>
        </w:rPr>
        <w:t>0%</w:t>
      </w:r>
      <w:r>
        <w:rPr>
          <w:b/>
          <w:lang w:val="it-IT" w:eastAsia="ru-RU"/>
        </w:rPr>
        <w:t>__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 xml:space="preserve">ă </w:t>
      </w:r>
      <w:r>
        <w:rPr>
          <w:b/>
          <w:lang w:val="it-IT" w:eastAsia="ru-RU"/>
        </w:rPr>
        <w:t>_________________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pentru fiecare lot 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>ă</w:t>
      </w:r>
      <w:r>
        <w:rPr>
          <w:b/>
          <w:lang w:val="it-IT" w:eastAsia="ru-RU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 ____</w:t>
      </w:r>
      <w:bookmarkEnd w:id="1"/>
      <w:r>
        <w:rPr>
          <w:b/>
          <w:u w:val="single"/>
          <w:lang w:val="it-IT" w:eastAsia="ru-RU"/>
        </w:rPr>
        <w:t xml:space="preserve">lei MD                        </w:t>
      </w:r>
      <w:r>
        <w:rPr>
          <w:b/>
          <w:lang w:val="it-IT" w:eastAsia="ru-RU"/>
        </w:rPr>
        <w:t>______________________________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mic preț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>
          <w:trHeight w:val="846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701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l  mai mic preț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de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_______</w:t>
      </w:r>
      <w:r>
        <w:rPr>
          <w:b/>
          <w:u w:val="single"/>
          <w:lang w:eastAsia="ru-RU"/>
        </w:rPr>
        <w:t xml:space="preserve"> SIA RSAP ____</w:t>
      </w:r>
      <w:r>
        <w:rPr>
          <w:b/>
          <w:u w:val="single"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  <w:bookmarkStart w:id="2" w:name="_GoBack"/>
      <w:bookmarkStart w:id="3" w:name="_GoBack"/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shd w:fill="FFFF00" w:val="clear"/>
          <w:lang w:val="en-US"/>
        </w:rPr>
        <w:t>Limba română</w:t>
      </w:r>
      <w:r>
        <w:rPr>
          <w:b/>
          <w:u w:val="single"/>
          <w:lang w:val="en-US"/>
        </w:rPr>
        <w:t xml:space="preserve"> 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</w:t>
      </w:r>
      <w:r>
        <w:rPr>
          <w:b/>
          <w:u w:val="single"/>
          <w:lang w:val="it-IT" w:eastAsia="ru-RU"/>
        </w:rPr>
        <w:t xml:space="preserve">nu se aplică   </w:t>
      </w:r>
      <w:r>
        <w:rPr>
          <w:b/>
          <w:lang w:val="it-IT" w:eastAsia="ru-RU"/>
        </w:rPr>
        <w:t>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24.01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 (</w:t>
      </w:r>
      <w:r>
        <w:rPr>
          <w:sz w:val="20"/>
          <w:lang w:val="it-IT" w:eastAsia="ru-RU"/>
        </w:rPr>
        <w:t>se specifică da sau nu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Persoana responsabilă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shd w:fill="FFFFFF" w:val="clear"/>
          <w:lang w:eastAsia="ru-RU"/>
        </w:rPr>
      </w:pPr>
      <w:r>
        <w:rPr>
          <w:sz w:val="22"/>
          <w:szCs w:val="22"/>
          <w:shd w:fill="FFFFFF" w:val="clear"/>
          <w:lang w:eastAsia="ru-RU"/>
        </w:rPr>
        <w:t>Specialist Achiziții Publice al IMSP Spitalul raional Orhei: N. Croitoru, tel.: 078830509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Datii Vladimir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851" w:right="576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3812540</wp:posOffset>
              </wp:positionH>
              <wp:positionV relativeFrom="page">
                <wp:posOffset>10086975</wp:posOffset>
              </wp:positionV>
              <wp:extent cx="1143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3.05pt;mso-wrap-distance-left:9pt;mso-wrap-distance-right:9pt;mso-wrap-distance-top:0pt;mso-wrap-distance-bottom:0pt;margin-top:794.25pt;mso-position-vertical-relative:page;margin-left:300.2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13d73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b383c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1"/>
    <w:qFormat/>
    <w:rsid w:val="00476051"/>
    <w:rPr>
      <w:rFonts w:ascii="Times New Roman" w:hAnsi="Times New Roman" w:eastAsia="Times New Roman" w:cs="Times New Roman"/>
      <w:b/>
      <w:bCs/>
      <w:lang w:val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13d73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43c9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476051"/>
    <w:pPr>
      <w:widowControl w:val="false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137c6d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43c9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7605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rhei@ms.md/achizitiisrorhe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  <Pages>1</Pages>
  <Words>3216</Words>
  <Characters>18333</Characters>
  <CharactersWithSpaces>21506</CharactersWithSpaces>
  <Paragraphs>4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4:00Z</dcterms:created>
  <dc:creator>Postolache Natalia</dc:creator>
  <dc:description/>
  <dc:language>en-US</dc:language>
  <cp:lastModifiedBy>ADMIN</cp:lastModifiedBy>
  <cp:lastPrinted>2022-02-07T08:18:00Z</cp:lastPrinted>
  <dcterms:modified xsi:type="dcterms:W3CDTF">2022-02-07T08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