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11" w:leader="none"/>
          <w:tab w:val="left" w:pos="8188" w:leader="none"/>
        </w:tabs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ro-RO" w:eastAsia="ru-RU"/>
        </w:rPr>
        <w:t>Lista edificiilor pentru pază</w:t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2832"/>
        <w:gridCol w:w="156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o-RO" w:eastAsia="ru-RU" w:bidi="ar-SA"/>
              </w:rPr>
              <w:t>Denumire edificii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lefon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recția Cultură a Primăriei mun. Chișină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București, 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224227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2832"/>
        <w:gridCol w:w="156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iblioteca Centrală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d. Ștefan cel mare 14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02221273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2832"/>
        <w:gridCol w:w="1561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 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muzica Eugen Dog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V. Alecsandri 1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222124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muzică Maria Bieș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str. Calea Ieşilor 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2744464</w:t>
            </w:r>
          </w:p>
        </w:tc>
      </w:tr>
      <w:tr>
        <w:trPr>
          <w:trHeight w:val="356" w:hRule="atLeast"/>
        </w:trPr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muzică Valeriu Poleacov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ndrei Doga 19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244602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muzică Alexei Stârce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Matei Millo 9/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2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7716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coala de arte plastice Alexei Șciusev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str. Alexandru cel Bun 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254361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firstLine="3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uzeul orașului Chișinău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tr. </w:t>
            </w: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Alexei Mateevici 60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2224164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A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bd. Dacia 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02277140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A. Mickiewicz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str. Kaczynski 2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02272584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Alba Iuli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str. Alba Iulia 20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02258015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iliala BPD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Armenească 4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02227539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M. Lomonosov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bd. Dacia 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0227784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Ovidiu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șos. Hincesti 3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02272719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13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iliala Ștefan cel Mar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d. Decebal 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02255148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14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iliala Târgoviște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tr. Ion Creanga 82/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0227414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15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iliala Târgu Mureș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bd. Moscovei 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022440249, 02243835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o-RO" w:eastAsia="ru-RU" w:bidi="ar-SA"/>
              </w:rPr>
              <w:t>16.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Transilvani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bd. Mircea cel Batrin 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he-IL"/>
              </w:rPr>
              <w:t>022331143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firstLine="13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firstLine="13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firstLine="13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1b9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7a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60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7a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c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32882-5A86-4B51-B1BD-D8BF18555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5:00Z</dcterms:created>
  <dc:creator>Franco</dc:creator>
  <dc:description/>
  <dc:language>en-US</dc:language>
  <cp:lastModifiedBy>User</cp:lastModifiedBy>
  <cp:lastPrinted>2018-12-10T12:08:00Z</cp:lastPrinted>
  <dcterms:modified xsi:type="dcterms:W3CDTF">2018-12-11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