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>Materiale electrice, instrumente – 2022 - REPETAT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95"/>
        <w:gridCol w:w="446"/>
        <w:gridCol w:w="403"/>
        <w:gridCol w:w="2181"/>
        <w:gridCol w:w="897"/>
        <w:gridCol w:w="2181"/>
        <w:gridCol w:w="2180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Burghiu bet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.Burghiu pentru metal d6 L-1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/>
            </w:pPr>
            <w:r>
              <w:rPr/>
              <w:t>87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Burghiu bet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Burghiu pentru metal d6 L-200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.Burghiu pentru met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.Burghiu pentru metal burghiu p/u metal 3x8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Chei imbu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Chei imbu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  <w:t>1 58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Clește de taiat sârm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Clește de taiat sârmă, mâner acoperit cu cauciuc sau elastomer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Clește papag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Clește papagal, mâner acoperit cu cauciuc sau elastomer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Clește pat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.Clește patent, mâner acoperit cu cauciuc sau elastomer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Curea de strinjerea(cablu)-3,6- 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Curea de strinjerea(cablu)-3,6- 200(hamut) . 1buc=100 hamut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  <w:t>74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Curea de strinjere (cablu)-30-150 (hamut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Curea de strinjere(cablu)-30-150 (hamut). 1buc=100 hamut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Disc metal 1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Disc metal 1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74" w:right="155" w:hanging="0"/>
              <w:jc w:val="right"/>
              <w:rPr/>
            </w:pPr>
            <w:r>
              <w:rPr/>
              <w:t>23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Disc obraziv 125 bet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Disc obraziv 125 beton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74" w:right="155" w:hanging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4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Diubeli 6x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Diubeli 6x40  1buc=1diubeli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74" w:right="155" w:hanging="0"/>
              <w:jc w:val="right"/>
              <w:rPr/>
            </w:pPr>
            <w:r>
              <w:rPr/>
              <w:t>7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Diubeli 6x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Diubeli 6x60   1buc=1diubeli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Diubeli 8x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Diubeli 8x60  1buc=1diubeli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.Diubeli fliture 8x10 cu suru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.Diubeli fliture 8x10 cu surub 1buc=1diubeli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ulie G-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ulie G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Felinar cu suport pentru perete LED 50W 6500K IP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Felinar cu suport pentru perete LED 50W 6500K IP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Ferestrau pentru pânză met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Ferestrau pentru pânză me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Corp de ilum susp Amstr pl-ps-6-40vt-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0k panel, garanție minim 36 luni de la momentul livrării.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Trusa de chei tubulare 8-40(20buc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Trusa de chei tubulare 8-40(20buc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Foarfece pentru met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Foarfece pentru me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Fotocelulă 25A (fotorele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Fotocelulă 25A (fotorel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.Curea de strinjerea(cablu)-3,6-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Freza cilindrică d 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Freza cilindrică d 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Lampa DNAT-250 wt E-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Lampa DNAT-250 wt E-40 garantie minim 36 lu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Ten pentru plita electrica 1.0 kv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Ten pentru plita electrica 1.0 kvt, forma rotund, d-155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Ten pentru plita electrica 1.5 kv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Ten pentru plita electrica 1.5 kvt, forma rotund,  d-19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Ten pentru plita electrica 2.0 kv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Ten pentru plita electrica 2.0 kvt, forma rotund, d-23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 529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mai multe loturi</w:t>
      </w:r>
      <w:bookmarkStart w:id="0" w:name="_GoBack"/>
      <w:bookmarkEnd w:id="0"/>
      <w:r>
        <w:rPr>
          <w:b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pie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 sau fisa tehnic</w:t>
            </w:r>
            <w:r>
              <w:rPr>
                <w:b/>
                <w:sz w:val="22"/>
                <w:szCs w:val="22"/>
                <w:lang w:val="ro-RO"/>
              </w:rPr>
              <w:t>ă a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 solicitare (timp de 1 zi)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3 zile ofertantul, la solicitare, trebuie sa prezinte mostre care să coincidă în mod obligatoriu cu specificațiile tehnice solicitate. Mostrele vor fi supuse test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3A439-F060-4423-984F-0CA98AB72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4</Pages>
  <Words>1575</Words>
  <Characters>8980</Characters>
  <CharactersWithSpaces>10534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2-09T14:07:00Z</cp:lastPrinted>
  <dcterms:modified xsi:type="dcterms:W3CDTF">2022-02-11T12:1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