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  <w:lang w:val="ru-RU"/>
        </w:rPr>
        <w:t xml:space="preserve">Приложение №1. Насосная станц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-го подъема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12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7580"/>
      </w:tblGrid>
      <w:tr>
        <w:trPr>
          <w:tblHeader w:val="true"/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метр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фикация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изонтальный, многоступенчатый, высокоэффективный, нормальновсасывающий высоконапорный центробежный насос с автономными соединениям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ля перекачивания чистой воды без абразивных и длинноволокнистых компоненто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с горизонтальным всасывающим патрубко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N 150 ( PN 16)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и вертикальным напорным патрубко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N 1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PN 40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</w:t>
            </w:r>
          </w:p>
          <w:p>
            <w:pPr>
              <w:pStyle w:val="Normal1"/>
              <w:spacing w:lineRule="atLeast" w:line="100"/>
              <w:ind w:left="0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осный агрегат для горизонтальной установки, включая насос, электродвигатель, муфту, фундаментную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м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-во насосо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сос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ачиваемая жидкость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а чистая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.температура ,(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                                 5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.температура ,(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 насоса, м3/ча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ор насоса, м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м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насо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дравлический КПД  не менее            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Допускаемы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кавитационный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 зап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PSH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более   -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C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CA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10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 корпуса насоса: нержавеющая сталь/чугун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10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риал рабочего колеса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ржавеющая 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чугун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10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риал диффузор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ржавеющая ста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чугун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101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тикоррозионный материал в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ржавеющая ста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ISI 431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м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двигател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1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хронный двигатель  с внешним охлаждением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яжение : 3~400В/50Гц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мотора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более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= 7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W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ПД двигателя не менее  94 %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оборотов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ск  звезда-треугольник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защиты установки 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асс изоля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висный Цент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ичие Авторизированного Сервисного Центра в Р.Молдова для поставляемого  насосного оборудования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антия поставляемого оборудовани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2-х л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183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ro-RO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cs="Verdana"/>
      <w:b/>
      <w:sz w:val="20"/>
      <w:szCs w:val="20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Key">
    <w:name w:val="key"/>
    <w:basedOn w:val="1"/>
    <w:qFormat/>
    <w:rPr/>
  </w:style>
  <w:style w:type="character" w:styleId="Val">
    <w:name w:val="val"/>
    <w:basedOn w:val="1"/>
    <w:qFormat/>
    <w:rPr/>
  </w:style>
  <w:style w:type="character" w:styleId="InternetLink">
    <w:name w:val="Hyperlink"/>
    <w:basedOn w:val="1"/>
    <w:rPr>
      <w:color w:val="1122CC"/>
      <w:u w:val="single"/>
    </w:rPr>
  </w:style>
  <w:style w:type="character" w:styleId="Emphasis">
    <w:name w:val="Emphasis"/>
    <w:basedOn w:val="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`Normal"/>
    <w:basedOn w:val="Normal"/>
    <w:qFormat/>
    <w:pPr>
      <w:spacing w:lineRule="auto" w:line="360"/>
      <w:ind w:left="0" w:right="0" w:firstLine="851"/>
      <w:jc w:val="both"/>
    </w:pPr>
    <w:rPr>
      <w:rFonts w:ascii="Arial" w:hAnsi="Arial" w:cs="Arial"/>
      <w:szCs w:val="20"/>
      <w:lang w:val="ro-R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teplowiki.org/wiki/&#1050;&#1072;&#1074;&#1080;&#1090;&#1072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6:00Z</dcterms:created>
  <dc:creator>Fedortsov_user</dc:creator>
  <dc:description/>
  <cp:keywords/>
  <dc:language>en-US</dc:language>
  <cp:lastModifiedBy>Пользователь Windows</cp:lastModifiedBy>
  <cp:lastPrinted>2012-04-20T11:46:00Z</cp:lastPrinted>
  <dcterms:modified xsi:type="dcterms:W3CDTF">2020-04-06T10:43:00Z</dcterms:modified>
  <cp:revision>3</cp:revision>
  <dc:subject/>
  <dc:title/>
</cp:coreProperties>
</file>