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 a doua jumătate anului 2019, de la 01.08.2019-31.12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8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Produse lactat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ro-MD"/>
              </w:rPr>
              <w:t>3</w:t>
            </w:r>
            <w:r>
              <w:rPr/>
              <w:t>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1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  <w:r>
              <w:rPr>
                <w:lang w:val="ro-MD"/>
              </w:rPr>
              <w:t>2.5</w:t>
            </w:r>
            <w:r>
              <w:rPr>
                <w:lang w:val="en-US"/>
              </w:rPr>
              <w:t>% 0.5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ăsimea 1% , ambalaj de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o-MD"/>
              </w:rPr>
              <w:t>8</w:t>
            </w:r>
            <w:r>
              <w:rPr/>
              <w:t>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ăsime 15%, ambalaj de 0.5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0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1 - 157266.6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2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i întregi refrige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e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0 </w:t>
            </w:r>
            <w:r>
              <w:rPr/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leu de curcan refrige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2 130884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ște hec ( fără ca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s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3 26504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4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bu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masă, 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4 -762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Spicușor 1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ulgi de ovă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afinat, dezodorizat, ambalaj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îte 50gr., proaspă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5 -  307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6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6 – 19116, 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7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făină calitate superioară, liv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7- 8711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8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ră semi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sus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te in lazi. 1/saptamina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vle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at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ant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m din fruc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</w:t>
            </w:r>
            <w:bookmarkStart w:id="0" w:name="_GoBack"/>
            <w:bookmarkEnd w:id="0"/>
            <w:r>
              <w:rPr>
                <w:lang w:val="ro-MD"/>
              </w:rPr>
              <w:t xml:space="preserve">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mate în 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de tom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cane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. Cu diametru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7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ar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ăstări congel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mba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rdei Dul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pat neatacat de vatam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8 - 94608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8.2019-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formularul garanţiei bancare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Garanţie de bună execuţie</w:t>
            </w:r>
            <w:r>
              <w:rPr>
                <w:kern w:val="0"/>
                <w:lang w:val="ro-MD" w:bidi="ar-SA"/>
              </w:rPr>
              <w:t xml:space="preserve">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catre a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DENIS DANIL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0B9AE-AD05-431E-944B-BAAF7E157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7</Pages>
  <Words>2191</Words>
  <Characters>12490</Characters>
  <CharactersWithSpaces>1465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1-21T09:57:00Z</cp:lastPrinted>
  <dcterms:modified xsi:type="dcterms:W3CDTF">2019-06-20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