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Produse alimentare pentru  a doua jumătate anului 2019, de la 01.08.2019-31.12.2019, pentru IET Grădinița Creșă nr. 193, din or. Vatr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Primăria orașului Vatra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1007601009554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Orașul Vatra strada Ștefan Vodă, nr. 5</w:t>
      </w:r>
      <w:r>
        <w:rPr>
          <w:b/>
          <w:sz w:val="24"/>
          <w:szCs w:val="24"/>
          <w:shd w:fill="FFFF00" w:val="clear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596299/02261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achizitii.vatra@gmail.com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www.primariavatr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986"/>
        <w:gridCol w:w="2699"/>
        <w:gridCol w:w="1261"/>
      </w:tblGrid>
      <w:tr>
        <w:trPr>
          <w:trHeight w:val="10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8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LOTUL NR: 1  Produse lactate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pte 2.5%,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lang w:val="ro-MD"/>
              </w:rPr>
              <w:t>3</w:t>
            </w:r>
            <w:r>
              <w:rPr/>
              <w:t>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pte 1,5%,ambalaj 1 l.se livrează cu transport 2 ori-saptamina;HG 6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  <w:r>
              <w:rPr>
                <w:lang w:val="ro-MD"/>
              </w:rPr>
              <w:t>2.5</w:t>
            </w:r>
            <w:r>
              <w:rPr>
                <w:lang w:val="en-US"/>
              </w:rPr>
              <w:t>% 0.5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ăsimea 1% , ambalaj de 0,500 kg. Se livrează cu transport care necesită regim termic special 2/săptămînă de la ora 07:00 - 09:00 dimineaţă 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 de vaci, 5%, ambalaj de 0,5 kg. Se livrează cu transport care necesită regim termic special 2/săptămînă de la ora 07:00 - 09:00 H.G.nr 611 din 05.07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mîntînă 15 % 0.5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lang w:val="ro-MD"/>
              </w:rPr>
              <w:t>8</w:t>
            </w:r>
            <w:r>
              <w:rPr/>
              <w:t>0 pac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răsime 15%, ambalaj de 0.5 kg. Se livrează cu transport regim termic specia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Unt 72 % 0.2 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900 pa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72%, ambalaj 0,2kg. Se livrează cu transport regim termic special 2 ori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rînză tare (cașcaval)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0% grăsime,  fără adaos de grăsimi vegetale,Se livrează cu transport regim termic special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/săptămînă de la ora 07:00 - 09:0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nr 611 din 05.07.2010.2009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1 - 157266.6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 2 Car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ăini întregi refriger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Refrigerate/ 1 saptamina HG 696din 04.08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 de găină refrigerat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430 </w:t>
            </w:r>
            <w:r>
              <w:rPr/>
              <w:t>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in piept de pui, refrigerat, făra os, calitate superioară ambalat în pachet de 1 kg Se livrează cu transport termic special 1/săptămînă, în baza HG 696 din 04.08.2010.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ă (calitatea I) macr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ătă, Macră, În atmosfeă controlată ATC Standart:H.G. NR.696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ileu de curcan refrige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igerat , se livreaza cu transport termic special odată pe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2 12</w:t>
            </w:r>
            <w:bookmarkStart w:id="0" w:name="_GoBack"/>
            <w:bookmarkEnd w:id="0"/>
            <w:r>
              <w:rPr>
                <w:b/>
                <w:lang w:val="ro-MD"/>
              </w:rPr>
              <w:t>0884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s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ește hec ( fără cap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gelat, fără capGost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00s7-96 1/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3 26504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Lotul nr. 4 Ou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0 buc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masă, dietice, cu greutatede nu mai puţin de 63gr/buc.Se livrează de 2 ori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4 -7620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Crup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Spicușor 1 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, Clasa I, grupa V, GOST 875-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otund, şlefuit, calitatea I, ambalat în pachet de 1kg. Grafic de livrare 1/ lună, conform H.G.291 din 22.04.2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ulgi de ovă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ro-MD"/>
              </w:rPr>
              <w:t>0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 kg, Grafic de livrare 1/ lună, H.G.520 din 22.06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mei 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,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Hriș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t în pachete de 1 kgGOST 5550-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arpaca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kg.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porumb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t în pachet de 1kg. Grafic conform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GOST 6002-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griș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de 1kg. H.G.nr.68 din29.01.200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rnăutcă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j cîte 1kg.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rupe de orz 1k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ambalaj cîte 1kg. Calitate superioara. </w:t>
            </w:r>
            <w:r>
              <w:rPr/>
              <w:t>GOST 5784-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a de grîu(cal.superioară, 1 pachet -1 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ă, ambalat pachet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 cite 1 kg. Grafic de livrare 2/ lun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onform comenzilor administratie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radinit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Zahăr tos 1 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are iod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Ambalat în pachet 1kg. Grafic de livrare 1/ lună GOST 13830+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zăre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 Borcane 0,700kg. Grafic de livrare 1/ lună GOST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6201-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i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Întreagă, ambalată în pachet de 1kg.Grafic de livrare 1/ lună, H.G.nr.205 din 11.03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. soarelui 1li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Rafinat, dezodorizat, ambalaj 1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itru, graficul de livrare odata în saptam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Drojdie (50 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ambalaj cîte 50gr., proaspă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5 -  30751,9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6 Băutu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cu miez din fructe 1 l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 li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ambalaj cîte 1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cao (100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, ambalaj 100 g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i natu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eai calitate superioară. Ambalaj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100 gr. Grafic de livrare 1/ lun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6 – 19116, 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7 Produse de patiseri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simp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vrigei cu ma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făină calitate superioară, livrar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odată însăptămînă, GOST 303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ți de ovă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ambalaj în cutii de carton a cîte 2-5kg.(fără ulei de palmie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 nr. 7- 8711.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8 Fructe și Legume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fi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Fară semin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ințe de sus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ete, Curate, neatacate de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vatamato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fara lovituri si deteriorari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Ambalate in lazi. 1/saptamina,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HG nr.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Lamî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vleac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proaspat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ructe uscate asor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6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mere, pere, pru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ana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emant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toca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giun de fructe 860g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agiun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em din fruc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Gem din fructe sterilezat,calitatea 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Borcane 0,860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omate în s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ste de tom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orcane 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artof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7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. Întregi, curaţi,neatăcaţ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. Cu diametru nu mai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ic de 8 cm.ambalţi în saci calitativi de mărime medie. Grafic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livrare 1/ săptămînă, conform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H.G. nr 929 din 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Varz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8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"proaspătă, Între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 de vătămători, necrăpată, fără oric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fel de materii străine vizbile,făr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lovituri cu căpăţina nu mai mică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2kg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orco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eți,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feclă roș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Întreagă,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nătoasă,curată , neatăcată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de vătămători, cu diametru de 8-10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cm ambaltă în saci calitativi d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ărime medie. Grafic de livrare 1/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săptămînă, conform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eapă uscat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37</w:t>
            </w:r>
            <w:r>
              <w:rPr/>
              <w:t>0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roaspătă, Uscată fără colet,curată,netăcată de vătămători,fără lovituri şi deteriorări cu diametru de 5-6 cm,ambalţă în saci calitativi de mărime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medie. Grafic de livrare 1/săptămînă, H.G. nr 929 din</w:t>
            </w:r>
          </w:p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31.12.2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Fasole uscată 1k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7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calitate superio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ădăcină de țelin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ăntrujel proaspă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lang w:val="ro-MD"/>
              </w:rPr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ar ver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ra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proaspat , neatacat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Conopid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ata , neatacata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ovlece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ăta, neatacati de vătămă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ăstări congel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Ambalat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Ardei Dulci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speti neatacati de vatamatori, min. 5 c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orumb conserv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mbala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straveți muraț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balaj nedeterior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sturo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 k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roapat neatacat de vatam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 lot nr. 8 - 94608 le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_________Nu se admite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01.08.2019-31.12.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_______31.12.2019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NU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827"/>
        <w:gridCol w:w="2407"/>
        <w:gridCol w:w="2406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24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240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595" w:hRule="atLeast"/>
        </w:trPr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formularul garanţiei bancare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3.3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Garanţie de bună execuţie</w:t>
            </w:r>
            <w:r>
              <w:rPr>
                <w:kern w:val="0"/>
                <w:lang w:val="ro-MD" w:bidi="ar-SA"/>
              </w:rPr>
              <w:t xml:space="preserve"> 2%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1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4.2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ertificat de înregistrare a intreprinderii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mis de Camera Înregistrării de Stat 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l de stat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a de conformitat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liberat de organismal de certificare acreditat în sistemul Național de Acreditar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a sanitar veterinara de functionare a agentului economic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tie sanitar veterinara  pentru unitatea de transport cu regim termic special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Ultimul raport financia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tinere a abatorului sau contract cu asemenea abator la pozitiile carne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lipsa datoriilor</w:t>
            </w:r>
          </w:p>
        </w:tc>
        <w:tc>
          <w:tcPr>
            <w:tcW w:w="240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eliberat de catre aInspectoratul Fiscal de Stat</w:t>
            </w:r>
          </w:p>
        </w:tc>
        <w:tc>
          <w:tcPr>
            <w:tcW w:w="24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ția o găsiți în SIA RSAP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b/>
          <w:sz w:val="24"/>
          <w:szCs w:val="24"/>
          <w:u w:val="single"/>
          <w:shd w:fill="FFFF00" w:val="clear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_____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>SIA RSAP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limba română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DENIS DANILA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56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vatr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06E01-CB9B-4683-A4D2-C403EC66F5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  <Pages>7</Pages>
  <Words>2191</Words>
  <Characters>12490</Characters>
  <CharactersWithSpaces>14652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6:00Z</dcterms:created>
  <dc:creator>Computer</dc:creator>
  <dc:description/>
  <dc:language>en-US</dc:language>
  <cp:lastModifiedBy>RePack by Diakov</cp:lastModifiedBy>
  <cp:lastPrinted>2018-11-21T09:57:00Z</cp:lastPrinted>
  <dcterms:modified xsi:type="dcterms:W3CDTF">2019-06-20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