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 a doua jumătate anului 2019, de la 01.08.2019-31.12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8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Produse lactat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 2.5%,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ro-MD"/>
              </w:rPr>
              <w:t>3</w:t>
            </w:r>
            <w:r>
              <w:rPr/>
              <w:t>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pte 1,5%,ambalaj 1 l.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  <w:r>
              <w:rPr>
                <w:lang w:val="ro-MD"/>
              </w:rPr>
              <w:t>2.5</w:t>
            </w:r>
            <w:r>
              <w:rPr>
                <w:lang w:val="en-US"/>
              </w:rPr>
              <w:t>% 0.5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ăsimea 1% , ambalaj de 0,500 kg. Se livrează cu transport care necesită regim termic special 2/săptămînă de la ora 07:00 - 09:00 dimineaţă 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 de vaci, 5%, ambalaj de 0,5 kg. Se livrează cu transport care necesită regim termic special 2/săptămînă de la ora 07:00 - 09:00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ro-MD"/>
              </w:rPr>
              <w:t>8</w:t>
            </w:r>
            <w:r>
              <w:rPr/>
              <w:t>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ăsime 15%, ambalaj de 0.5 kg. Se livrează cu transport regim termic spe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 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%, ambalaj 0,2kg. Se livrează cu transport regim termic special 2 ori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tare (cașcaval)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0% grăsime,  fără adaos de grăsimi vegetale,Se livrează cu transport regim termic specia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/săptămînă de la ora 07:00 - 09:0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nr 611 din 05.07.2010.2009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1 - 157266.6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2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i întregi refrige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rigerate/ 1 saptamina HG 696din 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refrigerat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0 </w:t>
            </w:r>
            <w:r>
              <w:rPr/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n piept de pui, refrigerat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leu de curcan refrige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 , se livreaza cu transport termic special odată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2 120884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ește hec ( fără ca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gelat, fără capGost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s7-96 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3 26504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nr. 4 Ou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bu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masă, dietice, cu greutatede nu mai puţin de 63gr/buc.Se livrează de 2 ori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4 -762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Spicușor 1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otund, şlefuit, calitatea I, ambalat în pachet de 1kg. Grafic de livrare 1/ lună, conform H.G.291 din 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ulgi de ovă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D"/>
              </w:rPr>
              <w:t>0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 kg, Grafic de livrare 1/ lună, H.G.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mei 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,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riș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t în pachete de 1 kgGOST 5550-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arpaca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kg.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t în pachet de 1kg. Grafic confor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OST 6002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i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kg. H.G.nr.68 din29.01.20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năut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.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or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ambalaj cîte 1kg. Calitate superioara. </w:t>
            </w:r>
            <w:r>
              <w:rPr/>
              <w:t>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Zahăr tos 1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are iod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 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 Borcane 0,700kg. Grafic de livrare 1/ lună GOST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6201-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. soarelui 1l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afinat, dezodorizat, ambalaj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tru, graficul de livrare odata în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j cîte 50gr., proaspă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5 -  30751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6 Băut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cu miez din fructe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6 – 19116, 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7 Produse de patise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simp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cu m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făină calitate superioară, liv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dată însăptămînă, GOST 30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de ovă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7- 8711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8 Fructe și Legum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ră semi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sus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ete, Curate, neatacate d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atamato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fara lovituri si deteriora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mbalate in lazi. 1/saptamina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G nr.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mî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vlea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at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asor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, pere, pru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ana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ant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 860g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m din fruc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m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omate în s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de tom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rcane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. Întregi, curaţi,neatăcaţ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. Cu diametru nu ma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ic de 8 cm.ambalţi în saci calitativi de mărime medie. Graf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livrare 1/ săptămînă, confor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 nr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Întrea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, cu diametru de 8-1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m ambaltă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7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sol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ărar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a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ăstări congel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mba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rdei Dul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ti neatacati de vatamatori, min.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straveți mura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pat neatacat de vatam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8 - 94608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8.2019-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1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– formularul garanţiei bancare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3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Garanţie de bună execuţie</w:t>
            </w:r>
            <w:r>
              <w:rPr>
                <w:kern w:val="0"/>
                <w:lang w:val="ro-MD" w:bidi="ar-SA"/>
              </w:rPr>
              <w:t xml:space="preserve">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1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pecificaţii tehnice 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înregistrare a intreprinder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mis de Camera Înregistrării de Stat 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de conform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ismal de certificare acreditat în sistemul Național de Acreditar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a sanitar veterinara de functionare a agentului economic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e sanitar veterinara  pentru unitatea de transport cu regim termic speci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tinere a abatorului sau contract cu asemenea abator la pozitiile carn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datorii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catre aInspectoratul Fiscal de Sta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licitația electronica, 2 runde ; pasul – 3%.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__cel mai mic pret</w:t>
      </w:r>
      <w:r>
        <w:rPr>
          <w:b/>
          <w:sz w:val="24"/>
          <w:szCs w:val="24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DENIS DANIL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ECEDB-4AD0-47E4-A5C1-A28A4805E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  <Pages>7</Pages>
  <Words>2197</Words>
  <Characters>12528</Characters>
  <CharactersWithSpaces>1469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1-21T09:57:00Z</cp:lastPrinted>
  <dcterms:modified xsi:type="dcterms:W3CDTF">2019-06-21T13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