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Hîrtie Xerografică Repetat - 2022»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 nr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13"/>
        <w:gridCol w:w="2431"/>
        <w:gridCol w:w="992"/>
        <w:gridCol w:w="852"/>
        <w:gridCol w:w="3543"/>
        <w:gridCol w:w="1275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gr/m², clasa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iecare pachet a cite  50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 000,00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30199000-0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Hârtie A4 80gr/m², clasa B</w:t>
            </w:r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pache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fiecare pachet a cite  500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9 600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u-RU"/>
              </w:rPr>
              <w:t>148 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1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u w:val="single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u w:val="single"/>
          <w:lang w:val="en-US"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41D1D-1D75-4F55-A604-FF25A782A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1527</Words>
  <Characters>8709</Characters>
  <CharactersWithSpaces>1021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1-10-13T09:07:00Z</cp:lastPrinted>
  <dcterms:modified xsi:type="dcterms:W3CDTF">2022-05-16T12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