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Hîrtie Xerografică Repetat - 2022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nr. ocds-b3wdp1-MD-1652706189268/21056536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:</w:t>
      </w:r>
      <w:r>
        <w:rPr>
          <w:rFonts w:ascii="Arial Narrow" w:hAnsi="Arial Narrow"/>
          <w:b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113"/>
        <w:gridCol w:w="2431"/>
        <w:gridCol w:w="992"/>
        <w:gridCol w:w="852"/>
        <w:gridCol w:w="3543"/>
        <w:gridCol w:w="1275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ârtie A4 80gr/m²,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fiecare pachet a cite  500 f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 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ârtie A4 80gr/m², clas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fiecare pachet a cite  500 f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9 600,00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u-RU"/>
              </w:rPr>
              <w:t>148 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08.2022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schider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ofertelor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7e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17e6b"/>
    <w:rPr>
      <w:color w:val="0000FF"/>
      <w:u w:val="single"/>
    </w:rPr>
  </w:style>
  <w:style w:type="character" w:styleId="Style3Char" w:customStyle="1">
    <w:name w:val="Style3 Char"/>
    <w:link w:val="Style31"/>
    <w:qFormat/>
    <w:rsid w:val="00a17e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17e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7e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f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7e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17e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17e6b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17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17e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17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C121F3-7566-4C4D-A1B8-E178B000D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1533</Words>
  <Characters>8740</Characters>
  <CharactersWithSpaces>102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Sectia Achizitii _Cristina</dc:creator>
  <dc:description/>
  <dc:language>en-US</dc:language>
  <cp:lastModifiedBy>Sectia Achizitii _Cristina</cp:lastModifiedBy>
  <cp:lastPrinted>2022-05-16T13:13:00Z</cp:lastPrinted>
  <dcterms:modified xsi:type="dcterms:W3CDTF">2022-05-16T13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