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lor de laborator (știința)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8"/>
        <w:gridCol w:w="2334"/>
        <w:gridCol w:w="716"/>
        <w:gridCol w:w="805"/>
        <w:gridCol w:w="2445"/>
        <w:gridCol w:w="1451"/>
      </w:tblGrid>
      <w:tr>
        <w:trPr>
          <w:trHeight w:val="42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 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it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pecificarea tehnică deplină solicitată, Standarde de referință </w:t>
            </w:r>
            <w:r>
              <w:rPr>
                <w:b/>
                <w:bCs/>
                <w:highlight w:val="yellow"/>
                <w:lang w:val="ro-RO"/>
              </w:rPr>
              <w:t>și conform F4.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</w:t>
            </w:r>
          </w:p>
        </w:tc>
      </w:tr>
      <w:tr>
        <w:trPr>
          <w:trHeight w:val="46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//Iodură de potasiu anhidră, reactiv ACS, ≥99%, gram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odură de potasiu anhidră, reactiv ACS, ≥99%, gram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0,00</w:t>
            </w:r>
          </w:p>
        </w:tc>
      </w:tr>
      <w:tr>
        <w:trPr>
          <w:trHeight w:val="4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ot 2//Anticorpi policlonali pentru transferina umana, utilizabili in tehnica imunofixarea gel precipitarea, set </w:t>
              <w:b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nticorpi policlonali pentru transferina umana, utilizabili in tehnica imunofixarea gel precipitarea, set </w:t>
              <w:br/>
              <w:t>Echivalent: Agilent DAKO Polyclonal Rabbit Anti-Human Transferrin (Multipurpose) (https://www.agilent.com/en/product/specific-proteins/multipurpose-antibodies-for-clinical-chemistry/transferrin-(multipurpose)-76971#buy-product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0,00</w:t>
            </w:r>
          </w:p>
        </w:tc>
      </w:tr>
      <w:tr>
        <w:trPr>
          <w:trHeight w:val="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3//</w:t>
            </w:r>
            <w:r>
              <w:rPr>
                <w:color w:val="000000"/>
                <w:lang w:val="en-US"/>
              </w:rPr>
              <w:t xml:space="preserve"> Salin Sodium citrate, amestec de pulbere exact precintarit cu compozitia 3.0M NaCL buffer cu 0.30M sodium citrat, pH-ul 7.0, 1 set = pentru 1000 ml soluti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in Sodium citrate, amestec de pulbere exact precintarit cu compozitia 3.0M NaCL buffer cu 0.30M sodium citrat, pH-ul 7.0, 1 set = pentru 1000 ml solutie</w:t>
              <w:br/>
              <w:t>Echivalentul: https://www.sigmaaldrich.com/catalog/search?term=SSC+Buffer+20X+powder&amp;interface=All&amp;N=0&amp;mode=match%20partialmax&amp;lang=en&amp;region=MD&amp;focus=produ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25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Tergitol tipNP-40 (detergent pentru denaturarea), 10ml, set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rgitol tipNP-40 (detergent pentru denaturarea), 10ml, set</w:t>
              <w:br/>
              <w:t>Echivalent: https://www.sigmaaldrich.com/catalog/product/sigma/np40?lang=en&amp;region=MD&amp;gclid=CjwKCAjw74b7BRA_EiwAF8yHFCe6Nt6phoSr9Fvi8mG9-CE7O1MSCCgJHHT71qNUwOjq20AqdEA9oBoCPj0QAvD_B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2,00</w:t>
            </w:r>
          </w:p>
        </w:tc>
      </w:tr>
      <w:tr>
        <w:trPr>
          <w:trHeight w:val="2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5//Mănuşi Nitril fără pudr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ech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nuşi Nitril fără pudră (mărime S), set. U/M perech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,00</w:t>
            </w:r>
          </w:p>
        </w:tc>
      </w:tr>
      <w:tr>
        <w:trPr>
          <w:trHeight w:val="1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Mănuşi Nitril fără pudr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perech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nuşi Nitril fără pudră (mărime M), set U/M perech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,00</w:t>
            </w:r>
          </w:p>
        </w:tc>
      </w:tr>
      <w:tr>
        <w:trPr>
          <w:trHeight w:val="1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Mănuşi Nitril fără pudr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perech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nuşi Nitril fără pudră (mărime L) U/M perech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,00</w:t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6//Seringi tip plunger cu PTFE, volumul 10 μL, dimensiunea acului 26s ga (bevel tip - vîrf conic), lungimea acului - L 51 mm (2 in.), 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ingi tip plunger cu PTFE, volumul 10 μL, dimensiunea acului 26s ga (bevel tip-vîrf conic), lungimea acului - L 51 mm (2 in.), 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8,00</w:t>
            </w:r>
          </w:p>
        </w:tc>
      </w:tr>
      <w:tr>
        <w:trPr>
          <w:trHeight w:val="1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7//Seringi tip plunger cu PTFE, volumul 50 μL, dimensiunea acului 22s ga (bevel tip - vîrf conic), lungimea acului - L 51 mm (2 in.), bu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ingi tip plunger cu PTFE, volumul 50 μL, dimensiunea acului 22s ga (bevel tip - vîrf conic), lungimea acului - L 51 mm (2 in.), 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66,00</w:t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8//Cartuşe pentru filtrarea apei, Sartorius arium pro, se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tuşe pentru filtrarea apei, Sartorius arium pro, s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9//Polymer POP-7 pentru  3500/3500xL Genetic Analyzers,384 Reactii, se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ymer POP-7 pentru  3500/3500xL Genetic Analyzers,384 Reactii, s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0//Insert pentru vial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ert pentru viale de 1,5-2 ml, cu deschidere standard 4.6 mm I.D., din sticlă transparentă cu fund plat, volumul insertului - 0,2 ml; diametru*H = 5 mm*30,75 mm , buc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0,00</w:t>
            </w:r>
          </w:p>
        </w:tc>
      </w:tr>
      <w:tr>
        <w:trPr>
          <w:trHeight w:val="10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11//Benzi pentru testarea nivelului PH, bu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nzi pentru testarea nivelului PH cu valori 0-6,0 cu subdiviziuni de 0,5; 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7,00</w:t>
            </w:r>
          </w:p>
        </w:tc>
      </w:tr>
      <w:tr>
        <w:trPr>
          <w:trHeight w:val="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1//Benzi pentru testarea nivelului PH, bu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nzi pentru testarea nivelului PH cu valori 1-14 , 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7,00</w:t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12//Veselă de laborator: Pahare, Balon conic, Dopur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har Berzelius - Gradat cu Cioc - </w:t>
              <w:br/>
              <w:t>Sticla Borosilicat - Forma Joasa, 50 ml, bucat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</w:tr>
      <w:tr>
        <w:trPr>
          <w:trHeight w:val="1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2//Veselă de laborator: Pahare, Balon conic, Dopur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har Berzelius - Gradat cu Cioc - </w:t>
              <w:br/>
              <w:t>Sticla Borosilicat - Forma Joasa, 150 ml, bucat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</w:tr>
      <w:tr>
        <w:trPr>
          <w:trHeight w:val="1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2//Veselă de laborator: Pahare, Balon conic, Dopur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har Berzelius - Gradat cu Cioc - </w:t>
              <w:br/>
              <w:t>Sticla Borosilicat - Forma Joasa, 250 ml, bucat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2//Veselă de laborator: Pahare, Balon conic, Dopur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har Berzelius - Gradat cu Cioc - </w:t>
              <w:br/>
              <w:t>Sticla Borosilicat - Forma Joasa, 600 ml, bucat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2//Veselă de laborator: Pahare, Balon conic, Dopu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har Berzelius - Gradat cu Cioc - </w:t>
              <w:br/>
              <w:t>Sticla Borosilicat - Forma Joasa, 1000 ml, bucat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</w:tr>
      <w:tr>
        <w:trPr>
          <w:trHeight w:val="2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2//Veselă de laborator: Pahare, Balon conic, Dopu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lon conic din borosilicat cu capac, </w:t>
              <w:br/>
              <w:t>V=500 ml, bucat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</w:tr>
      <w:tr>
        <w:trPr>
          <w:trHeight w:val="2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12//Veselă de laborator: Pahare, Balon conic, Dopu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p din cauciuc natural, Ø fund 3,5 mm, Ø cap 6,5 mm, 1 set=10 dopuri, se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3//Soluție standard pentru calibrarea pH-metrului, pH=4,01, V=0,5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oluție standard pentru calibrarea </w:t>
              <w:br/>
              <w:t>pH-metrului, pH=4,01, V=0,5L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4//Etanol, HPLC grade, ≥99.5%,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tanol, HPLC grade, ≥99.5%, 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5//IL-1 alf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IL-1 alfa (metoda de determinare a interleukinelor 1 alfa naturale si recombinate in lichidele biologice, cuantificata prin ELISA) (96 prob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66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16//IL-1 beta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L-1 beta (determinarea interleukinelor 1 beta in lichidele biologice prin metoda ELISA) (96 prob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66,00</w:t>
            </w:r>
          </w:p>
        </w:tc>
      </w:tr>
      <w:tr>
        <w:trPr>
          <w:trHeight w:val="90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7//IL- 1R1 Toll- like receptor (L-1R1–TLR4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L- 1R1 Toll- like receptor (L-1R1–TLR4)(  determinarea anticorpilor pentru receptorii Toll-like este o metoda pentru determinarea nivelului total de proteina a unui numar larg de receptori Toll. Acest kit include anticorpi specifici pentru efectuarea blotului Western) (96 prob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8//IL-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L-6 (metoda de determinare a interleukinelor 6 naturale si recombinate in lichidele biologice, cuantificata prin ELISA) (96 prob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66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19//IL Ra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L Ra (metoda de determinare a interleukinelor 1 Ra naturale si recombinate in lichidele biologice, cuantificata prin ELISA) (96 prob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66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20//Higt mobility box 1 (HMGB1)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igt mobility box 1 (HMGB1) (determinarea proteinei specifice de mobilitate inalta HMGB1 prin metoda imunoenzimatica ELISA) (96 prob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21//MicroRNA Array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RNA Array Kit (este utilizata in metoda data tehnica qPCR pentru determinarea micro RNA total din lichidele biologice) (96 prob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916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2//Transforming growth factor 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forming growth factor β (determinarea prin metoda imunoenzimatica ELISA din lichidele biologice a factorului de crestere) (96 prob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23//Proteina S-10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roteina S-100 (determinarea proteinei S100 prin metoda imunoenzimatica din diverse lichide biologice) (96 prob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4//Soluble intercellular adhesion molecule 5 (sICAM5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ble intercellular adhesion molecule 5 (sICAM5)( determinarea prin metoda imunoenzimatica ELISA a molecule solubile de adeziune intracelulara) (96 prob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5//HDL, LDL/VLDL (100 investigații-kit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DL, LDL/VLDL (100 investigații-ki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667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26//Cateter pentru manometrie anorectala 5R-12-100CN.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ateter pentru manometrie anorectala 5R-12-100CN. Compatibil cu aparatul Dyno Compact Smart, firma Memfis Biomedica (Italia), anul producerii 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105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27//Cateter pentru manometrie anorectala 5R-12-100VN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ter pentru manometrie anorectala 5R-12-100VN. Compatibil cu aparatul Dyno Compact Smart, firma Memfis Biomedica (Italia), anul producerii 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105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8//Sensor anal de presiune pentru biofeedbackterapie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anal de presiune pentru biofeedbackterapie. Compatibil cu aparatul Dyno Compact Smart, firma Memfis Biomedica (Italia), anul producerii 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71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b/>
          <w:sz w:val="24"/>
          <w:szCs w:val="24"/>
          <w:shd w:fill="FFFFFF" w:val="clear"/>
          <w:lang w:val="ro-RO"/>
        </w:rPr>
        <w:t>licitație electronică, 3 runde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6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20-09-17T14:22:00Z</cp:lastPrinted>
  <dcterms:modified xsi:type="dcterms:W3CDTF">2020-09-22T08:35:00Z</dcterms:modified>
  <cp:revision>295</cp:revision>
  <dc:subject/>
  <dc:title/>
</cp:coreProperties>
</file>