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i/>
                <w:sz w:val="22"/>
                <w:szCs w:val="22"/>
              </w:rPr>
              <w:t>Achiziționarea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serviciilor de </w:t>
            </w:r>
            <w:bookmarkStart w:id="1" w:name="_Hlk88062285"/>
            <w:r>
              <w:rPr>
                <w:b/>
                <w:bCs/>
                <w:i/>
                <w:sz w:val="22"/>
                <w:szCs w:val="22"/>
              </w:rPr>
              <w:t>elaborare a metodologiei  de instruire antreprenorială a studenților</w:t>
            </w:r>
            <w:bookmarkEnd w:id="1"/>
            <w:r>
              <w:rPr>
                <w:b/>
                <w:bCs/>
                <w:i/>
                <w:sz w:val="22"/>
                <w:szCs w:val="22"/>
              </w:rPr>
              <w:t xml:space="preserve"> ”START-up GENERATION PROGRAM”, în cadrul proiectului „Collaborative Entrepreneurial Education”, codul Proiectului 2SOFT/1.1/1, finanțat din sursele fondului Uniunii Europene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3510"/>
        <w:gridCol w:w="4771"/>
        <w:gridCol w:w="1080"/>
        <w:gridCol w:w="810"/>
        <w:gridCol w:w="1530"/>
        <w:gridCol w:w="1260"/>
        <w:gridCol w:w="125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_Hlk82517819"/>
            <w:bookmarkStart w:id="3" w:name="_Hlk82517819"/>
            <w:bookmarkEnd w:id="3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0%),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otul 1 Servicii de elaborare a metodologiei  de instruire antreprenorială a studenților ”START-up GENERATION PROGRAM”, în cadrul proiectului „Collaborative Entrepreneurial Education”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-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rvicii de instruire antreprenorială pentru subiecte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6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ificarea aface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6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keting &amp; vânză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6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ganizarea și conducerea echipe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Elaborarea și prestarea părții teoretice de instruire (elaborarea modulelor de instruire confom tematici ceru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22.02.2022 –27.02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D04VI022240300000971MDL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laborarea părții practice de instruiere (elaborarea metodologiei learning-by-doing, elaborarea studiilor de caz,  pregătirea exercițiilor practice necesare a fi implemen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otul 2 Servicii de instruire antreprenorială a studenților ”START-up GENERATION PROGRAM” în cadrul proiectului „Collaborative Entrepreneurial Education”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00000-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rvicii de instruire antreprenorială pentru subiecte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valuarea risc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nagementul financi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aliza economico-fnanciară a întreprinderi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Elaborarea și prestarea părții teoretice de instruire (elaborarea modulelor de instruire confom tematici ceru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22.02.2022 –27.02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D04VI022240300000971MDL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laborarea părții practice de instruiere (elaborarea metodologiei learning-by-doing, elaborarea studiilor de caz,  pregătirea exercițiilor practice necesare a fi implemen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4" w:name="_Hlk82517819"/>
            <w:bookmarkStart w:id="5" w:name="_Hlk82517819"/>
            <w:bookmarkEnd w:id="5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45</Words>
  <Characters>2001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2-03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