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Documente necesare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Formularul informativ despre ofertant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Licenţa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rPr/>
      </w:pPr>
      <w:r>
        <w:rPr>
          <w:lang w:val="ro-MD"/>
        </w:rPr>
        <w:t>Produsele prezentate cu garanție - 36 luni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NOTĂ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lang w:val="ro-MD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shd w:fill="FFFFFF" w:val="clear"/>
          <w:lang w:val="ro-MD"/>
        </w:rPr>
        <w:t>Pentru poziția Laptop se solicită prezența de Service Centru Autorizat pe Teritoriul țări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1-02-02T07:14:00Z</dcterms:modified>
  <cp:revision>16</cp:revision>
  <dc:subject/>
  <dc:title/>
</cp:coreProperties>
</file>