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Î.S. Î.S. SilvaSud</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360300001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lang w:val="en-US"/>
              </w:rPr>
              <w:t xml:space="preserve">În valoare de minim 1 % din suma ofertei fără TVA Perioada 01.01.2021-30.11.2021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lang w:val="en-US"/>
              </w:rPr>
              <w:t xml:space="preserve">În valoare de minim 1 % din suma ofertei fără TVA Perioada 01.01.2021-30.11.2021 </w:t>
            </w: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w:t>
            </w:r>
            <w:r>
              <w:rPr>
                <w:sz w:val="28"/>
                <w:szCs w:val="28"/>
                <w:lang w:val="ro-RO"/>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ÎS ÎS ”SILVA-SUD”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er</cp:lastModifiedBy>
  <cp:lastPrinted>1995-11-21T17:41:00Z</cp:lastPrinted>
  <dcterms:modified xsi:type="dcterms:W3CDTF">2021-12-13T14:09:00Z</dcterms:modified>
  <cp:revision>2</cp:revision>
  <dc:subject/>
  <dc:title/>
</cp:coreProperties>
</file>