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7"/>
        <w:gridCol w:w="1266"/>
        <w:gridCol w:w="1110"/>
        <w:gridCol w:w="1257"/>
        <w:gridCol w:w="1383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procedurii de achiziție: nr.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sz w:val="23"/>
                  <w:szCs w:val="23"/>
                </w:rPr>
                <w:t>ocds-b3wdp1-MD-1560430172778</w:t>
              </w:r>
            </w:hyperlink>
            <w:r>
              <w:rPr>
                <w:color w:val="000000" w:themeColor="text1"/>
                <w:sz w:val="23"/>
                <w:szCs w:val="23"/>
              </w:rPr>
              <w:t xml:space="preserve"> din 13.06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se pentru materiale de construcț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 flu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W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 flu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 W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 econ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W LED (rece) E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 econ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W LED (rece) E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 econ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W (LED) E27 (re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 econ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 W LE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pe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/zapada (plastic tare) cu elemtent de met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b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dinți, 28 cm lati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85" w:hanging="3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 Greb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85" w:hanging="3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: Meta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ada: da, 1500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dare cu mop p/pode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uri mala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16 cusutu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uri p/cur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e moale p/spalarea masinelor cu piuli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ste taie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0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este (</w:t>
            </w:r>
            <w:r>
              <w:rPr>
                <w:sz w:val="20"/>
                <w:szCs w:val="20"/>
              </w:rPr>
              <w:t>плоскогубц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ocan  lăcătușer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che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 buc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outlineLvl w:val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Diblu cu guler c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outlineLvl w:val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urub c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 Diblu cu surub c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 diblu: Polipropile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ngime diblu: 60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ngime surub: 65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titate: 15 b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Diblu cu guler cu surub c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ul producatorului: SM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 Diblu cu surub cu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 diblu: Polipropile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ngime diblu: 8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ngime surub: 85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titate: 50 b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orez 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 c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2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ul producatorului: KG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2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2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2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2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titate: 1000 b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orez 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 c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2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ul producatorului: KG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2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2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2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2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titate: 500 b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orez lem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 c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ngime: 25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titate: 1000 b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orez lem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c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titate: 1000 b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orez lem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 c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titate: 500 b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de șurubelniț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2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umarul de articole: 6 buc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sa de aplicare: Profesion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Șurubelniță fig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H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*100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Șurubelniță fig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3/* 150mm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Șurubelniță plat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3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he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e p/u țăvi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e p/u </w:t>
            </w:r>
            <w:r>
              <w:rPr>
                <w:sz w:val="20"/>
                <w:szCs w:val="20"/>
              </w:rPr>
              <w:t>țăvi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blu future cu șuru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e frances</w:t>
            </w:r>
            <w:r>
              <w:rPr>
                <w:sz w:val="20"/>
                <w:szCs w:val="20"/>
              </w:rPr>
              <w:t>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graf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ez de la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 abraziv p/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5mm, grosimea 1.6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 abraziv p/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0mm, grosimea max 3.2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 abraziv p/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0mm, grosimea max  2.4-3.2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eta p/măsura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m cu fixa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eta p/măsura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m cu fixa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Rola abrazi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outlineLvl w:val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0x500cm K22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31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ungime rola: 5 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31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anulatie: 22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31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: Panz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31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 Smirghe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31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oare: Mar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tul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zolvant 6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ml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i p/vops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shd w:val="clear" w:color="auto" w:fill="FFFFFF"/>
              <w:ind w:left="-12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Latime: 7 c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Lungime fir: 64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i p/vops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osime: 15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sula pentru văruit cu miner din lem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31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31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31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osime: 30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31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ngime fir: 76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: Fibra natur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Vopsea alb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2,7 kg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sum normat: 90-180 gr/m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utate: 2.7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Vopsea alb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sum normat: 90-180 gr/m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utate: 0,9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Vopsea galben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oare: galbăn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sum normat: 90-180 gr/m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utate: 2,7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Vopsea neag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oare: neagr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sum normat: 90-180 gr/m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utate: 2,7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Vopsea albast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oare: albastr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sum normat: 90-180 gr/m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utate: 2,7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Vopsea roș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oare: roși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sum normat: 90-180 gr/m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utate: 0,9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Vopsea ma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oare: mar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sum normat: 90-180 gr/m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utate: 2,7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Vopsea ver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oare: verd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sum normat: 90-180 gr/m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8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utate: 2,7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sz w:val="26"/>
                <w:szCs w:val="26"/>
              </w:rPr>
              <w:t>Lotul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ca de sud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Dimensiunea filtrului (mm): 110 x 90 x 9</w:t>
              <w:br/>
            </w:r>
            <w:r>
              <w:rPr>
                <w:color w:val="000000"/>
                <w:sz w:val="20"/>
                <w:szCs w:val="20"/>
                <w:lang w:val="ro-MO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Dimensiunea  ferestrei (mm): 92 x 42</w:t>
              <w:br/>
            </w:r>
            <w:r>
              <w:rPr>
                <w:color w:val="000000"/>
                <w:sz w:val="20"/>
                <w:szCs w:val="20"/>
                <w:lang w:val="ro-MO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O umbră luminoasă stare de (DIN): 4</w:t>
              <w:br/>
            </w:r>
            <w:r>
              <w:rPr>
                <w:color w:val="000000"/>
                <w:sz w:val="20"/>
                <w:szCs w:val="20"/>
                <w:lang w:val="ro-MO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Pană într-o stare întuneric (DIN): 9-13</w:t>
              <w:br/>
            </w:r>
            <w:r>
              <w:rPr>
                <w:color w:val="000000"/>
                <w:sz w:val="20"/>
                <w:szCs w:val="20"/>
                <w:lang w:val="ro-MO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UV / IR de protecție (DIN): 16</w:t>
              <w:br/>
              <w:t>Comutarea în starea de întuneric (cu): 1/25000</w:t>
              <w:br/>
            </w:r>
            <w:r>
              <w:rPr>
                <w:color w:val="000000"/>
                <w:sz w:val="20"/>
                <w:szCs w:val="20"/>
                <w:lang w:val="ro-MO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Reglarea de sensibilitate: low / high</w:t>
              <w:br/>
            </w:r>
            <w:r>
              <w:rPr>
                <w:color w:val="000000"/>
                <w:sz w:val="20"/>
                <w:szCs w:val="20"/>
                <w:lang w:val="ro-MO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Materialul carcasei: bara de 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Alimentare: bateria solară, acumulator intern litii-ion CR-203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zi de sudur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Diametru: 2.5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Intensitatea curentului de sudare: 60-90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Greutate: 4.5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zi de sud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Diametru: 3,2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-Intensitatea curentului de sudare: 60-90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Greutate: 4.5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outlineLvl w:val="0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Bagheta TIG 308 LSi 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1,6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outlineLvl w:val="0"/>
              <w:rPr>
                <w:bCs/>
                <w:color w:val="000000"/>
                <w:kern w:val="2"/>
                <w:lang w:val="en-US"/>
              </w:rPr>
            </w:pPr>
            <w:r>
              <w:rPr>
                <w:b/>
                <w:sz w:val="26"/>
                <w:szCs w:val="26"/>
              </w:rPr>
              <w:t>Lot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inet conic din alam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15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inet conic din alam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20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inet conic din alam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25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îlți 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mut 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13-19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u aram</w:t>
            </w:r>
            <w:r>
              <w:rPr>
                <w:sz w:val="20"/>
                <w:szCs w:val="20"/>
              </w:rPr>
              <w:t>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mm ппп 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urtun gaz galb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cm 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Lot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jc w:val="both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Foarfeca de grădină (</w:t>
            </w:r>
            <w:r>
              <w:rPr>
                <w:bCs/>
                <w:kern w:val="2"/>
                <w:sz w:val="20"/>
                <w:szCs w:val="20"/>
              </w:rPr>
              <w:t>секато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Lungime: 19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Material: Otel inoxidabi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Material miner: Plastic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Diametru maxim de taiere: 20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jc w:val="both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Foarfeca de grădină pentru tufari , gard vi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Tip: Foarfeci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Lungime: 58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Latime: 19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Greutate: 840 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/>
              <w:jc w:val="both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Clei adeziv P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jc w:val="both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- min 2 kg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Domeniul de utilizare: Pentru lucrari la interior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Destinatie: Universa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Baza: Pe baza de ap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oare: Alb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jc w:val="both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Var hidratat in sa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20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4301727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8</Pages>
  <Words>1102</Words>
  <Characters>6287</Characters>
  <CharactersWithSpaces>73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6-13T13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