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nexa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1</w:t>
      </w:r>
    </w:p>
    <w:p>
      <w:pPr>
        <w:pStyle w:val="TextBody"/>
        <w:spacing w:before="1" w:after="0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2DC0CF60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Denumirea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operatorului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18"/>
          <w:szCs w:val="18"/>
        </w:rPr>
      </w:pPr>
      <w:r>
        <w:rPr>
          <w:sz w:val="18"/>
          <w:szCs w:val="18"/>
        </w:rPr>
        <w:t>adres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completă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 xml:space="preserve"> tel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ax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-mai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  <w:r>
        <w:rPr>
          <w:w w:val="19"/>
          <w:sz w:val="18"/>
          <w:szCs w:val="18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Către: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mun.</w:t>
      </w:r>
      <w:r>
        <w:rPr>
          <w:rFonts w:cs="Times New Roman" w:ascii="Times New Roman" w:hAnsi="Times New Roman"/>
          <w:b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str.</w:t>
      </w:r>
      <w:r>
        <w:rPr>
          <w:rFonts w:cs="Times New Roman" w:ascii="Times New Roman" w:hAnsi="Times New Roman"/>
          <w:b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V.</w:t>
      </w:r>
      <w:r>
        <w:rPr>
          <w:rFonts w:cs="Times New Roman" w:ascii="Times New Roman" w:hAnsi="Times New Roman"/>
          <w:b/>
          <w:spacing w:val="-1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enumirea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beneficiarului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şi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dresa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ompletă)</w:t>
      </w:r>
    </w:p>
    <w:p>
      <w:pPr>
        <w:pStyle w:val="TextBody"/>
        <w:ind w:left="137" w:hanging="0"/>
        <w:rPr>
          <w:sz w:val="18"/>
          <w:szCs w:val="18"/>
        </w:rPr>
      </w:pPr>
      <w:r>
        <w:rPr>
          <w:sz w:val="18"/>
          <w:szCs w:val="18"/>
        </w:rPr>
        <w:t>Examinâ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cumentați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chiziți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ferit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8"/>
          <w:u w:val="single"/>
        </w:rPr>
        <w:t>T-96/04-24</w:t>
      </w:r>
      <w:r>
        <w:rPr>
          <w:rFonts w:cs="Times New Roman" w:ascii="Times New Roman" w:hAnsi="Times New Roman"/>
          <w:b/>
          <w:color w:val="000000" w:themeColor="text1"/>
          <w:spacing w:val="-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18"/>
          <w:szCs w:val="18"/>
          <w:u w:val="single"/>
        </w:rPr>
        <w:t>Vopsea și diluanți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enumirea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ontractului de achiziți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nunțat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e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beneficiar)</w:t>
      </w:r>
    </w:p>
    <w:p>
      <w:pPr>
        <w:pStyle w:val="TextBody"/>
        <w:spacing w:lineRule="exact" w:line="275"/>
        <w:ind w:left="137" w:hanging="0"/>
        <w:rPr>
          <w:sz w:val="18"/>
          <w:szCs w:val="18"/>
        </w:rPr>
      </w:pPr>
      <w:r>
        <w:rPr>
          <w:sz w:val="18"/>
          <w:szCs w:val="18"/>
        </w:rPr>
        <w:t>prezentă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fert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ivi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xecutare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tractulu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chiziţi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usmenţionat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ş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rnizare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xecutarea, prestarea):</w:t>
      </w:r>
    </w:p>
    <w:tbl>
      <w:tblPr>
        <w:tblStyle w:val="TableNormal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0"/>
        <w:gridCol w:w="2834"/>
        <w:gridCol w:w="852"/>
        <w:gridCol w:w="708"/>
        <w:gridCol w:w="1275"/>
        <w:gridCol w:w="1277"/>
        <w:gridCol w:w="1417"/>
        <w:gridCol w:w="1339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N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1: Vopsea Email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opsea email culoare albast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opsea email culoare cafe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opsea email culoare alb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Vopsea email culoare sur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930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Email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entru înveliș de asfalt                     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Grund-Email 3in1 culoare G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2: Vopsea PF-115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Vopsea culoare roș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12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culoare galben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16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culoare neagr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culoare verd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opsea culoare alb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opsea culoare cafe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ofertă Lot 2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3: Coler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ler ver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ler galb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ler ro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ler b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oler su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oler orang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oler negr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Pigment - emulsie acrilică pe bază de ap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ofertă Lot 3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4: Dizolvanți și diluanți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izolvant pentru vopse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Diluant p/u vopse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Diluan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Diluant 0.9 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4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5: Vopsea emulsie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opsea emuls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Emulsie apoasă  Late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Lot 5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6: Vopsea Ulei Ftalic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Ulei Ftalic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Negru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 Ulei Ftalic. Culoare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sură deschisă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 Ulei - Ftalic.   Culoare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albă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 Ulei - Ftalic. Culoare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mah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agon (Roșu-Cafeniu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 Ulei - Ftalic.  Culoare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ciocolată (Cafeniu închi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 Ulei - Ftalic.  Culoare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sură deschisă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 Ulei - Ftalic.  Culoarea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albă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Vopsea de ulei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cafeni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6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7: Vopsea spray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Vopsea spray neagră termoreziste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Vopsea spray sură (gri) deschis termoreziste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Vopsea spray roș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opsea spray albast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7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Condiții de achitare</w:t>
      </w:r>
      <w:r>
        <w:rPr>
          <w:rFonts w:cs="Times New Roman" w:ascii="Times New Roman" w:hAnsi="Times New Roman"/>
          <w:i/>
          <w:sz w:val="20"/>
          <w:szCs w:val="20"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6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2224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22241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1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22241"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22241"/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22241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22241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2241"/>
    <w:rPr>
      <w:rFonts w:ascii="Tahoma" w:hAnsi="Tahoma" w:cs="Tahoma"/>
      <w:sz w:val="16"/>
      <w:szCs w:val="1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22241"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22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qFormat/>
    <w:rsid w:val="001222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2224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12224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22241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22241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2224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2224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22241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2224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22241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22241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2224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22241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22241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2224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22241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2224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22241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22241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2224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22241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22241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2224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39"/>
    <w:qFormat/>
    <w:rsid w:val="00122241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22241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22241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22241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25</Words>
  <Characters>2999</Characters>
  <CharactersWithSpaces>3517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5-24T1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