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. ocds-b3wdp1-MD-1692876735553/ 21089910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 xml:space="preserve">                                     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«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Ferestre,inclusive instal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Frestre, inclusiv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 xml:space="preserve"> instal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  ocds-b3wdp1-MD-1692876735553/ 21089910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Ferestre,inclusive instal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en-US"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 xml:space="preserve">Preț unitar </w:t>
            </w: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Lot nr.1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Ferestre,inclusive instal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Ferestre,inclusive instal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kern w:val="0"/>
                <w:lang w:val="ro-RO" w:bidi="ar-SA"/>
              </w:rPr>
              <w:t>8,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kern w:val="0"/>
                <w:lang w:val="ro-RO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3-08-24T11:3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