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sz w:val="22"/>
        </w:rPr>
        <w:t xml:space="preserve">privind achiziționarea </w:t>
      </w:r>
      <w:r>
        <w:rPr>
          <w:b/>
          <w:sz w:val="22"/>
        </w:rPr>
        <w:t>Ulei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r>
        <w:rPr>
          <w:i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.spatiiverz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975"/>
        <w:gridCol w:w="1573"/>
        <w:gridCol w:w="949"/>
        <w:gridCol w:w="1117"/>
        <w:gridCol w:w="4514"/>
        <w:gridCol w:w="1554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I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09211100-2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motoare în 2 timp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motor- 2T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ulei- mineral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rția amestecului- 1 la 50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lumul ambalajului- în recipiente de la 5 l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800,00</w:t>
            </w:r>
          </w:p>
        </w:tc>
      </w:tr>
      <w:tr>
        <w:trPr>
          <w:trHeight w:val="12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motoare în 4 timp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motor- 4T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ulei- mineral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rția amestecului- 1 la 50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umul ambalajului- în recipiente de la 5 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00,00</w:t>
            </w:r>
          </w:p>
        </w:tc>
      </w:tr>
      <w:tr>
        <w:trPr>
          <w:trHeight w:val="215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1 7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u w:val="single"/>
          <w:lang w:eastAsia="ru-RU"/>
        </w:rPr>
        <w:t>Livrarea bunurilor până la data de 30.11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536"/>
        <w:gridCol w:w="4254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financiar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Licență de activitate/Autorizație de funcționare(sau act ce confirmă dreptul legal de a livra și de a comercializa bunurile)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documentului confirmat prin semnătură electronic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tificat de calitate/certificat de conformitate (sau echivalentul acestuia) ce atestă calitatea bunului livrat și corespunderea standardului de referinț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documentului confirmat prin semnătură electronic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b/>
          <w:color w:val="000000" w:themeColor="text1"/>
        </w:rPr>
        <w:t xml:space="preserve"> </w:t>
      </w:r>
      <w:r>
        <w:rPr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: </w:t>
      </w:r>
      <w:r>
        <w:rPr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Produsele vor fi marcate pe ambalaj, în mod persistent (care să reziste pe durata de valabilitate), într-un loc vizibi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Produsele trebuie să fie ambalate corespunzător, astfel încît să se evite distrugerea lor (alterarea) în timpul transportării și depozitării. Ambalajul trebuie să fie etanș și sigil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Materialul ambalajului trebuie să fie compatibil cu lubrifiantul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>Modul de ambalare se va stabili de comun acord între furnizor și beneficiar, odată cu încheierea contractului , preferindu-se ca ambalarea să se facă în recipiente de 5litri, 20 litri, 60litri, 100litr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Victoria COVALI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Sergiu ARHIRII 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Cristina BULIURCĂ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Pavel DIMA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>Tatiana BUNDUC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Ana STOICOV____________________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rPr>
          <w:rFonts w:eastAsia="Calibri"/>
          <w:color w:val="FFFFFF" w:themeColor="background1"/>
          <w:sz w:val="20"/>
          <w:szCs w:val="20"/>
          <w:lang w:eastAsia="ru-RU"/>
        </w:rPr>
      </w:pPr>
      <w:r>
        <w:rPr>
          <w:rFonts w:eastAsia="Calibri"/>
          <w:color w:val="FFFFFF" w:themeColor="background1"/>
          <w:sz w:val="20"/>
          <w:szCs w:val="20"/>
          <w:lang w:eastAsia="ru-RU"/>
        </w:rPr>
        <w:t xml:space="preserve"> </w:t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patiiverz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187</Words>
  <Characters>6770</Characters>
  <CharactersWithSpaces>79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7:00Z</dcterms:created>
  <dc:creator>Postolache Natalia</dc:creator>
  <dc:description/>
  <dc:language>en-US</dc:language>
  <cp:lastModifiedBy>hp</cp:lastModifiedBy>
  <cp:lastPrinted>2022-11-02T09:36:00Z</cp:lastPrinted>
  <dcterms:modified xsi:type="dcterms:W3CDTF">2022-11-02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