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>Ulei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I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9211100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2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2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umul ambalajului- în recipiente de la 5 l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800,00</w:t>
            </w:r>
          </w:p>
        </w:tc>
      </w:tr>
      <w:tr>
        <w:trPr>
          <w:trHeight w:val="1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4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4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ul ambalajului- în recipiente de la 5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,00</w:t>
            </w:r>
          </w:p>
        </w:tc>
      </w:tr>
      <w:tr>
        <w:trPr>
          <w:trHeight w:val="215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 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documentului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58</Words>
  <Characters>6603</Characters>
  <CharactersWithSpaces>77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hp</cp:lastModifiedBy>
  <cp:lastPrinted>2022-11-02T09:36:00Z</cp:lastPrinted>
  <dcterms:modified xsi:type="dcterms:W3CDTF">2022-11-02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