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96</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highlight w:val="yellow"/>
                <w:lang w:val="en-US"/>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yellow"/>
                <w:lang w:val="en-US"/>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highlight w:val="yellow"/>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05.07.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96</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1T07:37:00Z</dcterms:modified>
  <cp:revision>69</cp:revision>
  <dc:subject/>
  <dc:title/>
</cp:coreProperties>
</file>