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eastAsia="ru-RU"/>
        </w:rPr>
        <w:t>Obiectul 5.2.A – Construc</w:t>
      </w:r>
      <w:r>
        <w:rPr>
          <w:rFonts w:eastAsia="Times New Roman" w:cs="Times New Roman" w:ascii="Times New Roman" w:hAnsi="Times New Roman"/>
          <w:b/>
          <w:bCs/>
          <w:sz w:val="28"/>
          <w:szCs w:val="28"/>
          <w:u w:val="single"/>
          <w:lang w:val="ro-MO"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val="ro-MO" w:eastAsia="ru-RU"/>
        </w:rPr>
      </w:r>
    </w:p>
    <w:p>
      <w:pPr>
        <w:pStyle w:val="Normal"/>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Constructii beton armat (compart. CB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2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3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4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5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5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Fundatii Fm-6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6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Pereti monoliti (sect 1-1...7-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 (Cm-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d 5Bp 500B,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4,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monoliti (sect 1-1...7-7)</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Ram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mp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 Camin de control CC1, CC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1, CC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 Camin de control A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A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 Jgheaburi si pla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4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5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5 - 0,5 mc inclusiv    (Placa П6д-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Jgheaburi si plac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 Gropi (sect d-d, e-e, h-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d-d, e-e, h-h)</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 Groapa Gr-1 (sect f-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apa Gr-1 (sect f-f)</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Constructii Metalice (comp CM)</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arcasa metalic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elemente de fix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cara metalica Sm-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cara metalica Sm-2</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8" w:hanging="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Solutii arhitecturale (compart. S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20 mm" montate pe rigle metalice sau din beton armat la inaltimi sub 12 m: dispuse in fata riglelor  (Panouri sandwich gr. 120 mm, cu miez din placi de vata minerala structurala cu fibre din grupul bazalt (greutatea panoului 22.1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Panouri sandwich gr. 100 mm,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60 mm" montate pe rigle metalice sau din beton armat la inaltimi sub 12 m: dispuse in fata riglelor.  (Panouri sandwich gr. 60 mm, cu miez din placi de vata minerala structurala cu fibre din grupul bazalt (greutatea panoului 16.10 kg/m2), conductivitate termica 0,37 W/m2K, limita de rezistenta la foc  El-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20 mm" montate pe rigle metalice. (Panouri de tip sandwich de acoperis cu cute, gr. 120 mm, cu miez din placi de vata minerala structurala cu fibre din grupul bazalt (greutatea panoului 22.7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Acoperire cu tabla plana gr.0.7mm pina la co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 2 m.l.  (profil, tabla metalica cu gr min=0.5 mm, cu acoperire polimer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Montarea luminatoarelor de tip cupola din policarbonat cu deschidere automatizata dim. de 1200x1800 mm, si deschidere la distanta,  5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1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1, 1400*15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2, 3000*8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interioare din PVC montate la ferestre  (2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cu framuga antifoc cu rupere de punte termica cu geamuri termopan,  antifoc (EI-30)     (U-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interioara antifoc (EI-30)     (U-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 din profil PVC, interioara, cu spatiu orb - placa PVC cu izolare fonica, cu grilaj de aflux 150x1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4, din profil PVC, interioara, cu spatiu orb - placa PVC cu izolare 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din profil PVC, interioara, cu spatiu orb - placa PVC cu izolare fonica, cu grilaj de aflux 250x2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6, din profil PVC, exterioara,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U7, usa antifoc, interioara, p/u dulapul ''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8, usa individuala metalica, exterioara, cu rupere termica, oarba, cu grilaj de aflu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or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rupere termica, oarba, automata (P-1,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usa de acces incorporata, oarba, automata. (P-2,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Tavanul suspend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00 mm" montate pe rigle metalice. (Panouri de tip sandwich, gr. 100 mm  (acoperire polimerice)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vanul suspenda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Tip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3455,2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Tip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456,6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Tip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Tip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 Tip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 Tip 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Finisarea exterioara (soclu)</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 Soclu (mai jos de cota pamint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embrana cranpon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jo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Soclu (mai su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   (consum 4,5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su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exterioara (socl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iver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Balustrada exterioara (B-1, 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exterioara din met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a exterioara (B-1, B-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Scara de acces pe acoperis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de acces pe acoperis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Tip 2*  (plan inclinat S=30.0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  (plan inclinat S=30.0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Pereul  (S=110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1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110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843"/>
        <w:gridCol w:w="255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8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8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8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8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8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8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8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8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8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8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IV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Incalzi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5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9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501 - 2000 mm (Vogel&amp;Noot 22K 500/1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este  2000 mm (Vogel&amp;Noot 22K 500/2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11K 500/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11K 500/5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Ventil termostatic unghiula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ap termostatic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Supapa de blocare a radiatorului unghiula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Supapa de evacuare aerului din  radiato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Robinet cu pana de trecere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cu pana de trece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Robinet de evacua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inchidere manuala ASV-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invelitorii de tabla la conducte si aparate cu vopsea de ulei in 2 straturi, inclusiv grundui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22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18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12,7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6,35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VC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30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25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confectionare (tabla zin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50 ,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00 ,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5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Supapa de admisie pe perete  Эра 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400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315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aplin si piesa de trecere etansata prin perete de beton, avind flanse din otel si mansoane din teava neagra pentru conducte de 133x4 mm - 273x8 mm (Узел прохода УП3-14 d400 с клапаном и с кольцом для сбора конденсата Seria 5.904-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MVMs A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instalatii de gaz, cu presiunea max de intrare de 2 at. pentru debitul normal  de 10 mc/h, cu racord de intrare si iesire Dn 1/2"-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Incalzi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automate de echilibrare ASV-PV DN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Ventil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350/125 , L=50 м3/чаc , Р=85Па, N=0,030 kW  cu zgomot redus 33 дб(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500/150 , L=175 м3/чаc , Р=150Па, N=0,050 kW  cu zgomot redus 33 дб(А)</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09AAAXB-K6DNA4B/I, Qr=2,55kW , Qt=2,65kW, N=0,78kW, 35db Clasa A+, Text. pina -15 C pentru incalzi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12AABX-K6A4A/I, Qr=3,2kW , Qt=3,4kW, N=1,0kW, 35db Clasa A+, Text. pina -15 C pentru incalzi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pPr>
      <w:r>
        <w:rPr/>
      </w:r>
    </w:p>
    <w:p>
      <w:pPr>
        <w:pStyle w:val="Normal"/>
        <w:spacing w:lineRule="auto" w:line="240" w:before="0" w:after="0"/>
        <w:rPr/>
      </w:pPr>
      <w:r>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ehnico-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А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90 mm (PE100 PN10 SDR17 d90x5,4mm - intr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88,5x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75,5x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2 1/2"-4"</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89x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76x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 (Element vibroizolant d8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contor de apa d50/15 (1buc) - pretul in utilaj; vana cu sfera si flansa din fonta d50mm (2buc); clapeta de retinere reversibila NRV EF d50mm (1buc); flansa de otel sudata d50mm (4buc); manometru (1buc) - pretul in utilaj; robinet cu trei cai d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3" (Trecere d80x5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prin sudura cap la cap, avind diametrul de 40-75 mm (Trecere PE-Otel d90x8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d65), montat in nise (cu rama) (ventil de incendiu 1б1р d65 (1buc); piulita de conexiune GM-50 d65mm(2buc); furtun de incendiu d65 L=20,0m (1buc); coloana de incendiu PC-70 (1buc); brat pentru deschiderea ventilu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Т3</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ecator pentru lavoar si spalat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2buc); furtun de cauciuc d15mm, L=10,0m (1buc); piulita de racordare(2bu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 montata aparent sau ingropata sub pardoseala, avind diametrul de 110 mm (evacu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 cu sifon de sticl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3</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montata aparent sau ingropata sub pardoseala, avind diametrul de 160 mm (evacu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11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8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ceramica, tabla emailata, polimetacril etc. (in complect cu sifon)</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80mm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ombinat d50/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 tabla emailata 900x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Echipament electric de forta si iluminat. (Marca EEF/IEI)</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1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AVR-152-4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2, PD-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de destinatie comuna, separat, montat pe constructie pe perete sau coloana, curent pina la 4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uri cu trei pri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b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103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220V 20A rosu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69-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incorporat IP20, 4x9W OPL/R 418 LED 9 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38W ARCTIC LED 1200 6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19W ARCTIC LED 1200 3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8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2-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cu 3 prize cu contact de impamintare,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250V.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instalatie deschisa Uн=220V,In=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ingropat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dublu ingropat 250V ,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0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250W, 6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pentru prize si intrerup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 de distributie pentru montare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montarea  prin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200 50x2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100 50x1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35x5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perforata 20x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BZUM-TF- AVR-152-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100A, BA47-100/3/10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32A, BA47-29//3/3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ic trifazat ZMG 310 CR 3x240/415V 5A-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25A, BA47-29/1/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2, PD-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5-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de telecomunicatii . (Marca TS)</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 de cabluri structural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 suportul pardoselii, diametru pina la 25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120 mm. Normele cu valoarea 0 (zero) se determina dupa proiec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montare incablu-canal</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cablu din plastic din 2 sectiuni  80x40mm cucapac + perete despartitor de tipul ,  ДКС TA-GN 80x4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imbinare canal-cablu 80x40mm de tipul GAN 8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intern 80x40mm, de tipul NIAV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plat 80x40mm, de tipul NP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capat canal-cablu  80x40mm, de tipul LAN 80x4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terial de fixare pentru montarea canal-cablu (200 buc in complec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 de cabluri structurat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8U, 600x600 , usa din fata din sticla cu lacata (7008lei 28.04.2024 fantastic.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2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x1G Rj45 ports and 2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4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m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30km, necesare pentru infrastruc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1000W, 2U UPS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Pretul Programei de testare (Marca-TS-1)</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Tehnologia de producere (marca TP)</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Сборка и монтаж немонтируемого оборудования</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борка и монтаж немонтируемого оборудования</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борка и монтаж немонтируемого оборудования</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telaje-paleta, cu 3 polite de1000(h)mm, (plus una la podea)Ramele sunt coloane din finisajzincat. Traversele sunt din tablagalvanizata, vopsit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5400 x1100x3500(h) Cu 3 traverse cu pasul de 1800mm sarcina totala pe traversa 3900 kg;  L total=5400 m  .11700 kg</w:t>
            </w:r>
            <w:bookmarkStart w:id="0" w:name="_GoBack"/>
            <w:bookmarkEnd w:id="0"/>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12600 x1100x3500(h) Cu 7 traverse cu pasul de 1800mm sarcina totala pe traversa 3900 kg;  L total=12600 m  .273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2000 kg; Cump.  Dimensiuni: 1500 x700x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1000 kg; Cump.  Dimensiuni:  900 x70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hidravlic.    Capacitate de оncarcare nominala  3000kg,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cu catarg SM1030  Capacitate de оncarcare nominala  1000kg, raza de оntoarcere 1200mm LiftMaster   Оnaltimea de ridicare = 3000mm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r electric cu furca  Dimensiune 2359x990x2160mm  RX 50 1,0- 1,6 t   Capacitatea de оncarcare (kg) 1600, Оnaltimea de ridicare =3000mm, Raza de bracare 1300mm  Tensiune baterie U (V) 24,Capacitate baterie K5 (Ah) 460Viteza de rulare cu оncarcatura12,0 km/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anti insecte anti tantari, anti muste, insectocutor cu 2 tuburi  ultraviolete, 20W, interior si exterior,montaj pe podea sau tavan, p/u o suprafata de 80m2  PNI UV300 In coridoare 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spingator cu ultrasunete pentru  soareci   si sobolani  220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tar carlig pentru industria carnii 500 kg / platforma de cantarire capacit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rsonal Cump.Dimensiuni: 450x55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administrati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cu cheie Dimensiuni 900 х 450 х 1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polita cu blat (p/u servire)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ltorie incorporata in masa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inventar (поддон) Cump.  Cuva de scufundare pentru echipamente de curatare cu chiuveta si capac cu grila din otel inoxida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itor  N=0.7 кВт  +   camera de supraveghere video , 6 buc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de supraveghere video , 6 buc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a pentru inventariere, depozit si rafturi cu role de transport si bara de sustinere. Inaltimea de lucru 46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scat si umed Karchert N=1.1кВт; 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elaje-paleta, cu 3 polite de1000(h)mm, (plus una la podea)Ramele sunt coloane din finisajzincat. Traversele sunt din tablagalvanizata, vopsi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before="0" w:after="0"/>
        <w:contextualSpacing/>
        <w:rPr>
          <w:rFonts w:ascii="Times New Roman" w:hAnsi="Times New Roman" w:eastAsia="Times New Roman" w:cs="Times New Roman"/>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ages>66</Pages>
  <Words>14910</Words>
  <Characters>84993</Characters>
  <CharactersWithSpaces>99704</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1-30T14: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