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de participare - 21000748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Servicii de telefonie fix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ro-RO"/>
              </w:rPr>
              <w:t>Termen</w:t>
            </w:r>
            <w:r>
              <w:rPr>
                <w:lang w:val="en-US"/>
              </w:rPr>
              <w:t>: 28 aprilie 2019, ora 13:49 – 14 mai 2019, ora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truselor pentru reacții imunoenzimatice și biologie moleculară specificate publicat în SIARSAP Mtender cu nr. 21007482.</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4-26T10:53:00Z</dcterms:modified>
  <cp:revision>52</cp:revision>
  <dc:subject/>
  <dc:title/>
</cp:coreProperties>
</file>