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3149" w:type="dxa"/>
        <w:jc w:val="left"/>
        <w:tblInd w:w="0" w:type="dxa"/>
        <w:tblLayout w:type="fixed"/>
        <w:tblCellMar>
          <w:top w:w="0" w:type="dxa"/>
          <w:left w:w="108" w:type="dxa"/>
          <w:bottom w:w="0" w:type="dxa"/>
          <w:right w:w="108" w:type="dxa"/>
        </w:tblCellMar>
        <w:tblLook w:val="04a0"/>
      </w:tblPr>
      <w:tblGrid>
        <w:gridCol w:w="637"/>
        <w:gridCol w:w="888"/>
        <w:gridCol w:w="2836"/>
        <w:gridCol w:w="991"/>
        <w:gridCol w:w="992"/>
        <w:gridCol w:w="3403"/>
        <w:gridCol w:w="3401"/>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emestru 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3401"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rPr>
              <w:t>Oua dietet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color w:val="000000"/>
              </w:rPr>
              <w:t>3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M- 89,  cutii 30buc,,la necesitate                   </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s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3670-79,  Cal I,ambalaj 5-1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 fiert tip Dok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3670-79,Cal. I,ambalaj 0,5-1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erve din bovina(nu mai puțin  de 90%carne natur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cutii din staniu(jesti) 0,38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aina neinjectate</w:t>
            </w:r>
          </w:p>
          <w:p>
            <w:pPr>
              <w:pStyle w:val="Normal"/>
              <w:widowControl w:val="false"/>
              <w:rPr/>
            </w:pPr>
            <w:r>
              <w:rPr/>
              <w:t>(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gaina cu fierbere rapida(gaini intregi,</w:t>
            </w:r>
            <w:r>
              <w:rPr/>
              <w:t xml:space="preserve">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bovina categor 1 congelata,bucată mare fără grasimi,os și tendo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3</w:t>
            </w:r>
            <w:r>
              <w:rPr>
                <w:b/>
                <w:bCs/>
                <w:sz w:val="21"/>
                <w:szCs w:val="21"/>
              </w:rPr>
              <w:t xml:space="preserve"> :</w:t>
            </w:r>
            <w:r>
              <w:rPr>
                <w:b/>
                <w:bCs/>
                <w:sz w:val="21"/>
                <w:szCs w:val="21"/>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ște hec congelat fara ca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peste in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giun d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6929-88,  borcane 0,5-0,8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41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ructe uscate asorti mere si 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3343-89,  saci 10-2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4.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2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a de rosii 25,0%(550-7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247-2004,  borcane 05-1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6545-85,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7166-86,  plase 15-3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67-85,  plase10-20kg,la nes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7784-90,  plase10-2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7166-86,  plase 15-3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fecl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6685,  plase15-3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are uscata slefu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2-S -128,sau PT MD67-38869887-003:2005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are verde(0,7-0,8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42-90,  borcane 0,5-1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ti murati(1-3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7231-73,  borcane 1-3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SR 271462-006,  plase15-3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un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2197:2006, lazi 10-20kg,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vlece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17:2006, saci 10 kg ,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TAS25391-82,borcane 1-3kg,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erdeață  proasp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15810-96, proaspat,saci polietilenă 3-5 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245:2005, lazi 10kg,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1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16:lazi 5-10 kg,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4.2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22:2006, plase 10 kg,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5</w:t>
            </w:r>
            <w:r>
              <w:rPr>
                <w:b/>
                <w:bCs/>
                <w:sz w:val="22"/>
                <w:szCs w:val="22"/>
              </w:rPr>
              <w:t xml:space="preserve"> :</w:t>
            </w:r>
            <w:r>
              <w:rPr>
                <w:b/>
                <w:bCs/>
                <w:sz w:val="22"/>
                <w:szCs w:val="22"/>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5.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p>
            <w:pPr>
              <w:pStyle w:val="Normal"/>
              <w:widowControl w:val="false"/>
              <w:jc w:val="center"/>
              <w:rPr>
                <w:color w:val="000000"/>
                <w:lang w:val="en-US"/>
              </w:rPr>
            </w:pPr>
            <w:r>
              <w:rPr>
                <w:color w:val="00000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lei rafinat</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Gost 26791-89,  sticle plastic 5 kg,la necesitate                   </w:t>
            </w:r>
          </w:p>
          <w:p>
            <w:pPr>
              <w:pStyle w:val="Normal"/>
              <w:widowControl w:val="false"/>
              <w:rPr>
                <w:color w:val="000000"/>
                <w:lang w:val="en-US"/>
              </w:rPr>
            </w:pPr>
            <w:r>
              <w:rPr>
                <w:color w:val="000000"/>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6</w:t>
            </w:r>
            <w:r>
              <w:rPr>
                <w:b/>
                <w:bCs/>
                <w:sz w:val="22"/>
                <w:szCs w:val="22"/>
              </w:rPr>
              <w:t xml:space="preserve"> :</w:t>
            </w:r>
            <w:r>
              <w:rPr>
                <w:b/>
                <w:bCs/>
                <w:sz w:val="22"/>
                <w:szCs w:val="22"/>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6.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72,5%(fara adausur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37-91,  cutii 1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6.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45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Cascaval 45%(cu chi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M 218:2001,ambalaj 1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6.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M106:1996pachete 1 l,o data saptamin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6.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intina 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GOST R 52091:2006,sauTU10.02.789.09.89 0,5l,o data in saptamin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6.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Brinza de vaca 2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107:1996,sauPTMD67-00400053-058:2006  pachete 3-6kg,o data in saptamin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6.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4929-84,  pachete 0,5l ,o data in saptamin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7</w:t>
            </w:r>
            <w:r>
              <w:rPr>
                <w:b/>
                <w:bCs/>
                <w:sz w:val="22"/>
                <w:szCs w:val="22"/>
              </w:rPr>
              <w:t xml:space="preserve"> :</w:t>
            </w:r>
            <w:r>
              <w:rPr>
                <w:b/>
                <w:bCs/>
                <w:sz w:val="22"/>
                <w:szCs w:val="22"/>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g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784-60,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7022-97,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84-60,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80-70,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ina de griu (calitate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hris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5550-74,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calitate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 aliment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u w:val="single"/>
              </w:rPr>
            </w:pPr>
            <w:r>
              <w:rPr>
                <w:rFonts w:cs="Arial" w:ascii="Arial" w:hAnsi="Arial"/>
                <w:color w:val="000000"/>
                <w:sz w:val="20"/>
                <w:szCs w:val="20"/>
                <w:u w:val="single"/>
              </w:rPr>
              <w:t>GOST12003-76 ambalaj,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u w:val="single"/>
              </w:rPr>
            </w:pPr>
            <w:r>
              <w:rPr>
                <w:rFonts w:cs="Arial" w:ascii="Arial" w:hAnsi="Arial"/>
                <w:color w:val="000000"/>
                <w:sz w:val="20"/>
                <w:szCs w:val="20"/>
                <w:u w:val="single"/>
              </w:rPr>
              <w:t>Gost24901-89, saci 25-50kg,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8</w:t>
            </w:r>
            <w:r>
              <w:rPr>
                <w:b/>
                <w:bCs/>
                <w:sz w:val="22"/>
                <w:szCs w:val="22"/>
              </w:rPr>
              <w:t xml:space="preserve"> :</w:t>
            </w:r>
            <w:r>
              <w:rPr>
                <w:b/>
                <w:bCs/>
                <w:sz w:val="22"/>
                <w:szCs w:val="22"/>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ine  din faina de griu calitatea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ine din amestec de faina de griu cal II si faina de sec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  lazi 17-20buc,zilnic</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r>
              <w:rPr>
                <w:b/>
                <w:bCs/>
                <w:sz w:val="22"/>
                <w:szCs w:val="22"/>
                <w:lang w:val="en-GB"/>
              </w:rPr>
              <w:t xml:space="preserv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 de fruc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zaharosi vanil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calitate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G nr.775 din 03.07.2007, ambalaj5-10kg,la necesitate sau GOST 875-92</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din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a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t>Gost15113-77,  pachete,la necesitat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 din tar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ant(bulion de g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15113-77,pachete, la necesitat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79"/>
        <w:gridCol w:w="219"/>
        <w:gridCol w:w="9199"/>
        <w:gridCol w:w="774"/>
        <w:gridCol w:w="774"/>
        <w:gridCol w:w="776"/>
        <w:gridCol w:w="847"/>
        <w:gridCol w:w="885"/>
        <w:gridCol w:w="776"/>
        <w:gridCol w:w="773"/>
      </w:tblGrid>
      <w:tr>
        <w:trPr>
          <w:trHeight w:val="697" w:hRule="atLeast"/>
        </w:trPr>
        <w:tc>
          <w:tcPr>
            <w:tcW w:w="6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0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6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0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mbustibil</w:t>
            </w:r>
          </w:p>
        </w:tc>
      </w:tr>
      <w:tr>
        <w:trPr>
          <w:trHeight w:val="567" w:hRule="atLeast"/>
        </w:trPr>
        <w:tc>
          <w:tcPr>
            <w:tcW w:w="679" w:type="dxa"/>
            <w:tcBorders/>
          </w:tcPr>
          <w:p>
            <w:pPr>
              <w:pStyle w:val="Normal"/>
              <w:widowControl w:val="false"/>
              <w:rPr/>
            </w:pPr>
            <w:r>
              <w:rPr/>
            </w:r>
          </w:p>
        </w:tc>
        <w:tc>
          <w:tcPr>
            <w:tcW w:w="219" w:type="dxa"/>
            <w:tcBorders/>
          </w:tcPr>
          <w:p>
            <w:pPr>
              <w:pStyle w:val="Normal"/>
              <w:widowControl w:val="false"/>
              <w:rPr/>
            </w:pPr>
            <w:r>
              <w:rPr/>
            </w:r>
          </w:p>
        </w:tc>
        <w:tc>
          <w:tcPr>
            <w:tcW w:w="12370" w:type="dxa"/>
            <w:gridSpan w:val="5"/>
            <w:tcBorders/>
            <w:shd w:color="auto" w:fill="auto" w:val="clear"/>
          </w:tcPr>
          <w:p>
            <w:pPr>
              <w:pStyle w:val="Normal"/>
              <w:widowControl w:val="false"/>
              <w:rPr/>
            </w:pPr>
            <w:r>
              <w:rPr/>
            </w:r>
          </w:p>
        </w:tc>
        <w:tc>
          <w:tcPr>
            <w:tcW w:w="2434" w:type="dxa"/>
            <w:gridSpan w:val="3"/>
            <w:tcBorders/>
            <w:shd w:color="auto" w:fill="auto" w:val="clear"/>
          </w:tcPr>
          <w:p>
            <w:pPr>
              <w:pStyle w:val="Normal"/>
              <w:widowControl w:val="false"/>
              <w:rPr/>
            </w:pPr>
            <w:r>
              <w:rPr/>
            </w:r>
          </w:p>
        </w:tc>
      </w:tr>
      <w:tr>
        <w:trPr>
          <w:trHeight w:val="104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031425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rPr>
              <w:t>Oua dietetic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M- 89,  cutii 30buc,,la necesitat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ul 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12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renvusti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23670-79,  Cal I,ambalaj 5-1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 fiert tip Doktorskai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Cal. I,ambalaj 0,5-1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131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e din bovina(nu mai puțin  de 90%carne natural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5284-84,  borcane 0,5-0,8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00000-9</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aina neinjectate (congelat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5391-82,sau PTMD-67-00400053-033:2006  cutii 10-15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arne de gaina cu fierbere rapida(gaini intregi</w:t>
            </w:r>
            <w:r>
              <w:rPr/>
              <w:t xml:space="preserve"> congelat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5391-82,  cutii,10-15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00000-9</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rne de bovina categ 1 congelata,bucată mare fără grasimi,os și tendoal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  , ambalaj 1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rul 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1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hec congelat fara cap</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peste in ule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80-85E,  Cutii 0,2-0.3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sz w:val="22"/>
                <w:szCs w:val="22"/>
              </w:rPr>
              <w:t>1533229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giun de mer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6929-88,  borcane 0,5-0,8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41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Fructe uscate asorti mere si prun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3343-89,  saci 10-2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2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Pasta de rosii 25,0%(550-700gr)</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247-2004,  borcane 05-1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13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Fasole alb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6545-85,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artof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7166-86,  plase 15-3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eap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7784-90,  plase10-2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7166-86,  plase 15-3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fecl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676685,  plase15-3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113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zare uscata slefuit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582-S -128,sau PT MD67-38869887-003:2005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zare verde(0,7-0,8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5842-90,  borcane 0,5-1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15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astraveti murati(1-3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7231-73,  borcane 1-3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ere proaspete</w:t>
            </w:r>
          </w:p>
          <w:p>
            <w:pPr>
              <w:pStyle w:val="Normal"/>
              <w:widowControl w:val="false"/>
              <w:ind w:firstLine="708"/>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SR 271462-006,  plase15-3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une proaspet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2197:2006, lazi 10-20kg,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vlecei proaspeț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17:2006, saci 10 kg ,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 murat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TAS25391-82,borcane 1-3kg,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erdeață  proaspată</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15810-96, proaspat,saci polietilenă 3-5 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 proaspet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245:2005, lazi 10kg,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astraveți  proaspeț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16:lazi 5-10 kg,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 proaspeț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22:2006, plase 10 kg,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421000-5</w:t>
            </w:r>
          </w:p>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lei rafinat</w:t>
            </w:r>
          </w:p>
          <w:p>
            <w:pPr>
              <w:pStyle w:val="Normal"/>
              <w:widowControl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Gost 26791-89,  sticle plastic 5 kg,la necesitate                 </w:t>
            </w:r>
          </w:p>
          <w:p>
            <w:pPr>
              <w:pStyle w:val="Normal"/>
              <w:widowControl w:val="false"/>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3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72,5%(fara adausuri vegetal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37-91,  cutii 1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45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Cascaval 45%(cu chiag tar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M 218:2001,ambalaj 1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2,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M106:1996pachete 1 l,o data saptamin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intina 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GOST R 52091:2006,sauTU10.02.789.09.89 0,5l,o data in saptamin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Brinza de vaca 2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07:1996,sauPTMD67-00400053-058:2006  pachete 3-6kg,o data in saptamin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hefir 2,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4929-84,  pachete 0,5l ,o data in saptamin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a de griu</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784-60,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e de griș</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7022-97,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1149-93,  saci 25-50 kg,la m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84-60,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s</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80-70,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aina de griu (calitate superioar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02:2000,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hrisc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5550-74,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calitate superioar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42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Zahar vanilat</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42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 alimentar</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42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color w:val="000000"/>
                <w:sz w:val="20"/>
                <w:szCs w:val="20"/>
                <w:u w:val="single"/>
              </w:rPr>
              <w:t>GOST12003-76 ambalaj,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u w:val="single"/>
              </w:rPr>
            </w:pPr>
            <w:r>
              <w:rPr>
                <w:rFonts w:cs="Arial" w:ascii="Arial" w:hAnsi="Arial"/>
                <w:color w:val="000000"/>
                <w:sz w:val="20"/>
                <w:szCs w:val="20"/>
                <w:u w:val="single"/>
              </w:rPr>
              <w:t>Gost24901-89, saci 25-50 kg,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iine  din faina de griu calitatea 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8807-90 sau Conform HG nr.775 din 03.07.2007, în lazi 17-20buc,zilni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iine din amestec de faina de griu cal II si faina de secar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8807-90 sau Conform HG nr.775 din 03.07.2007 ,  lazi 17-20buc,zilni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21-94,  saci 25-50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21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legum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182 MBT-5160-89,  borcane 3l-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iscuiti  zaharosi vanilat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calitate superioar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775 din 03.07.2007, ambalaj5-10kg,la necesitate sau GOST 875-9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 negru</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93-7-90,  pachete 0,01-0,02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0,  pachete 1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0-9</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iscuiti din ovas</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901-89,  cutii 3-5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a de dafin</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t>Gost15113-77,  pachete,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ovrigei din tarit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30354-96,  cutii 3-5kg,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rvant( bulion de gain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15113-77 la neces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80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4310" w:type="dxa"/>
        <w:jc w:val="left"/>
        <w:tblInd w:w="109" w:type="dxa"/>
        <w:tblLayout w:type="fixed"/>
        <w:tblCellMar>
          <w:top w:w="0" w:type="dxa"/>
          <w:left w:w="108" w:type="dxa"/>
          <w:bottom w:w="0" w:type="dxa"/>
          <w:right w:w="108" w:type="dxa"/>
        </w:tblCellMar>
        <w:tblLook w:val="00a0"/>
      </w:tblPr>
      <w:tblGrid>
        <w:gridCol w:w="1256"/>
        <w:gridCol w:w="949"/>
        <w:gridCol w:w="1883"/>
        <w:gridCol w:w="950"/>
        <w:gridCol w:w="936"/>
        <w:gridCol w:w="1431"/>
        <w:gridCol w:w="1192"/>
        <w:gridCol w:w="1515"/>
        <w:gridCol w:w="1188"/>
        <w:gridCol w:w="36"/>
        <w:gridCol w:w="1042"/>
        <w:gridCol w:w="170"/>
        <w:gridCol w:w="36"/>
        <w:gridCol w:w="1192"/>
        <w:gridCol w:w="24"/>
        <w:gridCol w:w="36"/>
        <w:gridCol w:w="470"/>
      </w:tblGrid>
      <w:tr>
        <w:trPr>
          <w:trHeight w:val="697" w:hRule="atLeast"/>
        </w:trPr>
        <w:tc>
          <w:tcPr>
            <w:tcW w:w="13776"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c>
          <w:tcPr>
            <w:tcW w:w="1377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78" w:type="dxa"/>
            <w:gridSpan w:val="11"/>
            <w:tcBorders/>
          </w:tcPr>
          <w:p>
            <w:pPr>
              <w:pStyle w:val="Normal"/>
              <w:widowControl w:val="false"/>
              <w:rPr/>
            </w:pPr>
            <w:r>
              <w:rPr/>
            </w:r>
          </w:p>
        </w:tc>
        <w:tc>
          <w:tcPr>
            <w:tcW w:w="192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rPr>
              <w:t>031425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rPr>
              <w:t>Oua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color w:val="000000"/>
              </w:rPr>
              <w:t>3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rPr>
              <w:t>4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ot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nvus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m fiert tip Doktorska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serve din bovina(nu mai puțin  de 90%carne natura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lpe de gaina neinjectate</w:t>
            </w:r>
          </w:p>
          <w:p>
            <w:pPr>
              <w:pStyle w:val="Normal"/>
              <w:widowControl w:val="false"/>
              <w:rPr/>
            </w:pPr>
            <w:r>
              <w:rPr/>
              <w:t>(congel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rne de gaina cu fierbere rapida(gaini intregi,</w:t>
            </w:r>
            <w:r>
              <w:rPr/>
              <w:t xml:space="preserve"> congel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rne de bovina categ 1 congelata,bucata mare fara grasimi,os si tendo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2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ste hec congelat fara ca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6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5000-4</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serve din peste in ul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2290-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giun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241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Fructe uscate asorti mere si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42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sta de rosii 25,0%(550-700g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6.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3113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9.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7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rza pro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3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3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4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3113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zare uscata slefu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462-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zare verde(0,7-0,8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50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straveti murati(1-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1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une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ovlecei proaspe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oșii mur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6</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erdeață  proasp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oșii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Castraveți  proaspe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rdei dulci proaspe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ul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421000-5</w:t>
            </w:r>
          </w:p>
          <w:p>
            <w:pPr>
              <w:pStyle w:val="Normal"/>
              <w:widowControl w:val="false"/>
              <w:jc w:val="center"/>
              <w:rPr>
                <w:color w:val="000000"/>
                <w:lang w:val="en-US"/>
              </w:rPr>
            </w:pPr>
            <w:r>
              <w:rPr>
                <w:color w:val="00000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Ulei rafinat</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1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ul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3000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Unt 72,5%(fara adausur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2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45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 </w:t>
            </w:r>
            <w:r>
              <w:rPr>
                <w:color w:val="000000"/>
                <w:sz w:val="22"/>
                <w:szCs w:val="22"/>
              </w:rPr>
              <w:t>Cascaval 45%(cu chi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10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500000-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pte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4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500000-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intina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1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500000-3</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Brinza de vaca 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112.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500000-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4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a de g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rupa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rupa de gri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ulgi de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arpac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10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hris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4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rez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Zahar vanil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c aliment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3100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Zah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2</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212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zaharosi vanila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fainoase(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6.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63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9.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24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re iod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41000-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6</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8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rojd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din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7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nza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000-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vrigei din tar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7.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servant(bulion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1" w:type="dxa"/>
            <w:tcBorders/>
          </w:tcPr>
          <w:p>
            <w:pPr>
              <w:pStyle w:val="Normal"/>
              <w:widowControl w:val="false"/>
              <w:rPr/>
            </w:pPr>
            <w:r>
              <w:rPr/>
            </w:r>
          </w:p>
        </w:tc>
        <w:tc>
          <w:tcPr>
            <w:tcW w:w="1192" w:type="dxa"/>
            <w:tcBorders/>
          </w:tcPr>
          <w:p>
            <w:pPr>
              <w:pStyle w:val="Normal"/>
              <w:widowControl w:val="false"/>
              <w:rPr/>
            </w:pPr>
            <w:r>
              <w:rPr/>
            </w:r>
          </w:p>
        </w:tc>
        <w:tc>
          <w:tcPr>
            <w:tcW w:w="1515"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1042"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845639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9863514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mbustibil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A06701-9107-4EEA-8F55-EDA4A860A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50</Pages>
  <Words>13272</Words>
  <Characters>75656</Characters>
  <CharactersWithSpaces>8875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26:00Z</dcterms:created>
  <dc:creator>student001 student001</dc:creator>
  <dc:description/>
  <dc:language>en-US</dc:language>
  <cp:lastModifiedBy>RePack by SPecialiST</cp:lastModifiedBy>
  <cp:lastPrinted>2019-05-03T11:58:00Z</cp:lastPrinted>
  <dcterms:modified xsi:type="dcterms:W3CDTF">2019-05-13T12:4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