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influenței aviare de a fi utilizat pe probe de ser galinacee și palmipede.</w:t>
              <w:br/>
              <w:t xml:space="preserve">microplăci din poliester de 96 de godeuri căptuşite cu antigen, cu stripuri (barete) detaşabile (12/placa) cite 8 godeuri, de polisteren, </w:t>
              <w:br/>
              <w:t xml:space="preserve">conjugat  concentrat până la 10x cu diluant, </w:t>
              <w:br/>
              <w:t>control pozitiv lichid sau leofilizat</w:t>
              <w:br/>
              <w:t>control negativ  lichid sau leofilizat soluție de diluare pentru probe examenate și reactive</w:t>
              <w:br/>
              <w:t>soluție substrat</w:t>
              <w:br/>
              <w:t>soluţia de spălare concentrată până la 20x</w:t>
              <w:br/>
              <w:t>soluţie stop</w:t>
              <w:br/>
              <w:t>Setul sa fie în conformitate cu cerințele Manual of Diagnostic Tests and Vaccines for Terrestrial Animals  al World Organis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2.1 Antigen subtip H5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2.2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1 Antigen 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2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3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4.1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 </w:t>
            </w:r>
            <w:r>
              <w:rPr>
                <w:sz w:val="18"/>
                <w:szCs w:val="18"/>
              </w:rPr>
              <w:t>set compatibil cu tehnologia TaqMan</w:t>
              <w:br/>
              <w:t xml:space="preserve"> contine 3 componente: </w:t>
              <w:br/>
              <w:t>1. 2X RT-PCR Buffer</w:t>
              <w:br/>
              <w:t>2. 25X RT-PCR Enzyme Mix</w:t>
              <w:br/>
              <w:t>3. Nuclease-free Waterutilizeaza enzima AmpliTaq Gold ADN Polimeraza</w:t>
              <w:br/>
              <w:t>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4.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La livrare produsul sa fie insotit de certificat de calitate sau conformitate.</w:t>
              <w:br/>
              <w:t>Antisense primer H5RH1 5’-AGA CCA GCT AYC</w:t>
              <w:br/>
              <w:t xml:space="preserve"> ATG ATT GC-3’;</w:t>
              <w:br/>
              <w:t>La livrare produsul sa fie insotit de certificat de calitate sau conformitate.</w:t>
              <w:br/>
              <w:t>Probe H5PRO 5’-FAM- TCW ACA GTG GCG AGT TCC CTA GCA-TAMRA-3’;</w:t>
              <w:br/>
              <w:t>La livrare produsul sa fie insotit de certificat de calitate sau conformitate.</w:t>
              <w:br/>
              <w:t>Pentru H7:</w:t>
              <w:br/>
              <w:t>Sense primer LH6H7 5’-GGC CAG TAT TAG AAA CAA CAC CTA TGA-3’;</w:t>
              <w:br/>
              <w:t>La livrare produsul sa fie insotit de certificat de calitate sau conformitate.</w:t>
              <w:br/>
              <w:t>Antisense primer RH4H7 5’-GCC CCG AAG CTA AAC CAA AGT AT-3’;</w:t>
              <w:br/>
              <w:t>La livrare produsul sa fie insotit de certificat de calitate sau conformitate.</w:t>
              <w:br/>
              <w:t>Probe H7pro11 5’-FAM-CCG CTG CTT AGT TTG ACT GGG TCA ATC T-BHQ1-3’;</w:t>
              <w:br/>
              <w:t>La livrare produsul sa fie insotit de certificat de calitate sau conformitate.</w:t>
              <w:br/>
              <w:t>Pentru N1:</w:t>
              <w:br/>
              <w:t>N1 Forw 5'-GTT TGA GTC TGT TGC TTG GTC -3'</w:t>
              <w:br/>
              <w:t>La livrare produsul sa fie insotit de certificat de calitate sau conformitate.</w:t>
              <w:br/>
              <w:t>N1 Rev 5'- TGA TAG TGT CTG TTA TTA TGC C -3'</w:t>
              <w:br/>
              <w:t>La livrare produsul sa fie insotit de certificat de calitate sau conformitate.</w:t>
              <w:br/>
              <w:t>Sonda N1 5' VIC – TTG TAT TTC AAT ACA GCC AC- MGB -3'</w:t>
              <w:br/>
              <w:t>La livrare produsul sa fie insotit de certificat de calitate sau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5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microplăci (poliester) căptuşite cu antigen cu stripuri separate de 96 de godeuri, cu stripuri (barete) detaşabile (12/placa) cite 8 godeuri, de polisteren,</w:t>
              <w:br/>
              <w:t>conjugat  concentrat (cu diluția 1 :100 în diluant furnizat) de a fi utilizat pe probe individuale de ser control pozitiv lichid</w:t>
              <w:br/>
              <w:t xml:space="preserve">control negativ  lichid </w:t>
              <w:br/>
              <w:t>soluția de spălare concentrată 1:25</w:t>
              <w:br/>
              <w:t>soluție de diluție</w:t>
              <w:br/>
              <w:t>soluție substrat</w:t>
              <w:br/>
              <w:t>soluţie stop</w:t>
              <w:br/>
              <w:t xml:space="preserve">Modul de testare de a fi posibil in 18-24 ore (overnight). </w:t>
              <w:br/>
              <w:t>Compatibil speciei de animal menţionat</w:t>
              <w:br/>
              <w:t>Produsul (setul) sa fie standartizat la kitul etalon OIE – confirmarea documentară se prezintă în ofer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6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cu antigen dublu pentru detectarea anticorpilor împotriva capripoxvirusurilor, inclusiv virusul bolii cutanate noduloase (LSDV), virusul poxului ovin (SPPV) și virusul variolei caprine (GTPV) în ser sau plasmă de la bovine, ovine, caprine sau alte specii susceptibile.</w:t>
              <w:br/>
              <w:t xml:space="preserve">microplăci din poliester de 96 de godeuri căptuşite cu antigen, cu stripuri  detaşabile (12/placa) cite 8 godeuri, de polisteren, </w:t>
              <w:br/>
              <w:t>conjugat  concentrat  (antigen purificat marcat cu peroxidază)10x</w:t>
              <w:br/>
              <w:t xml:space="preserve">control pozitiv lichid </w:t>
              <w:br/>
              <w:t xml:space="preserve">control negativ  lichid  tampon de diluare pentru probe examenate </w:t>
              <w:br/>
              <w:t>tampon de diluţie  pentru prepararea conjugatului</w:t>
              <w:br/>
              <w:t>soluție substrat</w:t>
              <w:br/>
              <w:t xml:space="preserve">soluţia de spălare concentrată </w:t>
              <w:br/>
              <w:t>soluţie stop</w:t>
              <w:br/>
              <w:t>Setul sa fie în conformitate cu cerințele Manual of Diagnostic Tests and Vaccines for Terrestrial Animals  at World Organization for Animal Health (OIE),  ediția în vigoare și validat în cadrul EURL CODA CERVA, Belgia, Institutul Friedrich Loeffler, Germani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et de diagnostic să utilizeze principiul  ELISA pentru detectarea și titrarea glicoproteinei virusului antirabic IgG în ser și plasmă animală, pentru  analiza calitativă și cantitativă. </w:t>
              <w:br/>
              <w:t xml:space="preserve">Setul să conțină : plăci de microtitrare cu 96 de godeuri; </w:t>
              <w:br/>
              <w:t>soluţie de spălare;</w:t>
              <w:br/>
              <w:t>flacoane cu ser martor negativ;</w:t>
              <w:br/>
              <w:t>flacoane cu ser martor pozitiv de câine cu 0,5 EU;</w:t>
              <w:br/>
              <w:t>flacoane cu ser martor pozitiv de câine cu 4 EU;</w:t>
              <w:br/>
              <w:t>flacoane cu  diluant pentru probe;                                                                                                                                                                                                                                       flacoane cu conjugat concentrat (anticorpi monoclonali specifici-conjugaţi cu peroxidază);</w:t>
              <w:br/>
              <w:t>flacoane cu substrat;</w:t>
              <w:br/>
              <w:t>cromogen;</w:t>
              <w:br/>
              <w:t>flacoane cu soluţie pentru stopare (acid sulfuric);</w:t>
              <w:br/>
              <w:t>folie adezivă pentru microplăci.</w:t>
              <w:br/>
              <w:t>Controalele să fie calibrate conform standardelor O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LOT 8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rFonts w:cs="Arial"/>
                <w:color w:val="26282A"/>
                <w:shd w:fill="FFFFFF" w:val="clear"/>
                <w:lang w:val="en-US"/>
              </w:rPr>
            </w:pPr>
            <w:r>
              <w:rPr>
                <w:sz w:val="18"/>
                <w:szCs w:val="18"/>
              </w:rPr>
              <w:t>Set  să utilizeze principiul ELISA pentru detecția anticorpilor nucleoproteici anti-PPRV în ser sau plasmă de oaie și capră</w:t>
              <w:br/>
              <w:t>microplăci (poliester) căptuşite cu antigen cu stripuri separate de 96 de godeuri, cu stripuri (barete) detaşabile (12/placa) cite 8 godeuri, de polisteren,</w:t>
              <w:br/>
              <w:t>conjugat  concentrat  (antigen purificat marcat cu peroxidază)10x</w:t>
              <w:br/>
              <w:t xml:space="preserve">control pozitiv lichid </w:t>
              <w:br/>
              <w:t xml:space="preserve">control negativ  lichid </w:t>
              <w:br/>
              <w:t xml:space="preserve">soluția de spălare </w:t>
              <w:br/>
              <w:t>soluție de diluție</w:t>
              <w:br/>
              <w:t>soluție substrat</w:t>
              <w:br/>
              <w:t>soluţie stop</w:t>
              <w:br/>
              <w:t>Produsul (setul) sa fie aprobat de FAO/OIE CIRAD laborator-confirmarea documentară se prezintă în ofer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1 Set de diagnostic</w:t>
                  </w:r>
                </w:p>
              </w:tc>
              <w:tc>
                <w:tcPr>
                  <w:tcW w:w="951" w:type="dxa"/>
                  <w:tcBorders>
                    <w:top w:val="single" w:sz="4" w:space="0" w:color="000000"/>
                    <w:left w:val="single" w:sz="2" w:space="0" w:color="000000"/>
                    <w:bottom w:val="single" w:sz="4" w:space="0" w:color="000000"/>
                  </w:tcBorders>
                </w:tcPr>
                <w:p>
                  <w:pPr>
                    <w:pStyle w:val="Normal"/>
                    <w:widowControl w:val="false"/>
                    <w:rPr>
                      <w:sz w:val="20"/>
                    </w:rPr>
                  </w:pPr>
                  <w:r>
                    <w:rPr>
                      <w:sz w:val="20"/>
                    </w:rPr>
                    <w:t>Buc/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 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2.1 Antigen subtip H5N1</w:t>
                  </w:r>
                </w:p>
              </w:tc>
              <w:tc>
                <w:tcPr>
                  <w:tcW w:w="951" w:type="dxa"/>
                  <w:tcBorders>
                    <w:top w:val="single" w:sz="4" w:space="0" w:color="000000"/>
                    <w:left w:val="single" w:sz="2" w:space="0" w:color="000000"/>
                    <w:bottom w:val="single" w:sz="4" w:space="0" w:color="000000"/>
                  </w:tcBorders>
                </w:tcPr>
                <w:p>
                  <w:pPr>
                    <w:pStyle w:val="Normal"/>
                    <w:widowControl w:val="false"/>
                    <w:rPr>
                      <w:sz w:val="20"/>
                    </w:rPr>
                  </w:pPr>
                  <w:r>
                    <w:rPr/>
                    <w:t xml:space="preserve"> </w:t>
                  </w: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2.2 Ser pozitiv subtip H5N1 sau H5N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Lot 3.1 Antigen subtip H7N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3.2 Ser pozitiv subtip H7N7 sau H7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3.3 Ser neg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4.1 Set de diagnostic care contine un amestec de enzime, tampon de reactie si un amplificator de detectie pentru reactiile One Step RT-PCR cantit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 /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4.2 Primerii pentru</w:t>
                    <w:br/>
                    <w:t xml:space="preserve"> H5, H7, 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doz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5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6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7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8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8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9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36269a"/>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1"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1" w:customStyle="1">
    <w:name w:val="Заголовок 1 Знак"/>
    <w:basedOn w:val="DefaultParagraphFont"/>
    <w:link w:val="Heading1"/>
    <w:qFormat/>
    <w:rsid w:val="0036269a"/>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Contents" w:customStyle="1">
    <w:name w:val="Table Contents"/>
    <w:basedOn w:val="Normal"/>
    <w:qFormat/>
    <w:rsid w:val="00213434"/>
    <w:pPr>
      <w:widowControl w:val="false"/>
      <w:suppressLineNumbers/>
      <w:suppressAutoHyphens w:val="true"/>
    </w:pPr>
    <w:rPr>
      <w:rFonts w:eastAsia="Andale Sans UI" w:cs="Tahoma"/>
      <w:kern w:val="2"/>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31752-C66B-4AC6-A6EE-0AB8D609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0</Pages>
  <Words>2035</Words>
  <Characters>11606</Characters>
  <CharactersWithSpaces>136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3-01-20T10: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