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5104"/>
        <w:gridCol w:w="4535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 xml:space="preserve">ACM nr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28562965949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o-RO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21292822 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iuvetă din inox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cu 3 despartituri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.Chiuvetă din inox cu 3 despartituri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hiuvetă  cu trei despartituri, din material inox (AISI 304), grosime 1,00 mm, cu margini rotunde verticale, picioare dotate cu tija din inox, cu masa si picioare din inox H=900 mm, Latime = 700 mm,Lungime = 1700 mm,adincimea chiuvetei = 400 mm, fara raft pentru montarea robinerului pe chiuveta.</w:t>
            </w:r>
            <w:bookmarkStart w:id="3" w:name="_GoBack"/>
            <w:bookmarkEnd w:id="3"/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544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Numărul procedurii de achiziție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 xml:space="preserve">ACM nr 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28562965949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o-RO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21292822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iuvetă din inox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 w:tgtFrame="_blank">
              <w:r>
                <w:rPr>
                  <w:rFonts w:eastAsia="Calibri" w:cs="Times New Roman" w:ascii="Times New Roman" w:hAnsi="Times New Roman"/>
                  <w:color w:val="2771C5"/>
                  <w:kern w:val="0"/>
                  <w:sz w:val="16"/>
                  <w:szCs w:val="16"/>
                  <w:u w:val="single"/>
                  <w:shd w:fill="FFFFFF" w:val="clear"/>
                  <w:lang w:val="en-US" w:eastAsia="en-US" w:bidi="ar-SA"/>
                </w:rPr>
                <w:t>33700000-7</w:t>
              </w:r>
            </w:hyperlink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iuvetă din inox cu 3 despartituri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562965949" TargetMode="External"/><Relationship Id="rId3" Type="http://schemas.openxmlformats.org/officeDocument/2006/relationships/hyperlink" Target="https://mtender.gov.md/tenders/ocds-b3wdp1-MD-1728562965949" TargetMode="External"/><Relationship Id="rId4" Type="http://schemas.openxmlformats.org/officeDocument/2006/relationships/hyperlink" Target="https://achizitii.md/ro/public/tender/list?cpv=33700000-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2</Pages>
  <Words>321</Words>
  <Characters>1830</Characters>
  <CharactersWithSpaces>214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10-10T12:24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