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 xml:space="preserve">Materiale electrice – 2025 – REPETAT 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068 866 185 – Conacu Vasile - Șef Serviciu Exploatare și Dezvoltarea Rețelelor Electric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1634"/>
        <w:gridCol w:w="814"/>
        <w:gridCol w:w="736"/>
        <w:gridCol w:w="3984"/>
        <w:gridCol w:w="1641"/>
      </w:tblGrid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hyperlink r:id="rId2">
              <w:r>
                <w:rPr>
                  <w:rStyle w:val="InternetLink"/>
                  <w:rFonts w:ascii="Arial Narrow" w:hAnsi="Arial Narrow"/>
                  <w:b/>
                  <w:bCs/>
                  <w:color w:val="auto"/>
                  <w:u w:val="none"/>
                </w:rPr>
                <w:t>31681410-0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Lotu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.Corp de iluminat strad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 xml:space="preserve">1.Corp de iluminat de grădină- 20W p/u  led / 220/240 V./Grad de protecţie (IP) – IP44/ Soclu-E27/ Dimensiuni (L×W×H ×O ) - 440 × 120 mm/ Număr de socluri - 1/ Material - oțel inoxidabil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1475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.1.Cutie de distribuţ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2.1.Cutie de distribuție/  80 x 80 x 40 mm / Plastic/Gradul de protecţie -(IP) IP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2.2.Cutie pentru priz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2.2.Cutie pentru prize 65 x 42 mm Plasti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.3.Cutie pentru priz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2.3.Cutie pentru prize 65 x 60 mm Plasti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.4.Cutie pentru priza g-cart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</w:rPr>
              <w:t>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2.4.Cutie pentru priza g-carton. Tip material-Polipropilenă/Gradul de protecţie (IP)-IP20/Dimensiuni (L x W x H x O)-65 x 45 mm/Cutie pentru priza g-cart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23.5.Cutie doz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23.5.Cutie doza/Dimensiuni (L x W x H x O)-80 x 40 mm/Gradul de protecţie (IP)-IP44/Tip material-Plasti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.1.Disc almaz 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3.1.Disc almaz Diametru 125/ pentru beton/Dimensiuni (L x W x H x O) 2.5 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.2.Disc pentru  met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3.2.Disc pentru  metal/Diametru de prindere- 22 mm/Dimensiuni (L x W x H x O)-1.2 mm/ Diametru-125 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4.1.Diblu 6X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cut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4.1.Diblu montare rapidă 6 X 40 mm/Tip-PH/ Tip material- Polipropilenă/oțel/ Bucăți în ambalaj- 300 buc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4.2.Diblu 6X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cut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4.2.Diblu montare rapidă 6 X 60 mm/Tip-PH/ Tip material- Polipropilenă/oțel/ Bucăți în ambalaj- 300 buc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 xml:space="preserve">4.3.Diblu Fluture cu şurub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cut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4.3.Diblu Fluture cu şurub 8/3.5 X 60 mm. Bucăți în ambalaj- 100 buc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5.1.Dulie G-13 tip 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5.1.Dulie G-13 tip A. Curent (A)-2 A/Soclu-G13/Tensiune (V)-250 V/Dimensiuni (L x W x H x O)-4 x 18 mm/Model-F41/Tip material-Plasti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 xml:space="preserve">5.2.Dulie G-1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5.2.Dulie G-13. Dimensiuni (L x W x H x O)-26 mm/Soclu-G13/Tip material-Plasti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5.3.Dulie pentru be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5.3.Dulie  pentru bec- E27/ 250 V/ 4A/ material plasti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5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6.Electrozi pentru aparat de  sudar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cut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6.Electrozi pentru aparat de  sudat/Dimensiuni 3 mm/ Greutatea-5 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7.Pinza metal pentru ferestra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7.Pinza metal pentru ferestrau/Numărul de dinți-24 TPI. Dimensiuni 12.6 x 0.65 mm/Lungime lamă-300mm. Destinație-pentru metal/ Tip material-bimetali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8.Intrerupator 1 ki inch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8.Intrerupator 1 ki inchis/ 16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25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9.Intrerupator 1 kl exter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9.Intrerupator 1 kl extern/16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75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10.Intrerupator 2 ki inch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0.Intrerupator 2 ki inchis/16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44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11.Intrerupator 2 ki exter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1.Intrerupator 2 ki extern/16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5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12.Releu de timp digital / 16 A 230 - 240 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12.Releu de timp digital / 16 A 230 - 240 V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44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3.Sensor de mişcar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3.Sensor de mişcare/Gradul de protecţie (IP)-IP44/Tensiune (V)-220 - 240 V/Distanța (m)-36 m/Unghi (grade)-3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</w:rPr>
              <w:t>Valoarea estimativă totală</w:t>
            </w:r>
            <w:r>
              <w:rPr>
                <w:rFonts w:ascii="Arial Narrow" w:hAnsi="Arial Narrow"/>
                <w:b/>
                <w:lang w:val="ro-RO"/>
              </w:rPr>
              <w:t xml:space="preserve"> f/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28 643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1 zi după efectuarea comenzii. Incoterms DDP 2020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arii până la 31.12.2025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2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3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7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/rechizitele banc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conform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(pentru bunurile care se certifică sau alt certificate echivalent ce confirmă calitatea bunurilor oferite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) În timp de 1 zi ofertantul, la solicitare, trebuie sa prezinte mostre care să coincidă în mod obligatoriu cu specificațiile tehnice solicitate. Mostrele vor fi supuse testării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) Livrarea, transportarea se va face din contul operatorului economic cîștigăt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3) </w:t>
            </w:r>
            <w:r>
              <w:rPr>
                <w:rFonts w:ascii="Arial Narrow" w:hAnsi="Arial Narrow"/>
              </w:rPr>
              <w:t>Ofertele depuse cu preț identic – oferta care a fost depusă prima in SIA RSAP va avea prioritate la procedura de evalua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 xml:space="preserve">evaluarea se va face pe fiecare lot </w:t>
      </w:r>
      <w:r>
        <w:rPr>
          <w:rFonts w:ascii="Arial Narrow" w:hAnsi="Arial Narrow"/>
          <w:b/>
          <w:sz w:val="24"/>
          <w:szCs w:val="24"/>
          <w:lang w:val="ro-RO"/>
        </w:rPr>
        <w:t>în parte</w:t>
      </w:r>
      <w:r>
        <w:rPr>
          <w:rFonts w:ascii="Arial Narrow" w:hAnsi="Arial Narrow"/>
          <w:b/>
          <w:sz w:val="24"/>
          <w:szCs w:val="24"/>
        </w:rPr>
        <w:t>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4"/>
        <w:gridCol w:w="165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3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31681410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1</TotalTime>
  <Application>LibreOffice/7.4.7.2$Linux_X86_64 LibreOffice_project/40$Build-2</Application>
  <AppVersion>15.0000</AppVersion>
  <Pages>4</Pages>
  <Words>1332</Words>
  <Characters>7598</Characters>
  <CharactersWithSpaces>89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5-03-06T09:20:00Z</cp:lastPrinted>
  <dcterms:modified xsi:type="dcterms:W3CDTF">2025-06-09T10:49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