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 mobilier cu montare</w:t>
      </w:r>
      <w:r>
        <w:rPr>
          <w:u w:val="single"/>
          <w:lang w:val="it-IT" w:eastAsia="ru-RU"/>
        </w:rPr>
        <w:t xml:space="preserve"> </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4.</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10"/>
        <w:gridCol w:w="1561"/>
        <w:gridCol w:w="708"/>
        <w:gridCol w:w="850"/>
        <w:gridCol w:w="4394"/>
        <w:gridCol w:w="119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sz w:val="20"/>
              </w:rPr>
            </w:pPr>
            <w:r>
              <w:rPr>
                <w:rFonts w:eastAsia="Calibri"/>
                <w:b/>
                <w:sz w:val="20"/>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sz w:val="20"/>
              </w:rPr>
            </w:pPr>
            <w:r>
              <w:rPr>
                <w:rFonts w:eastAsia="Calibri"/>
                <w:b/>
                <w:sz w:val="20"/>
              </w:rPr>
              <w:t>Cod CPV</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rPr>
            </w:pPr>
            <w:r>
              <w:rPr>
                <w:rFonts w:eastAsia="Calibri"/>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0"/>
              </w:rPr>
            </w:pPr>
            <w:r>
              <w:rPr>
                <w:rFonts w:eastAsia="Calibri"/>
                <w:b/>
                <w:sz w:val="20"/>
              </w:rPr>
              <w:t>U/M</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sz w:val="20"/>
              </w:rPr>
            </w:pPr>
            <w:r>
              <w:rPr>
                <w:rFonts w:eastAsia="Calibri"/>
                <w:b/>
                <w:sz w:val="20"/>
              </w:rPr>
              <w:t>Cant</w:t>
            </w:r>
          </w:p>
        </w:tc>
        <w:tc>
          <w:tcPr>
            <w:tcW w:w="43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sz w:val="20"/>
              </w:rPr>
            </w:pPr>
            <w:r>
              <w:rPr>
                <w:rFonts w:eastAsia="Calibri"/>
                <w:b/>
                <w:sz w:val="20"/>
              </w:rPr>
              <w:t>Descrierea achiziției</w:t>
            </w:r>
          </w:p>
        </w:tc>
        <w:tc>
          <w:tcPr>
            <w:tcW w:w="1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sz w:val="20"/>
              </w:rPr>
            </w:pPr>
            <w:r>
              <w:rPr>
                <w:rFonts w:eastAsia="Calibri"/>
                <w:b/>
                <w:sz w:val="20"/>
              </w:rPr>
              <w:t>Valoarea estimată,</w:t>
              <w:br/>
              <w:t>fără TVA</w:t>
            </w:r>
            <w:r>
              <w:rPr>
                <w:rFonts w:eastAsia="Calibri"/>
                <w:b/>
                <w:i/>
                <w:sz w:val="20"/>
              </w:rPr>
              <w:t xml:space="preserve"> (pentru fiecare lot în parte)</w:t>
            </w:r>
          </w:p>
        </w:tc>
      </w:tr>
      <w:tr>
        <w:trPr>
          <w:trHeight w:val="41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 1 Mobilă</w:t>
            </w:r>
            <w:bookmarkStart w:id="1" w:name="_GoBack"/>
            <w:bookmarkEnd w:id="1"/>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07533,33</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2"/>
              </w:rPr>
              <w:t xml:space="preserve">Lotul 1.1 </w:t>
            </w:r>
            <w:r>
              <w:rPr>
                <w:color w:val="000000"/>
                <w:sz w:val="20"/>
                <w:szCs w:val="20"/>
              </w:rPr>
              <w:t>Masă de of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oficiu L1700xH750x750 + anexa L1600xH600x450. Carcasa masei din pal-melaminat 18mm de tip: Egger U708 St9, ABS 23x0,4 U708 St9, ABS 23x2 U708 St9, ABS 43x2 U708 St9; Swiss Krono U159 VL, ABS (pentru U159 VL). Formată din  2 (două) piese: 1 piesă -de bază -  L1700xH750x750 cu capac pentru cablu, partea de sus și lateralele din material de bază dublat (36mm), o noptieră separată interioară cu mărimea L400xH600x600, pe rotile sferice de tip GTV sau mai bun, cu 3 trei sertare pe glisiere cu bile L-500 mm, fără amortizare de tip GTV sau mai bun. Mînere din metal (fier) model  5091 culoare chrom. Noptiera pe spate și partea din față a mesei finisată cu material de bază pal-melaminat. 2 piesă -anexa L1600xH600x450. Anexa să fie dotată cu: un dulap mărimea L400mm cu o ușă pliantă și o poliță pe interior, o noptieră mărimea L400mm,cu 3 trei sertare pe glisiere cu bile L-350 mm, fără amortizare de tip GTV sau mai bun. Mînere din metal (fier) model  5091 culoare chrom . Pe spate anexa finisată cu material de bază pal-melaminat. Picioare simple 5 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0"/>
                <w:szCs w:val="22"/>
              </w:rPr>
            </w:pPr>
            <w:r>
              <w:rPr>
                <w:b/>
                <w:sz w:val="20"/>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 </w:t>
            </w:r>
            <w:r>
              <w:rPr>
                <w:color w:val="000000"/>
                <w:sz w:val="20"/>
                <w:szCs w:val="20"/>
              </w:rPr>
              <w:t>Dulap pentru haine și documen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oficiu L1700xH750x750 + anexa L1600xH600x450. Carcasa masei din pal-melaminat 18mm de tip: Egger U708 St9, ABS 23x0,4 U708 St9, ABS 23x2 U708 St9, ABS 43x2 U708 St9; Swiss Krono U159 VL, ABS (pentru U159 VL). Formată din  2 (două) piese: 1 piesă -de bază -  L1700xH750x750 cu capac pentru cablu, partea de sus și lateralele din material de bază dublat (36mm), o noptieră separată interioară cu mărimea L400xH600x600, pe rotile sferice de tip GTV sau mai bun, cu 3 trei sertare pe glisiere cu bile L-500 mm, fără amortizare de tip GTV sau mai bun. Mînere din metal (fier) model  5091 culoare chrom. Noptiera pe spate și partea din față a mesei finisată cu material de bază pal-melaminat. 2 piesă -anexa L1600xH600x450. Anexa să fie dotată cu: un dulap mărimea L400mm cu o ușă pliantă și o poliță pe interior, o noptieră mărimea L400mm,cu 3 trei sertare pe glisiere cu bile L-350 mm, fără amortizare de tip GTV sau mai bun. Mînere din metal (fier) model  5091 culoare chrom . Pe spate anexa finisată cu material de bază pal-melaminat. Picioare simple 5 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 </w:t>
            </w:r>
            <w:r>
              <w:rPr>
                <w:color w:val="000000"/>
                <w:sz w:val="20"/>
                <w:szCs w:val="20"/>
              </w:rPr>
              <w:t>Bucătăr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tărie (pentru personal): L2300xH900x600 partea de bază de jos (A)+ L2300xH750x300 partea de sus (B).  Carcasa bucătăriei din pal-melaminat 18mm de tip Egger U708 St9, ABS 23x0,4 U708 St9, ABS 23x2 U708 St9. A) partea de bază (de jos) formată din 4 dulapuri (corpuri). Din stănga la dreapta: a) dulap L500mm cu una ușă  verticală pliantă; b) dulap L500mm cu 4 (patru) sertare pe glisiere cu bile L-450 mm, fără amortizare de tip GTV sau mai bun, Mînere din metal (fier) model  5091 culoare chrom; c) dulap L500mm cu una ușă  verticală pliantă și una poliță la mijloc, balama fără amortizare de tip GTV sau mai bun, Mînere din metal (fier) culoare chrom model 5091; d) dulap L800mm cu lavoar unitar cu spațiu pentru uscarea veselei, cu două uși verticale pliante și una poliță la mijloc. Balamalele fără amortizare de tip GTV sau mai bun, Mînere din metal (fier) model  5091 culoare chrom. Dulapurile pe spate finisate cu material de tip DVP. Blatu lățimea 600mm, de tip Egger 38mm F074St9, ABS 42x2 F074 St9. Picioare reglabile din metal culoare chrom H100mm.  B) partea de sus, formată din 4 dulapuri (corpuri). Din stănga la dreapta: a) 3 (trei) dulapuri cu L500mm, cu 2 (două) uși  verticale pliante și una poliță la mijloc; 1 (unu) dulap cu L800mm, cu 2 (două) uși  verticale pliante și una poliță la mijloc, uscător pentru veselă (pe interior).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 </w:t>
            </w:r>
            <w:r>
              <w:rPr>
                <w:color w:val="000000"/>
                <w:sz w:val="20"/>
                <w:szCs w:val="20"/>
              </w:rPr>
              <w:t>Masă (pentru bucătăr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să L16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5 </w:t>
            </w:r>
            <w:r>
              <w:rPr>
                <w:color w:val="000000"/>
                <w:sz w:val="20"/>
                <w:szCs w:val="20"/>
              </w:rPr>
              <w:t>Bucătăr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ătărie (pentru pacienți) în unghi: L1000+1300xH900x600 partea jos (A) și L1800+130xH750x300 partea de sus (B).  Carcasa bucătăriei din pal-melaminat 18mm de tip Egger U708 St9, ABS 23x0,4 U708 St9, ABS 23x2 U708 St9, ABS 43x2 U708 St9. A) partea de bază (de jos) formată din 2 dulapuri (corpuri). Din stănga la dreapta: a) dulap L1000mm cu una ușă  verticală pliantă și una poliță la mijloc, balama fără amortizare de tip GTV sau mai bun, Mînere din metal (fier) culoare chrom model 5091; b) dulap-cabinet pentru lavoar dublu din inox L700mm, complectat cu una baterie pentru bucătărie, corespunzătoare acestui tip de lavoar și sistemul de scurgere, cu 2 uși pliante și una poliță la mijloc, balama fără amortizare de tip GTV sau mai bun, Mînere din metal (fier) culoare chrom model 5091. Dulapurile pe spate finisate cu material de tip DVP. Blatu lățimea 600mm, de tip Egger 38mm F074St9, ABS 42x2 F074 St9.  B) partea de sus, formată din 5 dulapuri (corpuri): 4 (patru) dulapuri cu L500mm și 1 (unu) cu L800mm, cu 2 (două) uși  verticale pliante fiecare și una poliță la mijloc, unul completat cu uscător pentru veselă și suport pentru tacîmuri (L500mm). Balamalele fără amortizare de tip GTV sau mai bun, Mînere din metal (fier) culoare chrom model 5091. Pe spate dulapurile finisate cu material de tip DVP.  Picioare reglabile din metal culoare chrom H100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6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ordinatoriu), mărimea L16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abinet pentru lavoar cu lungimea L800mm, cu două uși verticale și una poliță la mijloc, balama fără amortizare de tip GTV sau mai bun, cu picioare reglabile din metal culoare chrom H100mm. Pe spate cabinetul finisat cu material de tip DVP. Pe dreapta: carcasa-compartimentul cu spațiul prevăzut pentru instalarea unui frigider (neîncorporat) cu înălțimea de H850mm.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7 </w:t>
            </w:r>
            <w:r>
              <w:rPr>
                <w:color w:val="000000"/>
                <w:sz w:val="20"/>
                <w:szCs w:val="20"/>
              </w:rPr>
              <w:t>Dulap suspend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ordinatoriu), cu polițe la mijloc, dimensiune - L800xH6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L500mm),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8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pentru calculator (ordinatoriu), mărimea L1700xH750x600 mm.  Carcasa masei din pal-melaminat 18mm de tip: Egger U708 St9, ABS 23x0,4 U708 St9, ABS 23x2 U708 St9, ABS 43x2 U708 St9; Swiss Krono U159 VL, ABS (pentru U159 VL).  Partea de sus (de lucru) din material de bază dublat (grosimea 36mm). Picioare simple 5mm. Masa să fie dotată cu noptieră separată interioară cu mărimea L400xH600x550, pe rotile sferice de tip GTV sau mai bun, cu 3 trei sertare pe glisiere cu bile L-450 mm, fără amortizare de tip GTV sau mai bun. Mînere din metal (fier) model  5091 culoare chrom. Pe spate masa și noptiera finisată cu material de bază pal-melaminat.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9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cu polițe deschise pentru documente (ordinatoriu), dimensiune - L700xH350x250 mm. Carcasa masei din pal-melaminat 18mm de tip: Egger U708 St9, ABS 23x0,4 U708 St9, ABS 23x2 U708 St9, ABS 43x2 U708 St9; Swiss Krono U159 VL, ABS (pentru U159 VL).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0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palata 6 pacienți), mărimea L212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60mm, cu cîte 3 trei sertare fiecare pe glisiere cu bile L-450 mm, fără amortizare de tip GTV sau mai bun, pe dreapta carcasa-compartimentul pentru lavoar dublu, lungimea L800mm, cu 2 (două) uși verticale, balama fără amortizare de tip GTV sau mai bun, pe interior cu una poliță pe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1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documente (palata 6 pacienți), mărimea L1400xH2200x64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2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pentru calculator (palata 6 pacienți), mărimea L1200xH1050x700 mm.  Carcasa masei din pal-melaminat 36 mm (18+18mm) de tip Egger U708 St9, ABS 23x0,4 U708 St9, ABS 23x2 U708 St9, ABS 43x2 U708 St9; Swiss Krono U159 VL, ABS (pentru U159 VL).  Pe rotile sferice de tip GTV sau mai bun. Carcasa masei să fie cu 2 (două) nivele: 1 de bază - lățimea de 700mm la H750mm cu capac pentru cablu, cu grosimea dublată (36mm), 2 nivel adăugător superior -lățimea de 250mm la H1100mm. Masa să fie dotată cu noptieră separată interioară, cu mărimea L400xH600x600, pe rotile sferice de tip GTV sau mai bun,cu 3 trei sertare pe glisiere cu bile L-50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3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palata 6 pacienți), mărimea L2000xH90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2 (două) compartimente verticale cu lungimea L600mm, cu cîte 3 trei sertare fiecare pe glisiere cu bile L-450 mm, fără amortizare de tip GTV sau mai bun, pe dreapta carcasa-compartimentul pentru lavoar dublu, lungimea L800mm, cu 2 (două) uși verticale, balama fără amortizare de tip GTV sau mai bun, pe interior cu una poliță la mijloc, Mînere din metal (fier) culoare chrom model 5091, cu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4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documente (palata 6 pacienți), mărimea L1100xH2200x700 mm.  Carcasa masei din pal-melaminat 18mm de tip: Egger U708 St9, ABS 23x0,4 U708 St9, ABS 23x2 U708 St9, ABS 43x2 U708 St9; Swiss Krono U159 VL, ABS (pentru U159 VL). Carcasa trebuie să fie formată din - 3 (trei) compartimente verticale separate, egale după lungime, cu cîte 6 (șase) polițe pe interior fiecare, cu 3 (trei) uși verticale (cîte una la fiecare compartiment separat), balama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5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pentru calculator (sala renghen), mărimea L1200xH750x600 mm.  Carcasa masei din pal-melaminat 18mm de tip: Egger U708 St9, ABS 23x0,4 U708 St9, ABS 23x2 U708 St9, ABS 43x2 U708 St9; Swiss Krono U159 VL, ABS (pentru U159 VL). Pe rotile sferice de tip GTV sau mai bun, cu capac pentru cablu, cu grosimea dublată (36mm) la partea de sus (de lucru). Masa să fie dotată cu noptieră separată interioară cu mărimea L400xH600x500, pe rotile sferice de tip GTV sau mai bun,cu 3 trei sertare pe glisiere cu bile L-450 mm, fără amortizare de tip GTV sau mai bun.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6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depozit medicamente), mărimea L5250xH2300x500 mm.  Carcasa dulapului din pal-melaminat 18mm de tip: Egger U708 St9, ABS 23x0,4 U708 St9, ABS 23x2 U708 St9, ABS 43x2 U708 St9; Swiss Krono U159 VL, ABS (pentru U159 VL).  Carcasa trebuie să fie formată din - 7 (șapte) compartimente verticale separate, egale după lungime L750mm, cu cîte 4 (patru) polițe pe interior fiecare, cu 2 (două) uși verticale (la fiecare compartiment separat), balama fără amortizare de tip GTV sau mai bun. Mînere din metal (fier) model  5091 culoare chrom cu picioare reglabile din metal culoare chrom H200mm (pe față).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7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documente (depozit camera sanitară), mărimea L4320xH2200x500 mm.  Carcasa dulapului din pal-melaminat 18mm de tip: Egger U708 St9, ABS 23x0,4 U708 St9, ABS 23x2 U708 St9, ABS 43x2 U708 St9; Swiss Krono U159 VL, ABS (pentru U159 VL). Carcasa trebuie să fie formată din - 9 (nouă) compartimente verticale separate, egale după lungime, cu uși verticale (cîte una la fiecare compartiment separat), balamale fără amortizare de tip GTV sau mai bun. 8 (opt) compartimente - cu cîte 4 (patru) polițe pe interior fiecare. 1 (unu) compartiment - cu 2 polițe pe interior.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8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documente (post 4 pacienți separate), mărimea L1020xH2200x250 mm.  Carcasa dulapului din pal-melaminat 18mm de tip: Egger U708 St9, ABS 23x0,4 U708 St9, ABS 23x2 U708 St9, ABS 43x2 U708 St9; Swiss Krono U159 VL, ABS (pentru U159 VL). Carcasa trebuie să fie formată din - 3 (trei) compartimente verticale egale după lungime, cu cîte 6 (șase) polițe pe interior fiecare, cu 3 (trei) uși verticale pliante (cîte una la fiecare compartiment separat),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19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Dulap pentru documente (post 4 pacienți separate), mărimea L400xH2200x210 mm.  Carcasa dulapului din pal-melaminat 18mm de tip: Egger U708 St9, ABS 23x0,4 U708 St9, ABS 23x2 U708 St9, ABS 43x2 U708 St9; Swiss Krono U159 VL, ABS (pentru U159 VL). Carcasa formată din un compartiment cu 6 (șase) polițe pe interior, cu 1 (una) ușă verticală pliantă,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0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binet cu lavoar (post 4 pacienți separate), mărimea L2000xH850x600 mm. Lavoarul încorporat dublu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1 </w:t>
            </w:r>
            <w:r>
              <w:rPr>
                <w:color w:val="000000"/>
                <w:sz w:val="20"/>
                <w:szCs w:val="20"/>
              </w:rPr>
              <w:t>Dulap suspend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suspendat (post 4 pacienți separate), dimensiunile - L2000xH660x270 mm.  Carcasa dulapuluii din pal-melaminat 18mm de tip: Egger U708 St9, ABS 23x0,4 U708 St9, ABS 23x2 U708 St9, ABS 43x2 U708 St9; Swiss Krono U159 VL, ABS (pentru U159 VL). Formată din: </w:t>
            </w:r>
            <w:r>
              <w:rPr>
                <w:b/>
                <w:bCs/>
                <w:color w:val="000000"/>
                <w:sz w:val="20"/>
                <w:szCs w:val="20"/>
              </w:rPr>
              <w:t>două corpuri</w:t>
            </w:r>
            <w:r>
              <w:rPr>
                <w:color w:val="000000"/>
                <w:sz w:val="20"/>
                <w:szCs w:val="20"/>
              </w:rPr>
              <w:t xml:space="preserve"> cu lungimea de 600mm și </w:t>
            </w:r>
            <w:r>
              <w:rPr>
                <w:b/>
                <w:bCs/>
                <w:color w:val="000000"/>
                <w:sz w:val="20"/>
                <w:szCs w:val="20"/>
              </w:rPr>
              <w:t>unu</w:t>
            </w:r>
            <w:r>
              <w:rPr>
                <w:color w:val="000000"/>
                <w:sz w:val="20"/>
                <w:szCs w:val="20"/>
              </w:rPr>
              <w:t xml:space="preserve"> de 800mm,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2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binet cu lavoar (post 4 pacienți separate), mărimea L2000xH850x600 mm. Lavoarul încorporat unitar din inox, cu spațiul pentru uscare a veselei ,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masă de lucru cu lungimea L1200mm, Masa să fie dotată cu noptieră separată interioară cu mărimea L400xH700x550, pe rotile sferice de tip GTV sau mai bun,cu 3 trei sertare pe glisiere cu bile L-450 mm, fără amortizare de tip GTV sau mai bun. Mînere din metal (fier) de tip  5091 culoare chrom. Pe spate masa și noptiera finisată cu material de bază pal-melaminat.  Pe dreapta carcasa-compartimentul pentru lavoar dublu, lungimea L800mm, cu 2 (două) uși verticale pliante, balama fără amortizare de tip GTV sau mai bun, pe interior cu una poliță la mijloc, Mînere din metal (fier) culoare chrom model 5091,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3 </w:t>
            </w:r>
            <w:r>
              <w:rPr>
                <w:color w:val="000000"/>
                <w:sz w:val="20"/>
                <w:szCs w:val="20"/>
              </w:rPr>
              <w:t>Dulap-etajer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etajeră cu 4 (patru) rafturi deschise (hol), mărimea L430xH1430x350. Carcasa dulapului din pal-melaminat 18mm de tip: Egger U708 St9, ABS 23x0,4 U708 St9, ABS 23x2 U708 St9, ABS 43x2 U708 St9; Swiss Krono U159 VL, ABS (pentru U159 VL). Pe rotile sferice de tip GTV sau mai bun, pe spate finisat cu materialul de bază pal-melaminat.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4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5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vestiar et.15), mărimea L900xH2000x600 mm.  Carcasa masei din pal-melaminat 18mm de tip: Egger U708 St9, ABS 23x0,4 U708 St9, ABS 23x2 U708 St9, ABS 43x2 U708 St9; Swiss Krono U159 VL, ABS (pentru U159 VL).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6 </w:t>
            </w:r>
            <w:r>
              <w:rPr>
                <w:color w:val="000000"/>
                <w:sz w:val="20"/>
                <w:szCs w:val="20"/>
              </w:rPr>
              <w:t>Cabinet-bucătărie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bucătărie cu lavoar (et.15), mărimea L2800xH900x600 mm. Lavoarul încorporat unitar din inox, cu spațiu pentru uscarea veselei,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formată din următoarele compartimente: pe stînga compartimentul dulap-cabinet pentru lavoar cu L800mm, cu 2 (două) uși verticale pliante, balamalele fără amortizare de tip GTV sau mai bun, pe interior cu una poliță pe mijloc, Mînere din metal (fier) culoare chrom model 5091, cu picioare reglabile din metal culoare chrom H100mm. Pe dreapta: 2 (două) cabinete verticale cu lungimea L600mm, cu cîte 3 trei sertare fiecare pe glisiere cu bile L-450 mm, fără amortizare de tip GTV sau mai bun; 1 (unu) cabinet cu lungimea L800mm, cu 2 (două) uși verticale,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2"/>
                <w:szCs w:val="22"/>
              </w:rPr>
              <w:t xml:space="preserve">Lotul 1.27 </w:t>
            </w:r>
            <w:r>
              <w:rPr>
                <w:color w:val="000000"/>
                <w:sz w:val="20"/>
                <w:szCs w:val="20"/>
              </w:rPr>
              <w:t>Masă pentru post</w:t>
            </w:r>
          </w:p>
        </w:tc>
        <w:tc>
          <w:tcPr>
            <w:tcW w:w="708" w:type="dxa"/>
            <w:tcBorders>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asă pentru post (în formă de </w:t>
            </w:r>
            <w:r>
              <w:rPr>
                <w:b/>
                <w:bCs/>
                <w:color w:val="000000"/>
                <w:sz w:val="20"/>
                <w:szCs w:val="20"/>
              </w:rPr>
              <w:t>U</w:t>
            </w:r>
            <w:r>
              <w:rPr>
                <w:color w:val="000000"/>
                <w:sz w:val="20"/>
                <w:szCs w:val="20"/>
              </w:rPr>
              <w:t>), mărimea L2600xH1100x1200 mm. Carcasa masei din pal-melaminat 18mm de tip: Egger U708 St9, ABS 23x0,4 U708 St9, ABS 23x2 U708 St9, ABS 43x2 U708 St9; Swiss Krono U159 VL, ABS (pentru U159 VL). Pe picioare simple 5mm. Carcasa masei să fie cu 2 (două) nivele: 1 de bază - lățimea de 600mm la H750mm cu capac pentru cablu, cu grosimea dublată (18+18=36mm), 2 nivel adăugător superior - cu grosimea dublată (18+18=36mm), lățimea de 250mm la H1100mm. Masa să fie dotată cu 2 (două) noptiere separate cu mărimea L400xH600x500, pe rotile sferice de tip GTV sau mai bun,cu 3 trei sertare pe glisiere cu bile L-450 mm, fără amortizare de tip GTV sau mai bun. Mînere din metal (fier) model  5091 culoare chrom . Pe spate masa și noptiera finisată cu material de bază pal-melaminat. Masa trebuie să fie cu rafturi pe interiorul laturilor din stănga și dreapta. Pe fațadă să aibă elemente de dizain aplicat din PAL (18mm) de altă culoare. Picioare simple de 5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8 </w:t>
            </w:r>
            <w:r>
              <w:rPr>
                <w:color w:val="000000"/>
                <w:sz w:val="20"/>
                <w:szCs w:val="20"/>
              </w:rPr>
              <w:t>Dulap suspendat (pos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suspendat, dimensiunile - L2000xH750x300 mm.  Carcasa masei din pal-melaminat 18mm de tip: Egger U708 St9, ABS 23x0,4 U708 St9, ABS 23x2 U708 St9, ABS 43x2 U708 St9; Swiss Krono U159 VL, ABS (pentru U159 VL). Formată din: </w:t>
            </w:r>
            <w:r>
              <w:rPr>
                <w:b/>
                <w:bCs/>
                <w:color w:val="000000"/>
                <w:sz w:val="20"/>
                <w:szCs w:val="20"/>
              </w:rPr>
              <w:t>trei corpuri</w:t>
            </w:r>
            <w:r>
              <w:rPr>
                <w:color w:val="000000"/>
                <w:sz w:val="20"/>
                <w:szCs w:val="20"/>
              </w:rPr>
              <w:t xml:space="preserve"> cu lungimi egale, cu două uși pliante fiecare, balamale fără amortizare de tip GTV sau mai bun, cu una poliță pe interior, Mînere din metal (fier) culoare chrom model 5091.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29 </w:t>
            </w:r>
            <w:r>
              <w:rPr>
                <w:color w:val="000000"/>
                <w:sz w:val="20"/>
                <w:szCs w:val="20"/>
              </w:rPr>
              <w:t>Dulap</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pentru vestiar), mărimea L600xH2000x600 mm.  Carcasa dulapului din pal-melaminat 18mm de tip: Egger U708 St9, ABS 23x0,4 U708 St9, ABS 23x2 U708 St9, ABS 43x2 U708 St9; Swiss Krono U159 VL, ABS (pentru U159 VL). Carcasa trebuie să fie formată din - 2 (două)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0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pentru bucătărie) L800x800xH750 mm, partea de bază din blatul pentru bucătărie, de tip Egger 38mm F074St9, ABS 43x2 F074 St9. Picioare durabile din metal cu  prinderi in unghi pe 2 laturi la fiecare picior, de culoare chro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1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mărimea L800xH900x600 mm. Lavoarul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2 </w:t>
            </w:r>
            <w:r>
              <w:rPr>
                <w:color w:val="000000"/>
                <w:sz w:val="20"/>
                <w:szCs w:val="20"/>
              </w:rPr>
              <w:t>Dulap suspend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cu polițe la mijloc, dimensiune - L800xH700x300 mm. Carcasa masei din pal-melaminat 18mm de tip: Egger U708 St9, ABS 23x0,4 U708 St9, ABS 23x2 U708 St9, ABS 43x2 U708 St9; Swiss Krono U159 VL, ABS (pentru U159 VL).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3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mărimea L1300xH900x600 mm. Carcasa formată din 2 (două) compartimente separate. Unul completat cu lavoar încorporat unitar cu spațiu pentru uscarea veselei din inox, complectat cu una baterie pentru bucătărie, corespunzătoare acestui tip de lavoar și sistemul de scurgere. Carcasa masei din pal-melaminat 18mm de tip: Egger U708 St9, ABS 23x0,4 U708 St9, ABS 23x2 U708 St9, ABS 43x2 U708 St9; Swiss Krono U159 VL, ABS (pentru U159 VL). Compartimentele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4 </w:t>
            </w:r>
            <w:r>
              <w:rPr>
                <w:color w:val="000000"/>
                <w:sz w:val="20"/>
                <w:szCs w:val="20"/>
              </w:rPr>
              <w:t>Dulap suspend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cu 2 (două) carcase separate, cu polițe la mijloc fiecare, dimensiune - L1300xH700x300 mm. Carcasa masei din pal-melaminat 18mm de tip: Egger U708 St9, ABS 23x0,4 U708 St9, ABS 23x2 U708 St9, ABS 43x2 U708 St9; Swiss Krono U159 VL, ABS (pentru U159 VL). Cu două uși pliante verticale la fiecare carcasă separată,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5 </w:t>
            </w:r>
            <w:r>
              <w:rPr>
                <w:color w:val="000000"/>
                <w:sz w:val="20"/>
                <w:szCs w:val="20"/>
              </w:rPr>
              <w:t>Cabinet cu lavoar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inet cu lavoar (șef secție), mărimea L800xH900x600 mm. Lavoarul încorporat unitar cu spațiu pentru uscarea veselei din inox, complectat cu una baterie pentru bucătărie, corespunzătoare acestui tip de lavoar și sistemul de scurgere.  Carcasa cabinetului din pal-melaminat 18mm de tip Egger W1000 St38, ABS 23x0,4 W1000 St38, ABS 23x2 W1000 St38. Carcasa trebuie să fie cu două uși verticale pliante și una poliță la mijloc, balama fără amortizare de tip GTV sau mai bun, cu picioare reglabile din metal culoare chrom H100mm. Pe spate cabinetul finisat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6 </w:t>
            </w:r>
            <w:r>
              <w:rPr>
                <w:color w:val="000000"/>
                <w:sz w:val="20"/>
                <w:szCs w:val="20"/>
              </w:rPr>
              <w:t>Dulap suspend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ulap suspendat, cu polițe la mijloc (șef secție), dimensiune - L800xH700x300 mm,  Carcasa cabinetului din pal-melaminat 18mm de tip Egger W1000 St38, ABS 23x0,4 W1000 St38, ABS 23x2 W1000 St38, cu două uși pliante verticale, balama fără amortizare de tip GTV sau mai bun, cu uscător pentru veselă și suport pentru tacîmuri. Mînere din metal (fier) culoare chrom model 5091. Pe spate cabinet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7 </w:t>
            </w:r>
            <w:r>
              <w:rPr>
                <w:color w:val="000000"/>
                <w:sz w:val="20"/>
                <w:szCs w:val="20"/>
              </w:rPr>
              <w:t>Dulap noptieră pentru documen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noptieră pentru documente (șef secție), mărimea L800xH750x400 mm.  Carcasa dulapului  din pal-melaminat 18mm de tip Egger W1000 St38, ABS 23x0,4 W1000 St38, ABS 23x2 W1000 St38. Carcasa trebuie să fie formată din următoarele compartimente: </w:t>
            </w:r>
            <w:r>
              <w:rPr>
                <w:b/>
                <w:bCs/>
                <w:color w:val="000000"/>
                <w:sz w:val="20"/>
                <w:szCs w:val="20"/>
              </w:rPr>
              <w:t>pe stînga</w:t>
            </w:r>
            <w:r>
              <w:rPr>
                <w:color w:val="000000"/>
                <w:sz w:val="20"/>
                <w:szCs w:val="20"/>
              </w:rPr>
              <w:t xml:space="preserve"> dulapul noptiera cu lungimea L400mm cu 4 (patru) sertare pe glisiere cu bile L-350 mm, fără amortizare de tip GTV sau mai bun, mînere din metal (fier) culoare chrom model 5091; </w:t>
            </w:r>
            <w:r>
              <w:rPr>
                <w:b/>
                <w:bCs/>
                <w:color w:val="000000"/>
                <w:sz w:val="20"/>
                <w:szCs w:val="20"/>
              </w:rPr>
              <w:t>pe dreapta</w:t>
            </w:r>
            <w:r>
              <w:rPr>
                <w:color w:val="000000"/>
                <w:sz w:val="20"/>
                <w:szCs w:val="20"/>
              </w:rPr>
              <w:t xml:space="preserve"> compartimentul dulap-noptieră cu 1 (una) ușă verticală pliantă, balamalele fără amortizare de tip GTV sau mai bun, pe interior cu una poliță pe mijloc, mînere din metal (fier) culoare chrom model 5091. Pe rotile sferice de tip GTV sau mai bun. Pe spate dulapul finisat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8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sala de investigații) L1850xH900x600 mm, partea de bază (de lucru) de sus, din blatul pentru bucătărie de tip Egger 38mm F074St9, ABS 43x2 F074 St9. Carcasa masei din pal-melaminat 18mm de tip Egger U708 St9, ABS 23x0,4 U708 St9, ABS 23x2 U708 St9, ABS 43x2 U708 St9.  Masa să fie dotată cu 2 (două) noptiere separate cu mărimea L400xH700x500, pe rotile sferice de tip GTV sau mai bun; cu 4 (patru) sertare pe glisiere cu bile L-450 mm, fără amortizare de tip GTV sau mai bun. Mînere din metal (fier) model  5091 culoare chrom. Pe spate masa și noptiera finisată cu material de bază pal-melaminat. Picioare simple H5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39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sala de investigații) L1200xH90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700x500, pe rotile sferice de tip GTV sau mai bun; cu 4 (patru) sertare pe glisiere cu bile L-450 mm, fără amortizare de tip GTV sau mai bun. Mînere din metal (fier) model  5091 culoare chrom .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0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să (sala pentru lazer) L1200xH750x850 mm, partea de bază (de lucru) de sus, din blatul pentru bucătărie de tip Egger 38mm F074St9, ABS 43x2 F074 St9. Carcasa masei din pal-melaminat 18mm de tip Egger U708 St9, ABS 23x0,4 U708 St9, ABS 23x2 U708 St9, ABS 43x2 U708 St9; Swiss Krono U159 VL, ABS (pentru U159 VL).  Masa să fie dotată cu 1 (una) noptieră separată cu mărimea L400xH600x500, pe rotile sferice de tip GTV sau mai bun,cu 3 (trei) sertare pe glisiere cu bile L-450 mm, fără amortizare de tip GTV sau mai bun. Mînere din metal (fier) model  5091 culoare chrom. Pe spate masa și noptiera finisată cu material de bază pal-melaminat. Picioare reglabile din metal culoare chrom H100mm.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1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ucru (sala UZI), mărimea L1600xH750x700 mm.  Carcasa masei din pal-melaminat 18mm de tip Egger U708 St9, ABS 23x0,4 U708 St9, ABS 23x2 U708 St9, ABS 43x2 U708 St9; Swiss Krono U159 VL, ABS (pentru U159 VL). Partea de sus (de lucru) din blatul pentru bucătărie de tip Egger 38mm F074St9, ABS 43x2 F074 St9. Picioare simple H5mm. Masa să fie dotată cu 2 (două) noptiere separate cu mărimea L400xH600x550, pe rotile sferice de tip GTV sau mai bun, cu 3 (trei) sertare pe glisiere cu bile L-50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2 </w:t>
            </w:r>
            <w:r>
              <w:rPr>
                <w:color w:val="000000"/>
                <w:sz w:val="20"/>
                <w:szCs w:val="20"/>
              </w:rPr>
              <w:t>M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să de lucru (sala de operații), mărimea L1200xH750x600 mm.  Carcasa masei din pal-melaminat 18mm de tip Egger U708 St9, ABS 23x0,4 U708 St9, ABS 23x2 U708 St9, ABS 43x2 U708 St9, partea de sus (de lucru) din blatul pentru bucătărie de tip Egger 38mm F074St9, ABS 43x2 F074 St9; Swiss Krono U159 VL, ABS (pentru U159 VL). Picioare simple H5mm. Masa să fie dotată cu o noptieră separată cu mărimea L400xH600x500, pe rotile sferice de tip GTV sau mai bun, cu 3 (trei) sertare pe glisiere cu bile L-450 mm, fără amortizare de tip GTV sau mai bun. Mînere din metal (fier) model  5091 culoare chrom. Pe spate masa și noptierile finisate cu material de bază pal-melaminat.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3 </w:t>
            </w:r>
            <w:r>
              <w:rPr>
                <w:color w:val="000000"/>
                <w:sz w:val="20"/>
                <w:szCs w:val="20"/>
              </w:rPr>
              <w:t>Cabinet-bucătărie cu 4 (patru) lavoare din inox</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4 </w:t>
            </w:r>
            <w:r>
              <w:rPr>
                <w:color w:val="000000"/>
                <w:sz w:val="20"/>
                <w:szCs w:val="20"/>
              </w:rPr>
              <w:t>Dulap suspendat pentru bucătăr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ulap suspendat pentru bucătărie L2600xH750x350. Carcasa dulapului din pal-melaminat 18mm de tip Egger U708 St9, ABS 23x0,4 U708 St9, ABS 23x2 U708 St9. Carcasa trebuie să fie formată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2"/>
                <w:szCs w:val="22"/>
              </w:rPr>
              <w:t xml:space="preserve">Lotul 1.45 </w:t>
            </w:r>
            <w:r>
              <w:rPr>
                <w:color w:val="000000"/>
                <w:sz w:val="20"/>
                <w:szCs w:val="20"/>
              </w:rPr>
              <w:t>Cabinet-bucătărie cu 4 (patru) lavoare din ino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binet-bucătărie cu 4 lavoare, mărimea L2600xH900x600 mm. 2 (două) lavoare duble încorporate din inox, complectate cu una baterie pentru bucătărie la fiecare, corespunzătoare acestui tip de lavoar și sistemul de scurgere.  Carcasa cabinetului din pal-melaminat 18mm de tip Egger U708 St9, ABS 23x0,4 U708 St9, ABS 23x2 U708 St9. Carcasa trebuie să fie formată din următoarele compartimente: </w:t>
            </w:r>
            <w:r>
              <w:rPr>
                <w:b/>
                <w:bCs/>
                <w:color w:val="000000"/>
                <w:sz w:val="20"/>
                <w:szCs w:val="20"/>
              </w:rPr>
              <w:t>pe stînga</w:t>
            </w:r>
            <w:r>
              <w:rPr>
                <w:color w:val="000000"/>
                <w:sz w:val="20"/>
                <w:szCs w:val="20"/>
              </w:rPr>
              <w:t xml:space="preserve"> 2 (două) dulapuri-cabinete pentru lavoar (dublu) cu L800mm, cu 2 (două) uși verticale pliante, balamalele fără amortizare de tip GTV sau mai bun, pe interior cu una poliță pe mijloc. Mînere din metal (fier) culoare chrom model 5091. Picioare reglabile din metal culoare chrom H100mm. </w:t>
            </w:r>
            <w:r>
              <w:rPr>
                <w:b/>
                <w:bCs/>
                <w:color w:val="000000"/>
                <w:sz w:val="20"/>
                <w:szCs w:val="20"/>
              </w:rPr>
              <w:t>Pe dreapta</w:t>
            </w:r>
            <w:r>
              <w:rPr>
                <w:color w:val="000000"/>
                <w:sz w:val="20"/>
                <w:szCs w:val="20"/>
              </w:rPr>
              <w:t>: 2 (două) compartimente verticale cu lungimea L500mm: 1.- noptieră cu 4 (patru) sertare pe glisiere cu bile L-400 mm, fără amortizare de tip GTV sau mai bun;</w:t>
            </w:r>
            <w:r>
              <w:rPr>
                <w:b/>
                <w:bCs/>
                <w:color w:val="000000"/>
                <w:sz w:val="20"/>
                <w:szCs w:val="20"/>
              </w:rPr>
              <w:t xml:space="preserve"> 2</w:t>
            </w:r>
            <w:r>
              <w:rPr>
                <w:color w:val="000000"/>
                <w:sz w:val="20"/>
                <w:szCs w:val="20"/>
              </w:rPr>
              <w:t>.- cu 1 ușă verticală pliantă, balamale fără amortizare de tip GTV sau mai bun, pe interior cu una poliță pe mijloc. Mînere din metal (fier) culoare chrom model 5091. Picioare reglabile din metal culoare chrom H100mm. Pe spate cabinetele finisate cu material de tip DVP. Blatu lățimea 600mm, de tip Egger 38mm F074St9, ABS 42x2 F074 St9. Marimile finale și schițele (dizainul) cu determinarea gamei coloristice, vor fi concretizate la fata locului de producător în comun acord cu benefici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ul 1.46 </w:t>
            </w:r>
            <w:r>
              <w:rPr>
                <w:color w:val="000000"/>
                <w:sz w:val="20"/>
                <w:szCs w:val="20"/>
              </w:rPr>
              <w:t>Dulap suspendat pentru bucătăr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Dulap suspendat pentru bucătărie L2600xH750x350, format din 4 dulapuri (corpuri). </w:t>
            </w:r>
            <w:r>
              <w:rPr>
                <w:b/>
                <w:bCs/>
                <w:color w:val="000000"/>
                <w:sz w:val="20"/>
                <w:szCs w:val="20"/>
              </w:rPr>
              <w:t>A)</w:t>
            </w:r>
            <w:r>
              <w:rPr>
                <w:color w:val="000000"/>
                <w:sz w:val="20"/>
                <w:szCs w:val="20"/>
              </w:rPr>
              <w:t xml:space="preserve"> 2 (două) dulapuri cu L800mm, cu 2 (două) uși  verticale pliante și una poliță la mijloc, uscător pentru veselă (pe interior); </w:t>
            </w:r>
            <w:r>
              <w:rPr>
                <w:b/>
                <w:bCs/>
                <w:color w:val="000000"/>
                <w:sz w:val="20"/>
                <w:szCs w:val="20"/>
              </w:rPr>
              <w:t>B)</w:t>
            </w:r>
            <w:r>
              <w:rPr>
                <w:color w:val="000000"/>
                <w:sz w:val="20"/>
                <w:szCs w:val="20"/>
              </w:rPr>
              <w:t xml:space="preserve"> 2 (două) dulapuri cu L500mm, cu 1 ușă verticală pliantă și una poliță la mijloc. Balamalele fără amortizare de tip GTV sau mai bun.  Mînere din metal (fier) culoare chrom model 5091. Pe spate dulapurile finisate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47 </w:t>
            </w:r>
            <w:r>
              <w:rPr>
                <w:color w:val="000000"/>
                <w:sz w:val="20"/>
                <w:szCs w:val="20"/>
              </w:rPr>
              <w:t>Dulap (pentru păine)</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pîine, mărimea L650xH2000x420 mm.  Carcasa dulapului  din pal-melaminat 18mm de tip Egger U708 St9, ABS 23x0,4 U708 St9, ABS 23x2 U708 St9. Carcasa formată din un compartiment cu 3 (trei) polițe pe interior, cu 2 (două) uși verticale pliante, balamale fără amortizare de tip GTV sau mai bun.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9</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48 </w:t>
            </w:r>
            <w:r>
              <w:rPr>
                <w:color w:val="000000"/>
                <w:sz w:val="20"/>
                <w:szCs w:val="20"/>
              </w:rPr>
              <w:t>Dulap (pentru haine)</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haine, mărimea L750xH2150x600 mm.  Carcasa dulapului  din pal-melaminat 18mm de tip Egger U708 St9, ABS 23x0,4 U708 St9, ABS 23x2 U708 St9. Carcasa formată din un compartiment cu 2 (două) polițe pe interior (sus și jos), cu 2 (două) uși verticale pliante, balamale fără amortizare de tip GTV sau mai bun. Bară metalică D25mm, flanșa D25mm. Mîner din metal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b/>
                <w:sz w:val="22"/>
                <w:szCs w:val="22"/>
              </w:rPr>
              <w:t xml:space="preserve">Lotul 1.49 </w:t>
            </w:r>
            <w:r>
              <w:rPr>
                <w:color w:val="000000"/>
                <w:sz w:val="20"/>
                <w:szCs w:val="20"/>
              </w:rPr>
              <w:t>Dulap-etajeră</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pentru documente (cancelaria), mărimea L2780xH2300x320 mm.  Carcasa dulapului  din pal-melaminat 18mm de tip Egger H3156 St12, ABS 23x0,4 H3156 St12, ABS 23x2 H3156 St12. Carcasa formată din - 4 (patru) dulapuri verticale separate egale după lungime. Dulapurile formate din </w:t>
            </w:r>
            <w:r>
              <w:rPr>
                <w:b/>
                <w:bCs/>
                <w:color w:val="000000"/>
                <w:sz w:val="20"/>
                <w:szCs w:val="20"/>
              </w:rPr>
              <w:t>2 compartimente</w:t>
            </w:r>
            <w:r>
              <w:rPr>
                <w:color w:val="000000"/>
                <w:sz w:val="20"/>
                <w:szCs w:val="20"/>
              </w:rPr>
              <w:t xml:space="preserve"> separate: compartimentul </w:t>
            </w:r>
            <w:r>
              <w:rPr>
                <w:b/>
                <w:bCs/>
                <w:color w:val="000000"/>
                <w:sz w:val="20"/>
                <w:szCs w:val="20"/>
              </w:rPr>
              <w:t>de jos</w:t>
            </w:r>
            <w:r>
              <w:rPr>
                <w:color w:val="000000"/>
                <w:sz w:val="20"/>
                <w:szCs w:val="20"/>
              </w:rPr>
              <w:t xml:space="preserve"> H720 cu 2 uși pliante pe înălțime și una poliță pe interior la mijloc; compartimentul de sus (etajeră) H1580 și 3 polițe deschise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0 </w:t>
            </w:r>
            <w:r>
              <w:rPr>
                <w:color w:val="000000"/>
                <w:sz w:val="20"/>
                <w:szCs w:val="20"/>
              </w:rPr>
              <w:t>Dulap-noptieră</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cancelaria), mărimea L800xH880x320 mm.  Carcasa dulapului  din pal-melaminat 18mm de tip Egger H3156 St12, ABS 23x0,4 H3156 St12, ABS 23x2 H3156 St12. Carcasa cu 2 uși pliante pe înălțime și una poliță pe interior la mijloc. Balamalele fără amortizare de tip GTV sau mai bun. Mînere din metal model  5091 culoare chrom.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2</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1 </w:t>
            </w:r>
            <w:r>
              <w:rPr>
                <w:color w:val="000000"/>
                <w:sz w:val="20"/>
                <w:szCs w:val="20"/>
              </w:rPr>
              <w:t>Dulap pentru documente</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pentru documente (anticamera), mărimea L1750xH2350x700 mm.  Carcasa dulapului  din pal-melaminat 18mm de tip Egger H3156 St12, ABS 23x0,4 H3156 St12, ABS 23x2 H3156 St12. Carcasa trebuie să fie formată din - 5 (cinci) compartimente verticale separate, egale după lungime, cu cîte 6 (șase) polițe pe interior fiecare, cu 1 ușă verticală pliantă, separat la fiecare compartiment. Balamale fără amortizare de tip GTV sau mai bun. Lacăt individual încorporat pentru închidere cu cheie.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2 </w:t>
            </w:r>
            <w:r>
              <w:rPr>
                <w:color w:val="000000"/>
                <w:sz w:val="20"/>
                <w:szCs w:val="20"/>
              </w:rPr>
              <w:t>Dulap-etajeră</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etajeră cu rafturi deschise (anticamera), mărimea L2550xH1750x300. Carcasa cabinetului din pal-melaminat 18mm de tip Egger H3156 St12, ABS 23x0,4 H3156 St12, ABS 23x2 H3156 St12, formată din 70 de spații (celule) pentru depozitare (10 pe orizontală, 7 pe verticală). Picioare reglabile din metal culoare chrom H100mm, pe spate finisat cu materialu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3 </w:t>
            </w:r>
            <w:r>
              <w:rPr>
                <w:color w:val="000000"/>
                <w:sz w:val="20"/>
                <w:szCs w:val="20"/>
              </w:rPr>
              <w:t>Dulap-etajeră</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etajeră (șef departament), mărimea L1700xH1600x270. Carcasa dulapului din pal-melaminat 18mm de tip Egger H3156 St12, ABS 23x0,4 H3156 St12, ABS 23x2 H3156 St12, formată din 4 (patru) compartimente separate. </w:t>
            </w:r>
            <w:r>
              <w:rPr>
                <w:b/>
                <w:bCs/>
                <w:color w:val="000000"/>
                <w:sz w:val="20"/>
                <w:szCs w:val="20"/>
              </w:rPr>
              <w:t>A</w:t>
            </w:r>
            <w:r>
              <w:rPr>
                <w:color w:val="000000"/>
                <w:sz w:val="20"/>
                <w:szCs w:val="20"/>
              </w:rPr>
              <w:t xml:space="preserve">: 2 (două) compartimente laterale pe înălțime, cu L450mm, cu 1 ușă pliantă fiecare, balamale fără amortizare de tip GTV sau mai bun, 3 (trei) polițe pe interior, mînere din metal (fier) model  5091 culoare chrom; </w:t>
            </w:r>
            <w:r>
              <w:rPr>
                <w:b/>
                <w:bCs/>
                <w:color w:val="000000"/>
                <w:sz w:val="20"/>
                <w:szCs w:val="20"/>
              </w:rPr>
              <w:t>B</w:t>
            </w:r>
            <w:r>
              <w:rPr>
                <w:color w:val="000000"/>
                <w:sz w:val="20"/>
                <w:szCs w:val="20"/>
              </w:rPr>
              <w:t>. 2 (două) compartimente pe mijloc pe înălțime cu L400mm cu 3 (trei) polițe pe interior deschise fiecare. Pe spate finisat cu materialu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4 </w:t>
            </w:r>
            <w:r>
              <w:rPr>
                <w:color w:val="000000"/>
                <w:sz w:val="20"/>
                <w:szCs w:val="20"/>
              </w:rPr>
              <w:t>Dulap-noptieră</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noptieră pentru documente (Et.11), mărimea L700xH900x500 mm.  Carcasa dulapului  din pal-melaminat 18mm de tip Egger H1399 St10, ABS 23x0,4 H1399 St10, ABS 23x2 H1399 St10. Carcasa cu 2 uși pliante pe înălțime și 2 (două) polițe pe interior la mijloc. Balamalele cu amortizare de tip GTV sau mai bun. Mînere din metal model  5091 culoare chrom. Picioare simple 5mm. Pe spate dulapul finisat cu material de tip DVP.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5 </w:t>
            </w:r>
            <w:r>
              <w:rPr>
                <w:color w:val="000000"/>
                <w:sz w:val="20"/>
                <w:szCs w:val="20"/>
              </w:rPr>
              <w:t>Suport pentru calculator</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7</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Suport pentru calculator, mărimea L500xH150x250mm. Carcasa suportului din pal-melaminat 18mm de tip Egger U708 St9, ABS 23x0,4 U708 St9, ABS 23x2 U708 St9, pe rotile sferice de tip GTV sau mai bun.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b/>
                <w:sz w:val="22"/>
                <w:szCs w:val="22"/>
              </w:rPr>
              <w:t xml:space="preserve">Lotul 1.56  </w:t>
            </w:r>
            <w:r>
              <w:rPr>
                <w:color w:val="000000"/>
                <w:sz w:val="20"/>
                <w:szCs w:val="20"/>
              </w:rPr>
              <w:t>Brîu din PAL-laminat</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28</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Brîu din pal-melaminat, mărimea L2780x250mm, din pal-melaminat 18mm de tip SwissKrono D881 PE, ABS 23x2mm 407 PE. ABS aplicat pe toate tăieturi.</w:t>
            </w:r>
          </w:p>
          <w:p>
            <w:pPr>
              <w:pStyle w:val="Normal"/>
              <w:widowControl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390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8</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b/>
                <w:sz w:val="22"/>
                <w:szCs w:val="22"/>
              </w:rPr>
              <w:t xml:space="preserve">Lotul 1.57 </w:t>
            </w:r>
            <w:r>
              <w:rPr>
                <w:color w:val="000000"/>
                <w:sz w:val="20"/>
                <w:szCs w:val="20"/>
              </w:rPr>
              <w:t>Masă pentru calculator</w:t>
            </w:r>
          </w:p>
          <w:p>
            <w:pPr>
              <w:pStyle w:val="Normal"/>
              <w:widowControl w:val="false"/>
              <w:jc w:val="center"/>
              <w:rPr>
                <w:color w:val="000000"/>
                <w:sz w:val="20"/>
                <w:szCs w:val="20"/>
                <w:lang w:val="en-US"/>
              </w:rPr>
            </w:pPr>
            <w:r>
              <w:rPr>
                <w:color w:val="000000"/>
                <w:sz w:val="20"/>
                <w:szCs w:val="20"/>
                <w:lang w:val="en-US"/>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val="en-US"/>
              </w:rPr>
            </w:pPr>
            <w:r>
              <w:rPr>
                <w:color w:val="000000"/>
                <w:sz w:val="20"/>
                <w:szCs w:val="20"/>
              </w:rPr>
              <w:t>Masă pentru calculator (casa et.1), mărimea L1400xH750x600 mm.  Carcasa masei din pal-melaminat 18mm de tip: Egger H3734 ST9; ABS H3734 ST9 - 23x0,4, 23x2, 42x2. Partea de sus de lucru din material de bază dublat 36mm (18+18=36mm), cu capac pentru cablu. Masa să fie dotată cu noptieră separată interioară cu mărimea L400xH600x500, pe rotile sferice de tip GTV sau mai bun,cu 3 trei sertare pe glisiere cu bile L-450 mm, fără amortizare de tip GTV sau mai bun și un suport pentru calculator. Mînere din metal (fier) model  5091 culoare chrom . Pe spate masa și noptiera finisată cu material de bază pal-melaminat. Marimile finale și schițele (dizainul) cu determinarea gamei coloristice, vor fi concretizate la fata locului de producător în comun acord cu beneficiar.</w:t>
            </w:r>
          </w:p>
          <w:p>
            <w:pPr>
              <w:pStyle w:val="Normal"/>
              <w:widowControl w:val="false"/>
              <w:jc w:val="center"/>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59</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8 </w:t>
            </w:r>
            <w:r>
              <w:rPr>
                <w:color w:val="000000"/>
                <w:sz w:val="20"/>
                <w:szCs w:val="20"/>
              </w:rPr>
              <w:t>Dulap vestimentar</w:t>
            </w:r>
          </w:p>
          <w:p>
            <w:pPr>
              <w:pStyle w:val="Normal"/>
              <w:widowControl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casa et.1),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bază pal-melaminat. Marimile finale și schițele (dizainul) cu determinarea gamei coloristice, vor fi concretizate la fata locului de producător în comun acord cu beneficiar.</w:t>
            </w:r>
          </w:p>
          <w:p>
            <w:pPr>
              <w:pStyle w:val="Normal"/>
              <w:widowControl w:val="false"/>
              <w:jc w:val="center"/>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0</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59 </w:t>
            </w:r>
            <w:r>
              <w:rPr>
                <w:color w:val="000000"/>
                <w:sz w:val="20"/>
                <w:szCs w:val="20"/>
              </w:rPr>
              <w:t>Dulap vestimentar</w:t>
            </w:r>
          </w:p>
          <w:p>
            <w:pPr>
              <w:pStyle w:val="Normal"/>
              <w:widowControl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 xml:space="preserve">Dulap vestimentar (depozit), mărimea L1000xH2150x470 mm.  Carcasa dulapului din pal-melaminat 18mm de tip: Egger H3734 ST9; ABS H3734 ST9 - 23x0,4, 23x2, 42x2. Carcasa trebuie să fie formată din - 2 (două) compartimente pe verticală separate, egale după lungime și cu 2 (două) uși verticale pliante (cîte 1 (una) ușă la fiecare compartiment separat). </w:t>
            </w:r>
            <w:r>
              <w:rPr>
                <w:b/>
                <w:bCs/>
                <w:color w:val="000000"/>
                <w:sz w:val="20"/>
                <w:szCs w:val="20"/>
              </w:rPr>
              <w:t>Compartimentul A</w:t>
            </w:r>
            <w:r>
              <w:rPr>
                <w:color w:val="000000"/>
                <w:sz w:val="20"/>
                <w:szCs w:val="20"/>
              </w:rPr>
              <w:t xml:space="preserve">: cu 2 (două) polițe pe interior (sus și jos), bară metalică D25mm, flanșa D25mm, </w:t>
            </w:r>
            <w:r>
              <w:rPr>
                <w:b/>
                <w:bCs/>
                <w:color w:val="000000"/>
                <w:sz w:val="20"/>
                <w:szCs w:val="20"/>
              </w:rPr>
              <w:t>compartimentul B</w:t>
            </w:r>
            <w:r>
              <w:rPr>
                <w:color w:val="000000"/>
                <w:sz w:val="20"/>
                <w:szCs w:val="20"/>
              </w:rPr>
              <w:t>: cu 4 (patru) polițe pe interior. Balamale fără amortizare de tip GTV sau mai bun.  Mînere din metal (fier) model  5091 culoare chrom cu picioare reglabile din metal culoare chrom H100mm. Pe spate dulapul finisat cu material de tip DVP. Marimile finale și schițele (dizainul) cu determinarea gamei coloristice, vor fi concretizate la fata locului de producător în comun acord cu beneficiar.</w:t>
            </w:r>
          </w:p>
          <w:p>
            <w:pPr>
              <w:pStyle w:val="Normal"/>
              <w:widowControl w:val="false"/>
              <w:jc w:val="center"/>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b/>
                <w:sz w:val="22"/>
                <w:szCs w:val="22"/>
              </w:rPr>
              <w:t xml:space="preserve">Lotul 1.60 </w:t>
            </w:r>
            <w:r>
              <w:rPr>
                <w:color w:val="000000"/>
                <w:sz w:val="20"/>
                <w:szCs w:val="20"/>
              </w:rPr>
              <w:t>Masă pentru calculator</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buc.</w:t>
            </w:r>
          </w:p>
          <w:p>
            <w:pPr>
              <w:pStyle w:val="Normal"/>
              <w:widowControl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Masă pentru calculator în formă unghiulară (depozit), mărimea L1600xH750x600+500 mm.  Carcasa masei din pal-melaminat 18mm de tip: Egger H3734 ST9; ABS H3734 ST9 - 23x0,4, 23x2, 42x2. Partea de sus de lucru din material de bază dublat 36mm (18+18=36mm), cu capac pentru cablu. Masa să fie dotată cu noptieră  interioară cu mărimea L400xH600x500, cu 3 trei sertare pe glisiere cu bile L-450 mm, fără amortizare de tip GTV sau mai bun, un suport pentru calculator pe rotile sferice de tip GTV sau mai bun. Mînere din metal (fier) model  5091 culoare chrom . Pe spate masa finisată cu material de bază pal-melaminat. Marimile finale și schițele (dizainul) cu determinarea gamei coloristice, vor fi concretizate la fata locului de producător în comun acord cu beneficiar.</w:t>
            </w:r>
          </w:p>
          <w:p>
            <w:pPr>
              <w:pStyle w:val="Normal"/>
              <w:widowControl w:val="false"/>
              <w:jc w:val="center"/>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751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Cs w:val="20"/>
              </w:rPr>
            </w:pPr>
            <w:r>
              <w:rPr>
                <w:b/>
                <w:color w:val="000000"/>
                <w:szCs w:val="20"/>
              </w:rPr>
              <w:t>Lot 2 Mobilier pentru vestibu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40 000,00</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1 Masă pentru post</w:t>
            </w:r>
          </w:p>
          <w:p>
            <w:pPr>
              <w:pStyle w:val="Normal"/>
              <w:widowControl w:val="false"/>
              <w:rPr>
                <w:color w:val="000000"/>
                <w:sz w:val="20"/>
                <w:szCs w:val="20"/>
                <w:lang w:val="en-US"/>
              </w:rPr>
            </w:pPr>
            <w:r>
              <w:rPr>
                <w:color w:val="000000"/>
                <w:sz w:val="20"/>
                <w:szCs w:val="20"/>
                <w:lang w:val="en-US"/>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pază, mărimea L3400xH1230x700 mm. Carcasa masei din pal-melaminat 18mm de tip: Egger H3734 ST9; ABS H3734 ST9 - 23x0,4, 23x2, 42x2. Pe picioare simple 5mm. Carcasa masei să fie cu 2 (două) nivele: 1 de bază - lățimea de 700mm la H750mm cu capac pentru cablu, cu grosimea dublată (18+18=36mm), 2 nivel adăugător superior - cu grosimea dublată (18+18=36mm), lățimea de 300mm la H1230mm. Masa să fie dotată cu 2 (două) noptiere separate cu mărimea L400xH600x500, pe rotile sferice de tip GTV sau mai bun. Cu 3 (trei) sertare pe glisiere cu bile L-450 mm, fără amortizare de tip GTV sau mai bun. Mînere din metal (fier) model  5091 culoare chrom . Pe spate masa și noptiera finisată cu material de bază pal-melaminat. Pe față mesei, pe tot perimetrul, să fie aplicat un cadran cu elemente de dizain, din pal-melaminat de bază (18mm) cu lățimea de 150mm, care va avea elemente de decor incrustate de culoare aurie. Pe partea de sus a mesei, pe toată lungimea, să fie carcasă din metal cu sticlă transparentă pentru protecție (5mm) cu H700mm. Picioare simple de 5mm. Marimile finale și schițele (dizainul) cu determinarea gamei coloristice, vor fi concretizate la fata locului de producător în comun acord cu beneficiar.</w:t>
            </w:r>
          </w:p>
          <w:p>
            <w:pPr>
              <w:pStyle w:val="Normal"/>
              <w:widowControl w:val="false"/>
              <w:rPr>
                <w:sz w:val="22"/>
                <w:szCs w:val="22"/>
                <w:lang w:val="en-US"/>
              </w:rPr>
            </w:pPr>
            <w:r>
              <w:rPr>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2 Dulap vestimentar</w:t>
            </w:r>
          </w:p>
          <w:p>
            <w:pPr>
              <w:pStyle w:val="Normal"/>
              <w:widowControl w:val="false"/>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Dulap vestimentar (pentru postul de pază), mărimea L1250xH2150x470 mm.  Carcasa dulapului din pal-melaminat 18mm de tip: Egger H3734 ST9; ABS H3734 ST9 - 23x0,4, 23x2, 42x2. Carcasa trebuie să fie formată din - 3 (trei) compartimente verticale separate egale după lungime, cu cîte 2 (două) polițe pe interior fiecare (sus și jos), cu 1 (una) ușă verticală pliantă (la fiecare compartiment separat), balamale fără amortizare de tip GTV sau mai bun. Lacăt individual încorporat pentru închidere cu cheie. Bară metalică D25mm, flanșa D25mm.  Mînere din metal (fier) model  5091 culoare chrom cu picioare reglabile din metal culoare chrom H100mm. Pe spate dulapul finisat cu material de bază din pal-melaminat. Marimile finale și schițele (dizainul) cu determinarea gamei coloristice, vor fi concretizate la fata locului de producător în comun acord cu beneficiar.</w:t>
            </w:r>
          </w:p>
          <w:p>
            <w:pPr>
              <w:pStyle w:val="Normal"/>
              <w:widowControl w:val="false"/>
              <w:rPr>
                <w:color w:val="000000"/>
                <w:sz w:val="20"/>
                <w:szCs w:val="20"/>
                <w:lang w:val="en-US"/>
              </w:rPr>
            </w:pPr>
            <w:r>
              <w:rPr>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5</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3 masă</w:t>
            </w:r>
          </w:p>
          <w:p>
            <w:pPr>
              <w:pStyle w:val="Normal"/>
              <w:widowControl w:val="false"/>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Masă pentru post de registratură/casa, pentru 2 persoane (ghișee), mărimea L4400xH750x600 mm. Carcasa masei din pal-melaminat 18mm de tip: Egger H3734 ST9; ABS H3734 ST9 - 23x0,4, 23x2, 42x2, pe picioare simple 5mm. Partea de sus a mesei (de lucru), să fie din materialul de bază dublat la 36mm (18+18=36mm), cu 2 capace pentru cablu. La fiecare ghișeu, partea de sus a mesei să fie prelungită cu o anexă adăugătoare (grosimea 18+18=36mm), în formă de semiinsulă ovală cu lungimea de 800mm, cu un picior rotund metalic cu H720mm, culoare chrom. Masa să fie dotată cu: 2 (două) noptiere separate cu mărimea L400xH600x500, pe rotile sferice de tip GTV sau mai bun, cu 3 (trei) sertare pe glisiere cu bile L-450 mm, fără amortizare de tip GTV sau mai bun; 2 (două) suporturi pentru calculator separate, pe rotile sferice de tip GTV sau mai bun. Mînere din metal (fier) model  5091 culoare chrom . Pe spate noptierile finisate cu material de bază pal-melaminat. Pe față mesei, pe tot perimetrul, să fie aplicat un cadran cu elemente de dizain, din pal-melaminat de bază (18mm) cu lățimea de 150mm, care va avea elemente de decor incrustate de culoare aurie. Pe partea de sus a mesei, pe toată lungimea și una din laterale, să fie carcasă din metal cu sticlă transparentă pentru protecție (5mm) cu H1100mm. Picioare simple de 5mm. Marimile finale și schițele (dizainul) cu determinarea gamei coloristice, vor fi concretizate la fata locului de producător în comun acord cu beneficiar.</w:t>
            </w:r>
          </w:p>
          <w:p>
            <w:pPr>
              <w:pStyle w:val="Normal"/>
              <w:widowControl w:val="false"/>
              <w:rPr>
                <w:color w:val="000000"/>
                <w:sz w:val="20"/>
                <w:szCs w:val="20"/>
                <w:lang w:val="en-US"/>
              </w:rPr>
            </w:pPr>
            <w:r>
              <w:rPr>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4 Dulap pentru documente</w:t>
            </w:r>
          </w:p>
          <w:p>
            <w:pPr>
              <w:pStyle w:val="Normal"/>
              <w:widowControl w:val="false"/>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 pentru documente (registratura/casa), mărimea L1750xH2100x400 mm.  Carcasa dulapului  din pal-melaminat 18mm de tip Egger H3734 ST9; ABS H3734 ST9 - 23x0,4, 23x2, 42x2, pe picioare simple 5mm. Carcasa trebuie să fie formată din - 2 (două) compartimente </w:t>
            </w:r>
            <w:r>
              <w:rPr>
                <w:b/>
                <w:bCs/>
                <w:color w:val="000000"/>
                <w:sz w:val="20"/>
                <w:szCs w:val="20"/>
              </w:rPr>
              <w:t>A</w:t>
            </w:r>
            <w:r>
              <w:rPr>
                <w:color w:val="000000"/>
                <w:sz w:val="20"/>
                <w:szCs w:val="20"/>
              </w:rPr>
              <w:t xml:space="preserve"> și </w:t>
            </w:r>
            <w:r>
              <w:rPr>
                <w:b/>
                <w:bCs/>
                <w:color w:val="000000"/>
                <w:sz w:val="20"/>
                <w:szCs w:val="20"/>
              </w:rPr>
              <w:t>B</w:t>
            </w:r>
            <w:r>
              <w:rPr>
                <w:color w:val="000000"/>
                <w:sz w:val="20"/>
                <w:szCs w:val="20"/>
              </w:rPr>
              <w:t xml:space="preserve"> verticale separate. Compartimentul </w:t>
            </w:r>
            <w:r>
              <w:rPr>
                <w:b/>
                <w:bCs/>
                <w:color w:val="000000"/>
                <w:sz w:val="20"/>
                <w:szCs w:val="20"/>
              </w:rPr>
              <w:t>A</w:t>
            </w:r>
            <w:r>
              <w:rPr>
                <w:color w:val="000000"/>
                <w:sz w:val="20"/>
                <w:szCs w:val="20"/>
              </w:rPr>
              <w:t xml:space="preserve">: cu 3 (trei) uși pliante pe verticală și 2 compartimente separate: </w:t>
            </w:r>
            <w:r>
              <w:rPr>
                <w:b/>
                <w:bCs/>
                <w:color w:val="000000"/>
                <w:sz w:val="20"/>
                <w:szCs w:val="20"/>
              </w:rPr>
              <w:t>a)</w:t>
            </w:r>
            <w:r>
              <w:rPr>
                <w:color w:val="000000"/>
                <w:sz w:val="20"/>
                <w:szCs w:val="20"/>
              </w:rPr>
              <w:t xml:space="preserve">-cu 2 (două) polițe pe interior (sus și jos), bară metalică D25mm, flanșa D25mm; </w:t>
            </w:r>
            <w:r>
              <w:rPr>
                <w:b/>
                <w:bCs/>
                <w:color w:val="000000"/>
                <w:sz w:val="20"/>
                <w:szCs w:val="20"/>
              </w:rPr>
              <w:t>b)</w:t>
            </w:r>
            <w:r>
              <w:rPr>
                <w:color w:val="000000"/>
                <w:sz w:val="20"/>
                <w:szCs w:val="20"/>
              </w:rPr>
              <w:t xml:space="preserve">-cu 4 (patru) polițe pe interior. Balamale fără amortizare de tip GTV sau mai bun. Lacăt individual încorporat pentru închidere cu cheie. Compartimentul </w:t>
            </w:r>
            <w:r>
              <w:rPr>
                <w:b/>
                <w:bCs/>
                <w:color w:val="000000"/>
                <w:sz w:val="20"/>
                <w:szCs w:val="20"/>
              </w:rPr>
              <w:t>B</w:t>
            </w:r>
            <w:r>
              <w:rPr>
                <w:color w:val="000000"/>
                <w:sz w:val="20"/>
                <w:szCs w:val="20"/>
              </w:rPr>
              <w:t>: cu 2 (două) uși pliante pe verticală, cu 3 (trei) polițe pe interior. Balamale fără amortizare de tip GTV sau mai bun. Mînere din metal (fier) model  5091 culoare chrom. Pe spate dulapul finisat cu material de tip DVP. Marimile finale și schițele (dizainul) cu determinarea gamei coloristice, vor fi concretizate la fata locului de producător în comun acord cu beneficiar.</w:t>
            </w:r>
          </w:p>
          <w:p>
            <w:pPr>
              <w:pStyle w:val="Normal"/>
              <w:widowControl w:val="false"/>
              <w:rPr>
                <w:color w:val="000000"/>
                <w:sz w:val="20"/>
                <w:szCs w:val="20"/>
                <w:lang w:val="en-US"/>
              </w:rPr>
            </w:pPr>
            <w:r>
              <w:rPr>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67</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Lot 2.5 Dulap-vitrină pentru mențiuni</w:t>
            </w:r>
          </w:p>
          <w:p>
            <w:pPr>
              <w:pStyle w:val="Normal"/>
              <w:widowControl w:val="false"/>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buc</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rPr>
              <w:t xml:space="preserve">Dulap-vitrină pentru mențiuni, mărimea L11800xH2400x370. Carcasa dulapului: din pal-melaminat 18mm de tip Egger H3734 ST9; ABS H3734 ST9 - 23x0,4, 23x2, 42x2; W1100 St38, ABS 23x0,4 W1000 St38, ABS 23x2 W1100 St38 (pentru interior). Formată din </w:t>
            </w:r>
            <w:r>
              <w:rPr>
                <w:b/>
                <w:bCs/>
                <w:color w:val="000000"/>
                <w:sz w:val="20"/>
                <w:szCs w:val="20"/>
              </w:rPr>
              <w:t>3 (trei): A, B, C</w:t>
            </w:r>
            <w:r>
              <w:rPr>
                <w:color w:val="000000"/>
                <w:sz w:val="20"/>
                <w:szCs w:val="20"/>
              </w:rPr>
              <w:t xml:space="preserve"> </w:t>
            </w:r>
            <w:r>
              <w:rPr>
                <w:b/>
                <w:bCs/>
                <w:color w:val="000000"/>
                <w:sz w:val="20"/>
                <w:szCs w:val="20"/>
              </w:rPr>
              <w:t>dulapuri</w:t>
            </w:r>
            <w:r>
              <w:rPr>
                <w:color w:val="000000"/>
                <w:sz w:val="20"/>
                <w:szCs w:val="20"/>
              </w:rPr>
              <w:t xml:space="preserve"> verticale separate. </w:t>
            </w:r>
            <w:r>
              <w:rPr>
                <w:b/>
                <w:bCs/>
                <w:color w:val="000000"/>
                <w:sz w:val="20"/>
                <w:szCs w:val="20"/>
              </w:rPr>
              <w:t>Dulapurile laterale: A și C</w:t>
            </w:r>
            <w:r>
              <w:rPr>
                <w:color w:val="000000"/>
                <w:sz w:val="20"/>
                <w:szCs w:val="20"/>
              </w:rPr>
              <w:t xml:space="preserve"> (formate din cîte 7 corpuri separate fiecare) 7(</w:t>
            </w:r>
            <w:r>
              <w:rPr>
                <w:b/>
                <w:bCs/>
                <w:color w:val="000000"/>
                <w:sz w:val="20"/>
                <w:szCs w:val="20"/>
              </w:rPr>
              <w:t>A</w:t>
            </w:r>
            <w:r>
              <w:rPr>
                <w:color w:val="000000"/>
                <w:sz w:val="20"/>
                <w:szCs w:val="20"/>
              </w:rPr>
              <w:t>) pe stînga și 7(</w:t>
            </w:r>
            <w:r>
              <w:rPr>
                <w:b/>
                <w:bCs/>
                <w:color w:val="000000"/>
                <w:sz w:val="20"/>
                <w:szCs w:val="20"/>
              </w:rPr>
              <w:t>C</w:t>
            </w:r>
            <w:r>
              <w:rPr>
                <w:color w:val="000000"/>
                <w:sz w:val="20"/>
                <w:szCs w:val="20"/>
              </w:rPr>
              <w:t>) pe dreapta, cu lungimea L4500 mm fiecare, pe interior din pal-melaminat 18mm de tip Egger W1100</w:t>
            </w:r>
            <w:r>
              <w:rPr>
                <w:color w:val="FF0000"/>
                <w:sz w:val="20"/>
                <w:szCs w:val="20"/>
              </w:rPr>
              <w:t xml:space="preserve">, </w:t>
            </w:r>
            <w:r>
              <w:rPr>
                <w:color w:val="000000"/>
                <w:sz w:val="20"/>
                <w:szCs w:val="20"/>
              </w:rPr>
              <w:t>ABS 23x0,4 W1100</w:t>
            </w:r>
            <w:r>
              <w:rPr>
                <w:color w:val="FF0000"/>
                <w:sz w:val="20"/>
                <w:szCs w:val="20"/>
              </w:rPr>
              <w:t>.</w:t>
            </w:r>
            <w:r>
              <w:rPr>
                <w:color w:val="000000"/>
                <w:sz w:val="20"/>
                <w:szCs w:val="20"/>
              </w:rPr>
              <w:t xml:space="preserve"> Iluminare LED interioară separată pe tot perimetrul. Polițe interioare 4 buc. din sticlă 5mm cu marjine (taietură) prelucrată fin. Peretele din spate placat cu oglindă. Ușile din sticlă tonată (5 mm) cu margine din profil de aluminiu auriu pe tot perimetrul, cu lacăt pentru închidere individual. Balamalele cu amortizare de tip GTV sau mai bun. Dulapurile </w:t>
            </w:r>
            <w:r>
              <w:rPr>
                <w:b/>
                <w:bCs/>
                <w:color w:val="000000"/>
                <w:sz w:val="20"/>
                <w:szCs w:val="20"/>
              </w:rPr>
              <w:t>A</w:t>
            </w:r>
            <w:r>
              <w:rPr>
                <w:color w:val="000000"/>
                <w:sz w:val="20"/>
                <w:szCs w:val="20"/>
              </w:rPr>
              <w:t xml:space="preserve"> și </w:t>
            </w:r>
            <w:r>
              <w:rPr>
                <w:b/>
                <w:bCs/>
                <w:color w:val="000000"/>
                <w:sz w:val="20"/>
                <w:szCs w:val="20"/>
              </w:rPr>
              <w:t>C,</w:t>
            </w:r>
            <w:r>
              <w:rPr>
                <w:color w:val="000000"/>
                <w:sz w:val="20"/>
                <w:szCs w:val="20"/>
              </w:rPr>
              <w:t xml:space="preserve"> pe tot perimetrul trebuie să aibă un cadran din pal-melaminat de bază, cu lățimea de 150mm, care va avea elemente de decor incrustat de culoare aurie. Picioare reglabile din metal culoare chrom H100mm. </w:t>
            </w:r>
            <w:r>
              <w:rPr>
                <w:b/>
                <w:bCs/>
                <w:color w:val="000000"/>
                <w:sz w:val="20"/>
                <w:szCs w:val="20"/>
              </w:rPr>
              <w:t>Dulapul central:</w:t>
            </w:r>
            <w:r>
              <w:rPr>
                <w:color w:val="000000"/>
                <w:sz w:val="20"/>
                <w:szCs w:val="20"/>
              </w:rPr>
              <w:t xml:space="preserve"> </w:t>
            </w:r>
            <w:r>
              <w:rPr>
                <w:b/>
                <w:bCs/>
                <w:color w:val="000000"/>
                <w:sz w:val="20"/>
                <w:szCs w:val="20"/>
              </w:rPr>
              <w:t>B</w:t>
            </w:r>
            <w:r>
              <w:rPr>
                <w:color w:val="000000"/>
                <w:sz w:val="20"/>
                <w:szCs w:val="20"/>
              </w:rPr>
              <w:t xml:space="preserve"> (format din 3 corpuri separate); 2 corpuri laterale- din material de bază și poliță-etajeră pe interior în 2 coloane. Cu sertar H200mm jos la fiecare coloană, cu lacăt pentru închidere individual, pe glisiere cu bile L-300 mm cu amortizare de tip GTV sau mai bun. Dulapul din mijloc: sus- spațiul (panou) pentru aplicarea stemei instituției; jos dulap H1000mm cu 2 uși pe verticală pliante, balamalele cu amortizare de tip GTV sau mai bun. Polițe interioare 2 buc. din sticlă 5mm cu marjine (taietură) prelucrată fin. Ușile din sticlă tonată și mată (5 mm) cu margine din profil de aluminiu auriu pe tot perimetrul. Lacăt pentru închidere individual. Jos sub fiecare ușă sertar H200mm, cu lacăt pentru închidere individual, pe glisiere cu bile L-300 mm cu amortizare de tip GTV sau mai bun . Dulapul </w:t>
            </w:r>
            <w:r>
              <w:rPr>
                <w:b/>
                <w:bCs/>
                <w:color w:val="000000"/>
                <w:sz w:val="20"/>
                <w:szCs w:val="20"/>
              </w:rPr>
              <w:t>B</w:t>
            </w:r>
            <w:r>
              <w:rPr>
                <w:color w:val="000000"/>
                <w:sz w:val="20"/>
                <w:szCs w:val="20"/>
              </w:rPr>
              <w:t xml:space="preserve"> pe tot perimetrul trebuie să aibă un cadran din pal-melaminat de bază, cu lățimea de 150mm care va avea elemente de decor incrustat de culoare aurie. Pe spate finisat cu material de bază. Picioare reglabile din metal culoare chrom H100mm.  Marimile finale și schițele (dizainul) cu determinarea gamei coloristice, vor fi concretizate la fata locului de producător în comun acord cu beneficiar.</w:t>
            </w:r>
          </w:p>
          <w:p>
            <w:pPr>
              <w:pStyle w:val="Normal"/>
              <w:widowControl w:val="false"/>
              <w:rPr>
                <w:color w:val="000000"/>
                <w:sz w:val="20"/>
                <w:szCs w:val="20"/>
                <w:lang w:val="en-US"/>
              </w:rPr>
            </w:pPr>
            <w:r>
              <w:rPr>
                <w:color w:val="000000"/>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79" w:hanging="0"/>
              <w:jc w:val="center"/>
              <w:rPr>
                <w:b/>
                <w:b/>
                <w:sz w:val="22"/>
                <w:szCs w:val="22"/>
              </w:rPr>
            </w:pPr>
            <w:r>
              <w:rPr>
                <w:b/>
                <w:sz w:val="22"/>
                <w:szCs w:val="22"/>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870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rPr>
                <w:b/>
                <w:b/>
                <w:sz w:val="22"/>
                <w:szCs w:val="22"/>
              </w:rPr>
            </w:pPr>
            <w:r>
              <w:rPr>
                <w:b/>
                <w:sz w:val="22"/>
                <w:szCs w:val="22"/>
              </w:rPr>
              <w:t>Lot 3 Mobilier din metal                                                                                              58333,33</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2"/>
                <w:szCs w:val="22"/>
              </w:rPr>
              <w:t xml:space="preserve">Lot 3.1  </w:t>
            </w:r>
            <w:r>
              <w:rPr>
                <w:color w:val="000000"/>
                <w:sz w:val="20"/>
                <w:szCs w:val="20"/>
              </w:rPr>
              <w:t>Masă medic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Masă medicală pentru amplasarea instrumentelor, medicamentelor și ustensilelor. Mărimile aproximative: h960xl600x430mm. Greutatea: (+/-) 26,0 kg. Masa să fie cu o formă sigură și stabilă, lipsită de unghiuri ascuțite pentru prevenirea traumelor. Carcasa din oțel cu acoperire epoxidico-pulbere, rezistentă la dezinfectarea chimică, din țeavă profilată 20x20x1,5mm. Dotată cu: 2 (două) sertare pe glisiere telescopice, cu mîniere cromate, capacitatea de încărcare de pînă la 15,0 kg și 3 (trei) polițe din oțel inoxidabil lustruit-oglindă. 4 roț din cauciuc (D=50mm), 2 (două) cu posibilitatea fixării pe lo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 3.2  </w:t>
            </w:r>
            <w:r>
              <w:rPr>
                <w:color w:val="000000"/>
                <w:sz w:val="20"/>
                <w:szCs w:val="20"/>
              </w:rPr>
              <w:t>Dulap medical din me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Ușile separate, dotate cu lacăt cu cheie și mînier cromat. Mărimile aproximative a carcasei dulapului: h1755xl570x320mm. Greutatea: (+/-) 27,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rPr>
              <w:t xml:space="preserve">Lot 3.3  </w:t>
            </w:r>
            <w:r>
              <w:rPr>
                <w:color w:val="000000"/>
                <w:sz w:val="20"/>
                <w:szCs w:val="20"/>
              </w:rPr>
              <w:t>Dulap medical din me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ulap medical din metal, pentru păstrarea medicamentelor, instrumentelor, documentației medicale, fișelor pacienților. Carcasa dulapului din 2 (două) compartimente separate (sus și jos). Fiecare compartiment să fie cu 3 (trei) spații pe interior, capacitatea de încărcare pe raft de 30,0kg. Cîte 2 (două) uși separate, dotate cu lacăt cu cheie și mînier cromat. Ușile compartimentului de sus (2 buc.) să fie cu sticlă transparentă. Mărimile aproximative a carcasei dulapului: h1755xl800x400mm. Greutatea: (+/-) 45,0 kg. Carcasa dulapului, să fie ranforsată în partea superioară de ramă în formă de П, iar partea inferioară - cu muchii de rigiditate adăugătoare pentru asigurarea solidității și stabilității. Carcasa să fie cu acoperire epoxidico-pulbere pentru o rezistență sporită la zgîriere și prelucrare cu dezinfectanți/antiseptici de orice tip, igienic sigură, rezistentă la coroziune. Culoare albă (RAL 9016).  Grosimea pereților corpului: nu mai mic de - 0,6mm, grosimea ușii nu mai mic de - 0,7mm, sticla la uși -4m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751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Cs w:val="20"/>
              </w:rPr>
              <w:t>LOT 4 Canapel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45416,66</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Cs w:val="20"/>
              </w:rPr>
              <w:t xml:space="preserve">Lot 4.1 </w:t>
            </w:r>
            <w:r>
              <w:rPr>
                <w:color w:val="000000"/>
                <w:sz w:val="20"/>
                <w:szCs w:val="20"/>
              </w:rPr>
              <w:t>Canapea tip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anapea pentru 2 persoane, marimi 15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Cs w:val="20"/>
              </w:rPr>
              <w:t xml:space="preserve">Lot 4.2 </w:t>
            </w:r>
            <w:r>
              <w:rPr>
                <w:color w:val="000000"/>
                <w:sz w:val="20"/>
                <w:szCs w:val="20"/>
              </w:rPr>
              <w:t>Canapea tip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napea pentru 3 persoane, marimi 2100x760x730h. Carcasa din lemn natural acoperit cu piele ecologic și umplutură din spuma poliuritanica, cu 2 brate laterale, picioare patrate din lemn, rezistente la uzura. Culoare neagra. </w:t>
            </w:r>
            <w:r>
              <w:rPr>
                <w:color w:val="FF0000"/>
                <w:sz w:val="20"/>
                <w:szCs w:val="20"/>
              </w:rPr>
              <w:t>Garanție 2 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Cs w:val="20"/>
              </w:rPr>
              <w:t xml:space="preserve">Lot 4.3 </w:t>
            </w:r>
            <w:r>
              <w:rPr>
                <w:color w:val="000000"/>
                <w:sz w:val="20"/>
                <w:szCs w:val="20"/>
              </w:rPr>
              <w:t>Canapea tip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toliu extensibil penmtru o persoana cu spatiu pentru relaxare cu marimi maxime 1100x990x950h. Carcasa din lemn/metal acoperit cu piele ecologică și umplutură din materiale moi, cu 2 brate laterale, rezistent la uzura. Culoare neagra. </w:t>
            </w:r>
            <w:r>
              <w:rPr>
                <w:color w:val="FF0000"/>
                <w:sz w:val="20"/>
                <w:szCs w:val="20"/>
              </w:rPr>
              <w:t>Garanție 2 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751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5 Scaune</w:t>
            </w:r>
          </w:p>
          <w:p>
            <w:pPr>
              <w:pStyle w:val="Normal"/>
              <w:widowControl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324895,83</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5.1 Scaune tip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5</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caun pentru birou cu spatarul si sezutul executate din poliuritan cu suprafata antialunecare, ergonomice, cu durata lunga de viata. Este prevazuta reglarea inaltimii sezutului cu ajutorul mecanismului gas-lift, si ridicarea  manuala a spatarului. Dimensiuni: Înălțime scaun: 71 - 96 cm; Înălțime șezut: 40 - 53 cm;</w:t>
              <w:br/>
              <w:t xml:space="preserve">Lățime șezut: 47 cm; Adâncime șezut: 43 cm; Înălțime spătar: 32 cm; Adâncime totală: 60,5 cm; Latime totală: 60,5 cm; Diametru bază: 64,5 cm. Picior din metal cromat cu 5 rotile. </w:t>
            </w:r>
            <w:r>
              <w:rPr>
                <w:color w:val="FF0000"/>
                <w:sz w:val="20"/>
                <w:szCs w:val="20"/>
              </w:rPr>
              <w:t>Garanție 2 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5.2 Scaune tip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stofă neagră și umplutură cu materiale moi. Garantire 2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5.3 Scaune tip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un de birou, greutatea maxima permisa de utilizare 130 kg, carcasă dinmetal, cotiera din metal cu acoperire din plastic, picior în cruce din metal cromat cu 5 role, unghi de rotație, °360, mecanism de ridicare cu gaz, diametrul bazei, cm: 68, Latime, cm: 61, Adâncime, cm: 66, Inaltime minima, cm: 110, Inaltime maxima, cm: 120, Inaltimea minima pana la scaun, cm: 46, Înălțimea maximă până la scaun, cm: 56, Inaltime interioara cotiera, cm: 22, Inaltime interioara spate, cm: 62, Adâncimea interioară a scaunului, cm: 52. Speteza ergonomică acoperită cu piele ecologica și plasa de culoare neagră. Șezutul ergonomic acoperit cu piele ecologică și umplutură cu materiale moi. Garantire 2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5.4 Scaune tip 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un taburet rotativ, carcasă din metal, picior în cruce din metal cu 5 role, unghi de rotație, °360, mecanism de ridicare cu gaz, diametrul bazei, cm: 63, diametrul șezutului cm: 36. Înaltime de reglare minim cm: 43, maxim cm: 52. Șezutul plat, rotund, acoperit cu ecopiele și umplutură cu materiale moi. Garantire 2a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7513"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u w:val="single"/>
                <w:lang w:val="en-US"/>
              </w:rPr>
            </w:pPr>
            <w:r>
              <w:rPr>
                <w:b/>
                <w:bCs/>
                <w:color w:val="000000"/>
                <w:u w:val="single"/>
              </w:rPr>
              <w:t>Lot 6 Scaune metalice din profil metalic</w:t>
            </w:r>
          </w:p>
          <w:p>
            <w:pPr>
              <w:pStyle w:val="Normal"/>
              <w:widowControl w:val="false"/>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362500,00</w:t>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ot 6.1 Scaune pentru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caune pentru bucătărie. Carcasa din metal profilat 25x25x2mm, cu vopsire polimerică. Speteaza/șezutul acoperite cu piele ecologică și umplutură din materiale moi. Dimensiunile maxime: h950mm (șezutul h500mm), lățimea 450mm (pe spate 400mm).</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tabs>
                <w:tab w:val="clear" w:pos="720"/>
                <w:tab w:val="left" w:pos="1167" w:leader="none"/>
              </w:tabs>
              <w:ind w:left="-108" w:right="113" w:hanging="0"/>
              <w:jc w:val="center"/>
              <w:rPr>
                <w:sz w:val="20"/>
                <w:szCs w:val="20"/>
              </w:rPr>
            </w:pPr>
            <w:r>
              <w:rPr>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2 Scaune pentru 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une pentru birou. Carcasa din metal profilat, rezistent la exploatare, cu vopsire polimerică. Șezutul rotund d.420mm, cu diapazonul de reglare pe înălțime 500-700mm, acoperit cu piele ecologică, cu umplutură din materiale moi. Spatele ondulat, cu reglare pe înălțime 200-4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rFonts w:eastAsia="Calibri"/>
                <w:sz w:val="20"/>
                <w:szCs w:val="20"/>
              </w:rPr>
              <w:t>39100000-3</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3 Scaune pentru bir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43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une pentru birou de tip taburet rotund. Carcasa din metal profilat, rezistent la exploatare, cu vopsire polimerică. Șezutul rotund d.420mm, cu diapazonul de reglare pe înălțime 500-700mm, acoperit cu piele ecologică, cu umplutură din materiale moi. Piciorul din metal profilat cu vopsire polimerică, în formă de inel cu 5 rotile. Mecanizmele de reglare a înălțimilor, să fie de tip telescopic, cu fixarea manuală cu ajutorul unui șurub cu mîner și file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r>
          </w:p>
        </w:tc>
      </w:tr>
      <w:tr>
        <w:trPr>
          <w:trHeight w:val="643" w:hRule="atLeast"/>
          <w:cantSplit w:val="true"/>
        </w:trPr>
        <w:tc>
          <w:tcPr>
            <w:tcW w:w="87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rPr>
              <w:t>Total suma estimativ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1738679,15</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lang w:val="en-US"/>
        </w:rPr>
        <w:t>la solicitare, în decurs de  30 zile din data comenzii a loturilor coordonate și acceptat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3316"/>
        <w:gridCol w:w="4265"/>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3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2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Extras de înregistrare a persoanei juridice cu mențiunea dreptului de fabricare a mobilierulu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rPr>
            </w:pPr>
            <w:r>
              <w:rPr>
                <w:color w:val="000000"/>
                <w:shd w:fill="FFFFFF" w:val="clear"/>
                <w:lang w:val="en-US"/>
              </w:rPr>
              <w:t>Certificat de conformitate la produsele ofertate/elementele principale a bunurilor confecționate . Copie –confirmat prin aplicarea semnăturii electronice.</w:t>
            </w:r>
          </w:p>
          <w:p>
            <w:pPr>
              <w:pStyle w:val="Normal"/>
              <w:widowControl w:val="false"/>
              <w:spacing w:lineRule="auto" w:line="276"/>
              <w:rPr>
                <w:lang w:val="en-US"/>
              </w:rPr>
            </w:pPr>
            <w:r>
              <w:rPr>
                <w:color w:val="000000"/>
                <w:u w:val="single"/>
                <w:shd w:fill="FFFFFF" w:val="clear"/>
                <w:lang w:val="en-US"/>
              </w:rPr>
              <w:t>*În cazul în care certificatul de conformitate va fi eliberat pe numele altei întreprinderi, ofertantul va prezenta contract de colaborare/vânzare-cumpărare cu operatorul pe numele cui este eliberat certificat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ertificat privind lipsa datoriilor la bugetul de sta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Original cu aplicarea semnăturii mob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eclarație privind dotările tehnice (spații de producere și utilaje necesare întregului proces de confecționare a mobilierului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Original cu aplicarea semnăturii mob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Autorizație sanitară de funcționar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lang w:val="es-ES_tradnl" w:eastAsia="ru-RU"/>
              </w:rPr>
              <w:t>Copie, emis de organele abilitate în domeni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val="en-US"/>
              </w:rPr>
            </w:pPr>
            <w:r>
              <w:rPr>
                <w:iCs/>
                <w:lang w:val="en-U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Experiență similară(identică) pentru bunurile ofertate de   minim 3 an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opie de cîte 1 contract pentru anii 2021,2022,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val="en-US"/>
              </w:rPr>
            </w:pPr>
            <w:r>
              <w:rPr>
                <w:iCs/>
                <w:lang w:val="en-U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eclarație privind personalul angajat implicat în  procesul de producți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Original cu aplicarea semnăturii mob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ecomandări din partea altor beneficiari pentru lucrări similare(identic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Original cu aplicarea semnăturii mob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eclarație privin garanția produsului minim 24 lun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Original cu aplicarea semnăturii mobi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30 zile din data comenzii a loturilor coordonate și acceptate,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 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92  din  21.11.2023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Dragoș PIDLEA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Ion Bivo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Nălea Demi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ugeniu Peciu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Veaceslav Lipc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jc w:val="center"/>
        <w:rPr/>
      </w:pPr>
      <w:r>
        <w:rPr/>
      </w:r>
    </w:p>
    <w:sectPr>
      <w:headerReference w:type="default" r:id="rId14"/>
      <w:footerReference w:type="default" r:id="rId15"/>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316623"/>
    <w:rPr>
      <w:rFonts w:ascii="Tahoma" w:hAnsi="Tahoma" w:cs="Tahom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C39A1-D560-4FEF-ABDC-30F3B7DAA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34</Pages>
  <Words>11939</Words>
  <Characters>68057</Characters>
  <CharactersWithSpaces>79837</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08:00Z</dcterms:created>
  <dc:creator>Mariana</dc:creator>
  <dc:description/>
  <dc:language>en-US</dc:language>
  <cp:lastModifiedBy>User</cp:lastModifiedBy>
  <cp:lastPrinted>2023-11-29T08:48:00Z</cp:lastPrinted>
  <dcterms:modified xsi:type="dcterms:W3CDTF">2023-11-29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