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i/>
                <w:sz w:val="32"/>
                <w:szCs w:val="32"/>
                <w:lang w:val="ro-RO"/>
              </w:rPr>
              <w:t>Lucrări de reparație capitală a cazărmii, din cadrul unității militare Cahul.</w:t>
            </w:r>
          </w:p>
        </w:tc>
        <w:tc>
          <w:tcPr>
            <w:tcW w:w="5245"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4"/>
          <w:szCs w:val="24"/>
          <w:lang w:val="ro-RO"/>
        </w:rPr>
      </w:pPr>
      <w:r>
        <w:rPr>
          <w:b/>
          <w:bCs/>
          <w:sz w:val="40"/>
          <w:szCs w:val="40"/>
          <w:lang w:val="ro-RO"/>
        </w:rPr>
        <w:t>Lista cu cantități lucrări № 11-04-1</w:t>
      </w:r>
    </w:p>
    <w:p>
      <w:pPr>
        <w:pStyle w:val="Normal"/>
        <w:jc w:val="center"/>
        <w:rPr>
          <w:b/>
          <w:b/>
          <w:bCs/>
          <w:sz w:val="28"/>
          <w:szCs w:val="28"/>
          <w:lang w:val="ro-RO"/>
        </w:rPr>
      </w:pPr>
      <w:r>
        <w:rPr>
          <w:b/>
          <w:bCs/>
          <w:sz w:val="28"/>
          <w:szCs w:val="28"/>
          <w:lang w:val="ro-RO"/>
        </w:rPr>
        <w:t>Soluții arhitectural constructive (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Demolar</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rHeight w:val="2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 feres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3,57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O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 us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33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glafurilor existente la feres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ervazurilor existente la feres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ale glafur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8,16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peretilor de zidarie din demolarea zidariei refrac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98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6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ale peretilor interio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093,11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M3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8,10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reci din beton slefui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230,99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gres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08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sapei de mortar de cimen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08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sapei de mortar de ciment - scari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ecanice,  beton simplu -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0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34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4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gresie - casa scarii, sca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M3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ale peretilor interiori - casa scarii,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ale tavanelor- casa scarii,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8,3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Evacuare guno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B2-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peste 25 kg,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4,00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I1AA02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4,00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incarcaturilor cu autocamione la distanta 15 km (evacuarea gunoi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4,004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Peret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5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7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100 mm)</w:t>
            </w:r>
          </w:p>
          <w:p>
            <w:pPr>
              <w:pStyle w:val="Normal"/>
              <w:widowControl w:val="false"/>
              <w:rPr>
                <w:sz w:val="16"/>
                <w:szCs w:val="16"/>
                <w:lang w:val="ro-RO"/>
              </w:rPr>
            </w:pPr>
            <w:r>
              <w:rPr>
                <w:sz w:val="16"/>
                <w:szCs w:val="16"/>
                <w:lang w:val="ro-RO"/>
              </w:rPr>
              <w:t>Material marunt (apa, cirpe, etc.)=1,0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СF6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rea suprafetelor in doua straturi de PGC cu executarea carcasei metalice identice,  cu inaltimea pina la 4 m: pereti cu izolatie (antiumezeala gr. 12,5 mm, fara izolatie)</w:t>
            </w:r>
          </w:p>
          <w:p>
            <w:pPr>
              <w:pStyle w:val="Normal"/>
              <w:widowControl w:val="false"/>
              <w:rPr>
                <w:sz w:val="16"/>
                <w:szCs w:val="16"/>
                <w:lang w:val="ro-RO"/>
              </w:rPr>
            </w:pPr>
            <w:r>
              <w:rPr>
                <w:sz w:val="16"/>
                <w:szCs w:val="16"/>
                <w:lang w:val="ro-RO"/>
              </w:rPr>
              <w:t>Material marunt (apa, hirtie de slefuit etc.)=1,0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9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clasa C16/20</w:t>
            </w:r>
          </w:p>
          <w:p>
            <w:pPr>
              <w:pStyle w:val="Normal"/>
              <w:widowControl w:val="false"/>
              <w:rPr>
                <w:sz w:val="16"/>
                <w:szCs w:val="16"/>
                <w:lang w:val="ro-RO"/>
              </w:rPr>
            </w:pPr>
            <w:r>
              <w:rPr>
                <w:sz w:val="16"/>
                <w:szCs w:val="16"/>
                <w:lang w:val="ro-RO"/>
              </w:rPr>
              <w:t>Material marunt (dulapi de rasinoase, cuie, scoabe)=1,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9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 Finisari tavan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1. Tavan T-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9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42,9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2. Tavan T-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laci de aluminiu casetat</w:t>
            </w:r>
          </w:p>
          <w:p>
            <w:pPr>
              <w:pStyle w:val="Normal"/>
              <w:widowControl w:val="false"/>
              <w:rPr>
                <w:sz w:val="16"/>
                <w:szCs w:val="16"/>
                <w:lang w:val="ro-RO"/>
              </w:rPr>
            </w:pPr>
            <w:r>
              <w:rPr>
                <w:sz w:val="16"/>
                <w:szCs w:val="16"/>
                <w:lang w:val="ro-RO"/>
              </w:rPr>
              <w:t>Material marunt(suruburi autofiletante, cu cap inecat crestat, prenadez, cuie)=1,02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4,3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3. Tavan T-3</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СF5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rea suprafetelor cu un strat de PGC cu executarea carcasei metalice simple plane, cu inaltimea pina la 4 m: tavane fara izolatie (antiumezeala gr. 12,5 mm)</w:t>
            </w:r>
          </w:p>
          <w:p>
            <w:pPr>
              <w:pStyle w:val="Normal"/>
              <w:widowControl w:val="false"/>
              <w:rPr>
                <w:sz w:val="16"/>
                <w:szCs w:val="16"/>
                <w:lang w:val="ro-RO"/>
              </w:rPr>
            </w:pPr>
            <w:r>
              <w:rPr>
                <w:sz w:val="16"/>
                <w:szCs w:val="16"/>
                <w:lang w:val="ro-RO"/>
              </w:rPr>
              <w:t>Material marunt (apa, hirtie de slefuit etc.)=1,0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ntru lucrari la interior "Sheetrok"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 Finisari peret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1. W-9</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2,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1B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16"/>
                <w:szCs w:val="16"/>
                <w:lang w:val="ro-RO"/>
              </w:rPr>
            </w:pPr>
            <w:r>
              <w:rPr>
                <w:sz w:val="16"/>
                <w:szCs w:val="16"/>
                <w:lang w:val="ro-RO"/>
              </w:rPr>
              <w:t>K=2,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ntru lucrari la interior "Sheetrok"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5,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2. W-10</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5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 cu adaos Cere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3. W-1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1B k=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16"/>
                <w:szCs w:val="16"/>
                <w:lang w:val="ro-RO"/>
              </w:rPr>
            </w:pPr>
            <w:r>
              <w:rPr>
                <w:sz w:val="16"/>
                <w:szCs w:val="16"/>
                <w:lang w:val="ro-RO"/>
              </w:rPr>
              <w:t>K=5,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ntru lucrari la interior "Sheetrok"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4. W-1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2,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 cu adaos Cere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4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5. W-13</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1B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16"/>
                <w:szCs w:val="16"/>
                <w:lang w:val="ro-RO"/>
              </w:rPr>
            </w:pPr>
            <w:r>
              <w:rPr>
                <w:sz w:val="16"/>
                <w:szCs w:val="16"/>
                <w:lang w:val="ro-RO"/>
              </w:rPr>
              <w:t>K=2,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ntru lucrari la interior "Sheetrok"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7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6. W-14</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 cu adaos Cere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7. Pervazuri interio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 cu adaos Ceres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8. Glafuri interio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ereti si diafragme, cu greutatea plaselor pina la 3 kg/mp VR1-d3 mm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B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diferenta de grosime, +- 5 mm la stratul de grund aplicat la pereti, executat cu mortar</w:t>
            </w:r>
          </w:p>
          <w:p>
            <w:pPr>
              <w:pStyle w:val="Normal"/>
              <w:widowControl w:val="false"/>
              <w:rPr>
                <w:sz w:val="16"/>
                <w:szCs w:val="16"/>
                <w:lang w:val="ro-RO"/>
              </w:rPr>
            </w:pPr>
            <w:r>
              <w:rPr>
                <w:sz w:val="16"/>
                <w:szCs w:val="16"/>
                <w:lang w:val="ro-RO"/>
              </w:rPr>
              <w:t>K=4,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1B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16"/>
                <w:szCs w:val="16"/>
                <w:lang w:val="ro-RO"/>
              </w:rPr>
            </w:pPr>
            <w:r>
              <w:rPr>
                <w:sz w:val="16"/>
                <w:szCs w:val="16"/>
                <w:lang w:val="ro-RO"/>
              </w:rPr>
              <w:t>K=2,0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ntru lucrari la interior "Sheetrok"  grosime 0,5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2,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5.9. Pereti W-8</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fil pentru protectia peretilor si coltur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2,378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 Finisari pardosel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1. Pardoseli P-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J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lie P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termoizolator din cimentoplast grosimea 6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J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lie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4,5 mm 1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91,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50 de 3 cm grosime cu fata driscuita f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16"/>
                <w:szCs w:val="16"/>
                <w:lang w:val="ro-RO"/>
              </w:rPr>
            </w:pPr>
            <w:r>
              <w:rPr>
                <w:sz w:val="16"/>
                <w:szCs w:val="16"/>
                <w:lang w:val="ro-RO"/>
              </w:rPr>
              <w:t>K=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de portelonat, inclusiv stratul suport din adezivi (amestec uscat), dimensiuni  placi: 200*60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3,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2. Pardoseli P-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J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lie P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termoizolator din cimentoplast grosimea 5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J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lie P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5 mm 15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3,1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2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beton simplu clasa C 25/30 elicopterizat in grosime de 10 cm, in cimp continuu, driscuit, turnat pe loc, in incaperi cu suprafata mai mare de 16 m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bra polipropilena 900g/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4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Nisip cuartos Durostone guart, Top-colorat, culoare gri (3 kg/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8,2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3. Pardoseli P-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 Betonocontact Consum 0,27 kg/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 din amestec de autonivelare "Nivelir": grosime 10mm</w:t>
            </w:r>
          </w:p>
          <w:p>
            <w:pPr>
              <w:pStyle w:val="Normal"/>
              <w:widowControl w:val="false"/>
              <w:rPr>
                <w:sz w:val="16"/>
                <w:szCs w:val="16"/>
                <w:lang w:val="ro-RO"/>
              </w:rPr>
            </w:pPr>
            <w:r>
              <w:rPr>
                <w:sz w:val="16"/>
                <w:szCs w:val="16"/>
                <w:lang w:val="ro-RO"/>
              </w:rPr>
              <w:t>Material marunt (polistiren expandat pentru rosturi de deformatie, cirpe, martori)=1,0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56A1 k=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ectia la norma CG56A: se adauga la 1mm grosime:</w:t>
            </w:r>
          </w:p>
          <w:p>
            <w:pPr>
              <w:pStyle w:val="Normal"/>
              <w:widowControl w:val="false"/>
              <w:rPr>
                <w:sz w:val="16"/>
                <w:szCs w:val="16"/>
                <w:lang w:val="ro-RO"/>
              </w:rPr>
            </w:pPr>
            <w:r>
              <w:rPr>
                <w:sz w:val="16"/>
                <w:szCs w:val="16"/>
                <w:lang w:val="ro-RO"/>
              </w:rPr>
              <w:t>Material marunt (polistiren expandat pentru rosturi de deformatie, cirpe, martori)=1,0050</w:t>
            </w:r>
          </w:p>
          <w:p>
            <w:pPr>
              <w:pStyle w:val="Normal"/>
              <w:widowControl w:val="false"/>
              <w:rPr>
                <w:sz w:val="16"/>
                <w:szCs w:val="16"/>
                <w:lang w:val="ro-RO"/>
              </w:rPr>
            </w:pPr>
            <w:r>
              <w:rPr>
                <w:sz w:val="16"/>
                <w:szCs w:val="16"/>
                <w:lang w:val="ro-RO"/>
              </w:rPr>
              <w:t>K=5,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de portelonat, inclusiv stratul suport din adezivi (amestec uscat), dimensiuni  placi: 200*60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9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4. Pardoseli P-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5 mm 1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52,2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50 de 3 cm grosime cu fata driscuita f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16"/>
                <w:szCs w:val="16"/>
                <w:lang w:val="ro-RO"/>
              </w:rPr>
            </w:pPr>
            <w:r>
              <w:rPr>
                <w:sz w:val="16"/>
                <w:szCs w:val="16"/>
                <w:lang w:val="ro-RO"/>
              </w:rPr>
              <w:t>K=4,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Hidroizolarea   suprafetelor  din beton  (verticale, orizontale,inclusiv  tavane)  cu  amestec "Penetron" - 2 straturi: suprafata neted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5 mm 1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52,2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50 de 3 cm grosime cu fata driscuita f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6"/>
                <w:szCs w:val="16"/>
                <w:lang w:val="ro-RO"/>
              </w:rPr>
            </w:pPr>
            <w:r>
              <w:rPr>
                <w:sz w:val="16"/>
                <w:szCs w:val="16"/>
                <w:lang w:val="ro-RO"/>
              </w:rPr>
              <w:t>K=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de portelonat, inclusiv stratul suport din adezivi (amestec uscat), dimensiuni  placi: 200*60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1,7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5. Pardoseli P-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5 mm 1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5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50 de 3 cm grosime cu fata driscuita f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16"/>
                <w:szCs w:val="16"/>
                <w:lang w:val="ro-RO"/>
              </w:rPr>
            </w:pPr>
            <w:r>
              <w:rPr>
                <w:sz w:val="16"/>
                <w:szCs w:val="16"/>
                <w:lang w:val="ro-RO"/>
              </w:rPr>
              <w:t>K=4,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Hidroizolarea   suprafetelor  din beton  (verticale, orizontale,inclusiv  tavane)  cu  amestec "Penetron" - 2 straturi: suprafata neted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5 mm 1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5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50 de 3 cm grosime cu fata driscuita f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6"/>
                <w:szCs w:val="16"/>
                <w:lang w:val="ro-RO"/>
              </w:rPr>
            </w:pPr>
            <w:r>
              <w:rPr>
                <w:sz w:val="16"/>
                <w:szCs w:val="16"/>
                <w:lang w:val="ro-RO"/>
              </w:rPr>
              <w:t>K=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de portelonat, inclusiv stratul suport din adezivi (amestec uscat), dimensiuni  placi: 200*60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6.6. Plint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I1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laci de ceramica aplicate cu adeziv 600x70 mm</w:t>
            </w:r>
          </w:p>
          <w:p>
            <w:pPr>
              <w:pStyle w:val="Normal"/>
              <w:widowControl w:val="false"/>
              <w:rPr>
                <w:sz w:val="16"/>
                <w:szCs w:val="16"/>
                <w:lang w:val="ro-RO"/>
              </w:rPr>
            </w:pPr>
            <w:r>
              <w:rPr>
                <w:sz w:val="16"/>
                <w:szCs w:val="16"/>
                <w:lang w:val="ro-RO"/>
              </w:rPr>
              <w:t>Material marunt (cirpe, apa etc)=1,0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90,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7. Tamplari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5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rea  ferestrelor din PVC: oscilobatante (pliante, swing-out)  cu suprafata golului sub 2 m2 in doua canaturi - cu deschidere dubla,  cel putin 5 camere, latime profil cel putin 70 mm clasa A, grosimea peretilor exteriori minim 2,5 mm, interiori  minim 2 mm, culoarea alba; pachet sticla:Low E 32 mm - 3 randuri de sticla, protectia fonica cel putin 45dB, armatura interioara din otel zincat de cel putin 2 mm grosime, inclusiv plasa antiinsec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7,00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si confectionate din profiluri din aluminiu cu bariere termica, latime profil cel putin 8 cm, cu geam termopan, maner cromat - 2 buc., lungime pana la 2 m, la constructii cu inaltimea pina  la 35 m inclusiv, intr-un canat, cu suprafata tocului pina la 7 mp inclusiv  (9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si confectionate din profiluri din aluminiu  grosime 25 mm ALT 118  la constructii cu inaltimea pina  la 35 m inclusiv, intr-un canat, cu suprafata tocului pina la 7 mp inclusiv (158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5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3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 automat pentru inchiderea us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8. Pereu</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F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 (argila nisipoas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stul argilei nisipoa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4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argila nisipoas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78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ucrari la descarcarea pamintului in depozit, teren categoria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prastierea pamintului afinat provenit din teren categoria I sau II, executata cu buldozer pe tractor cu senile de 65-80 CP, in straturi cu grosimea de 15-20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4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 - 1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6, rostuit cu amestec uscat de ciment si nisip, grosime strat de 5 cm (placi de pavaj grosime 4,2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15x30x100 cm vibropresate, pe fundatie de beton 30x15 cm (Beton C2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9. Scar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9.1. S-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4 mm 15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399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clasa C16/20</w:t>
            </w:r>
          </w:p>
          <w:p>
            <w:pPr>
              <w:pStyle w:val="Normal"/>
              <w:widowControl w:val="false"/>
              <w:rPr>
                <w:sz w:val="16"/>
                <w:szCs w:val="16"/>
                <w:lang w:val="ro-RO"/>
              </w:rPr>
            </w:pPr>
            <w:r>
              <w:rPr>
                <w:sz w:val="16"/>
                <w:szCs w:val="16"/>
                <w:lang w:val="ro-RO"/>
              </w:rPr>
              <w:t>Material marunt (dulapi de rasinoase, cuie, scoabe)=1,0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i din piatra slefuita grosime 3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9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9.2. S-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4 mm 15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7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clasa C16/20</w:t>
            </w:r>
          </w:p>
          <w:p>
            <w:pPr>
              <w:pStyle w:val="Normal"/>
              <w:widowControl w:val="false"/>
              <w:rPr>
                <w:sz w:val="16"/>
                <w:szCs w:val="16"/>
                <w:lang w:val="ro-RO"/>
              </w:rPr>
            </w:pPr>
            <w:r>
              <w:rPr>
                <w:sz w:val="16"/>
                <w:szCs w:val="16"/>
                <w:lang w:val="ro-RO"/>
              </w:rPr>
              <w:t>Material marunt (dulapi de rasinoase, cuie, scoabe)=1,0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9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i din piatra slefuita grosime 3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6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9.3. S-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plase sudate la inaltimi mai mici sau egale cu 35 m, la placi VrI D4 mm 15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placaj de 15 mm pentru turnarea betonului in cuzineti, fundatii pahar si fundatii de utilaj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clasa C16/20</w:t>
            </w:r>
          </w:p>
          <w:p>
            <w:pPr>
              <w:pStyle w:val="Normal"/>
              <w:widowControl w:val="false"/>
              <w:rPr>
                <w:sz w:val="16"/>
                <w:szCs w:val="16"/>
                <w:lang w:val="ro-RO"/>
              </w:rPr>
            </w:pPr>
            <w:r>
              <w:rPr>
                <w:sz w:val="16"/>
                <w:szCs w:val="16"/>
                <w:lang w:val="ro-RO"/>
              </w:rPr>
              <w:t>Material marunt (dulapi de rasinoase, cuie, scoabe)=1,0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i din piatra slefuita grosime 30 mm</w:t>
            </w:r>
          </w:p>
          <w:p>
            <w:pPr>
              <w:pStyle w:val="Normal"/>
              <w:widowControl w:val="false"/>
              <w:rPr>
                <w:sz w:val="16"/>
                <w:szCs w:val="16"/>
                <w:lang w:val="ro-RO"/>
              </w:rPr>
            </w:pPr>
            <w:r>
              <w:rPr>
                <w:sz w:val="16"/>
                <w:szCs w:val="16"/>
                <w:lang w:val="ro-RO"/>
              </w:rPr>
              <w:t>Materiale marunte (cirpe)=1,0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p>
            <w:pPr>
              <w:pStyle w:val="Normal"/>
              <w:widowControl w:val="false"/>
              <w:jc w:val="center"/>
              <w:rPr>
                <w:sz w:val="24"/>
                <w:szCs w:val="24"/>
                <w:lang w:val="ro-RO"/>
              </w:rPr>
            </w:pPr>
            <w:r>
              <w:rPr>
                <w:sz w:val="24"/>
                <w:szCs w:val="24"/>
                <w:lang w:val="ro-RO"/>
              </w:rPr>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b/>
          <w:b/>
          <w:bCs/>
          <w:sz w:val="40"/>
          <w:szCs w:val="40"/>
          <w:lang w:val="ro-RO"/>
        </w:rPr>
      </w:pPr>
      <w:r>
        <w:rPr>
          <w:b/>
          <w:bCs/>
          <w:sz w:val="40"/>
          <w:szCs w:val="40"/>
          <w:lang w:val="ro-RO"/>
        </w:rPr>
        <w:t xml:space="preserve">Lista cu cantitățile de lucrări № 11-04-2 </w:t>
      </w:r>
    </w:p>
    <w:p>
      <w:pPr>
        <w:pStyle w:val="Normal"/>
        <w:jc w:val="center"/>
        <w:rPr>
          <w:b/>
          <w:b/>
          <w:bCs/>
          <w:sz w:val="40"/>
          <w:szCs w:val="40"/>
          <w:lang w:val="ro-RO"/>
        </w:rPr>
      </w:pPr>
      <w:r>
        <w:rPr>
          <w:b/>
          <w:bCs/>
          <w:sz w:val="40"/>
          <w:szCs w:val="40"/>
          <w:lang w:val="ro-RO"/>
        </w:rPr>
        <w:t>(AV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Ventilarea artificiala,Ventilarea naturala,Protectia contra incendi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Ventilarea artificiala-RA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600x800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250x1200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D06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racordului flexibil din pinza hidrofuga, cu flanse din otel cornier avind perimetrul de 1600-2500 mm (Conexiuni flexibile rectangulare 500x400мм)</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350х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х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12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16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20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15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1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la la inaltimea de la podea pina la 3 m, din tabla zincate sau aluminiu de 0,7 mm grosime avind perimetrul: pina la 1200 mm. Normele si marca resurselor cu valoarea 0 (zero) se determina dupa proiect (350x1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la la inaltimea de la podea pina la 3 m, din tabla zincate sau aluminiu de 0,7 mm grosime avind perimetrul: pina la 1200 mm. Normele si marca resurselor cu valoarea 0 (zero) se determina dupa proiect (4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5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2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7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8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w:t>
              <w:tab/>
              <w:t xml:space="preserve"> 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Cutie din tabla subtire zincata,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73</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Ventilarea artificiala-RA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1500x900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350х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х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600х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transfer acustica (№1-principala №2-contra Fжс 0,226m2) 900х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ura de refulare , pentru dus de aer tip I - 1200  (Difuzor Konika-A-200SW)</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Adaptor din tabla subtire zincata, 300x450x250h,gr=0,5mm-52buc)</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 droseli de aer d200</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1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2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8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la la inaltimea de la podea pina la 3 m, din tabla zincate sau aluminiu de 0,7 mm grosime avind perimetrul: pina la 1200 mm. Normele si marca resurselor cu valoarea 0 (zero) se determina dupa proiect (4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00x2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9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5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3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5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3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2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600х400,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800x4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8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11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3600 mm. Normele si marca resurselor cu valoarea 0 (zero) se determina dupa proiect(11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santier  a tuburilor de ventilatie din ALP ,  gata confectionate, avind perimetrul sectiunii de 150 - 700 mm (Conducta de aer flexibila, d=200, d =0,5mm)</w:t>
            </w:r>
          </w:p>
          <w:p>
            <w:pPr>
              <w:pStyle w:val="Normal"/>
              <w:widowControl w:val="false"/>
              <w:rPr>
                <w:sz w:val="16"/>
                <w:szCs w:val="16"/>
                <w:lang w:val="ro-RO"/>
              </w:rPr>
            </w:pPr>
            <w:r>
              <w:rPr>
                <w:sz w:val="16"/>
                <w:szCs w:val="16"/>
                <w:lang w:val="ro-RO"/>
              </w:rPr>
              <w:t>Material marunt(suruburi, gernituri, nituri  etc.)=1,0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2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1,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Cutie din tabla subtire zincata,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43</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Ventilarea artificiala-RA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D06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racordului flexibil din pinza hidrofuga, cu flanse din otel cornier avind perimetrul de 1600-2500 mm (Conexiuni flexibile rectangulare 400x300мм)</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600х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0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4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550x2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5</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Ventilarea artificiala-RA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х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600х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700х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31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1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3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5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500x3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5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600x1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60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60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65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w:t>
              <w:tab/>
              <w:t xml:space="preserve"> 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84</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Ventilarea artificiala-RA5</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550x1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750x1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2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4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00x3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500x4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5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550x4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6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800x5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31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9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6. Ventilarea artificiala-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500x500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3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1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1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450x2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31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7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w:t>
              <w:tab/>
              <w:t xml:space="preserve"> 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Cutie din tabla subtire zincata,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75</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7. Ventilarea artificiala-R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1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15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150х2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0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00x3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1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450x25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600x35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84</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8. Ventilarea artificiala-A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Cutie din tabla subtire zincata,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1</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9. Ventilarea artificiala-A8</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500х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600x3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1</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0. Ventilarea artificiala-A9</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150х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300x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5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RAG 6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pina la 600 mm. .Normele si marca resurselor cu valoarea 0 (zero) se determina dupa proiect(200х150 толщ.0,5мм)i</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25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300x200 gr.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31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w:t>
              <w:tab/>
              <w:t xml:space="preserve"> 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1</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1. Ventilarea artificiala-A1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x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12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16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4</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2. Ventilarea naturala-AN1 -AN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200x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a sau aluminiu, 0,5 mm grosime, avind diametrul sectiunii circulare de 200 mm. Normele si marca resurselor cu valoarea 0 (zero) se determina dupa proiect (d12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5 mm grosime avind perimetrul: 800-1000 mm. .Normele si marca resurselor cu valoarea 0 (zero) se determina dupa proiect (Cutie din tabla subtire zincata</w:t>
              <w:tab/>
              <w:t xml:space="preserve"> gr. =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1800 mm. Normele si marca resurselor cu valoarea 0 (zero) se determina dupa proiect (Cutie din tabla subtire zincata,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5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6</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3. Protectia contra incendiului.-RPA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reglabila p400х8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diametru de sectiunii circulare: 500-560 mm. .Normele si marca resurselor cu valoarea 0 (zero) se determina dupa proiect  (d=50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Grila de extrior cu jaluzele fixe 450x1000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subtire zincata pentru instalarea grilelor</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8</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4. Protectia contra incendiului.-EF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diametru de sectiunii circulare: 500-560 mm. .Normele si marca resurselor cu valoarea 0 (zero) se determina dupa proiect  (d=63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600x4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2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5. Protectia contra incendiului.-EF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diametru de sectiunii circulare: 500-560 mm. .Normele si marca resurselor cu valoarea 0 (zero) se determina dupa proiect  (d=630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2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nalelor de ventilatie la inaltimea de la podea pina la 3 m, din tabla zincate sau aluminiu de 0,7 mm grosime avind perimetrul: pina la 2000 mm. Normele si marca resurselor cu valoarea 0 (zero) se determina dupa proiect (600x400 gr.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1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fasanate   (tranzitie , coturi) din tabla subtire zincata,gr.= 0,7mm</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saltele din vata de sticla, vata minerala tip I sau vata minerala tip P, pe carton ondulat, confectionate pe santier, avind grosimea de 20; 30; 40 sau 50 mm, la conducte cu circumferinta peste termoizolatie peste 35 cm(Izolatie pentru instalare exterioara 'ISOTEK KIM-AL'', gr.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tel pentru fixare</w:t>
            </w:r>
          </w:p>
          <w:p>
            <w:pPr>
              <w:pStyle w:val="Normal"/>
              <w:widowControl w:val="false"/>
              <w:rPr>
                <w:sz w:val="16"/>
                <w:szCs w:val="16"/>
                <w:lang w:val="ro-RO"/>
              </w:rPr>
            </w:pPr>
            <w:r>
              <w:rPr>
                <w:sz w:val="16"/>
                <w:szCs w:val="16"/>
                <w:lang w:val="ro-RO"/>
              </w:rPr>
              <w:t>Materiale marunte (cirpe de sters, silicon)=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Ventilarea artificiala-R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ventilatoarelor axiale, cu palete foi  - trifoi, in constructie antiexploziva axiale,  de joasa presiune, ambele antrenate direct cu cuplaj, avind debitul de 6.000-20.000 mc/h cu motor electric de 0,77 - 5,5 kw(Unitate compacte cu recuperatoare tip rotative LR=2545m3/h, LA=1955m3/h, filtre F7, M5, schimbator de caldura Qinc.= 10 100BT, , (varianta de executie "dreapta" VERSO-R-3000-UV-HCW- R1-F7/M5-C5-L/A (Formularul de comanda N°1) </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Sistem de control electronic integrat C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2000 - 3200 mm (Atenuator de zgomot STS-IVR3BA-600-300-1250-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2000 - 3200 mm (Atenuator de zgomot STS-IVR3BA-500-250-1250-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SRU-M-500x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2. Ventilarea artificiala-RA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ntiexploziva axiale,  de joasa presiune, ambele antrenate direct cu cuplaj, avind debitul de 6.000-20.000 mc/h cu motor electric de 0,77 - 5,5 kw(Unitate compacte LR = 7500m3/h, LA = 6970m3/h, cu sistem de control electronic integrat C5, (execuЕie dreapta), :VERSQ-CF-50-2.1-H-PM/IEI 2.9-F7/M5-HW/2R/2.6 (Formularul de comanda N°2) )</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3. Ventilarea artificiala-RA3</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ventilatoarelor axiale, cu palete foi  - trifoi, in constructie antiexploziva axiale,  de joasa presiune, ambele antrenate direct cu cuplaj, avind debitul de 6.000-20.000 mc/h cu motor electric de 0,77 - 5,5 kw(Unitate compacte cu recuperatoare tip rotative LR=1955m3/h, LA=1490m3/h, filtre F7, M5, schimbator de caldura Qinc.= 8 700BT,  (varianta de executie "dreapta"),VERSO-R-2000-UV-HCW-R1-F7/M5-C5-L/A. Komfovent (Formularul de comanda N3 ) </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Sistem de control electronic integrat C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2000 - 3200 mm (Atenuator de zgomot STS-IVR3BA-600-300-1250-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2000 - 3200 mm (Atenuator de zgomot STS-IVR3BA-500-250-1250-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SRU-M-4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4. Ventilarea artificiala-RA4</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ntiexploziva axiale,  de joasa presiune, ambele antrenate direct cu cuplaj, avind debitul de 6.000-20.000 mc/h cu motor electric de 0,77 - 5,5 kw(Unitate compacte cu recuperatoare tip rotative LR=LA=1200m3/h, filtre F7, M5, schimbator de caldura Qinc.= 2 600BT, (varianta de executie "dreapta"),VERSO-R-1300-UV-HCW-R1-F7/M5-C5-L/A. Komfovent (Formularul de comanda N4)</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Sistem de control electronic integrat C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2000 - 3200 mm (Atenuator de zgomot STS-IVR3BA-400-300-1250-S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AGUJ-M-3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500x3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5. Ventilarea artificiala-RA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ntiexploziva axiale,  de joasa presiune, ambele antrenate direct cu cuplaj, avind debitul de 6.000-20.000 mc/h cu motor electric de 0,77 - 5,5 kw(Unitate compacte cu recuperatoare tip rotative LR=1190m3/h, LA=890m3/h, filtre F7, M5, schimbator de caldura Qinc.= 4 700BT,  (varianta de executie "dreapta"),VERSO-R-1300-V-W-R1- F7/M5-C5-L/A f. Komfovent (Formularul de comanda N°5)</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Sistem de control electronic integrat C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AGUJ-M-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6. Ventilarea artificiala-RA6</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ntiexploziva axiale,  de joasa presiune, ambele antrenate direct cu cuplaj, avind debitul de 6.000-20.000 mc/h cu motor electric de 0,77 - 5,5 kw(Unitate compacte cu recuperatoare tip rotative LR=LA=1205m3/h, filtre F7, M5, schimbator de caldura Qinc.= 2 900BT, (varianta de executie "dreapta"),VERSO-R-1300-V-W-R1- F7/M5-C5-L/A f. Komfovent (Formularul de comand? N°6)</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Sistem de control electronic integrat C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circular tip AZC cu perimetrul  800 - 1600 mm (Atenuator de zgomot</w:t>
              <w:tab/>
              <w:t>AGS-315-100-12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circular tip AZC cu perimetrul  800 - 1600 mm (Atenuator de zgomot</w:t>
              <w:tab/>
              <w:t>AGS-315-100-9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800 - 1600 mm, confectionaea in ateliere centralizate  (Clapeta de aer cu servomotor AGUJ-M-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7. Ventilarea artificiala-R7</w:t>
            </w:r>
          </w:p>
          <w:p>
            <w:pPr>
              <w:pStyle w:val="Normal"/>
              <w:widowControl w:val="false"/>
              <w:rPr>
                <w:b/>
                <w:b/>
                <w:bCs/>
                <w:sz w:val="22"/>
                <w:szCs w:val="22"/>
                <w:lang w:val="ro-RO"/>
              </w:rPr>
            </w:pPr>
            <w:r>
              <w:rPr>
                <w:b/>
                <w:bCs/>
                <w:sz w:val="22"/>
                <w:szCs w:val="22"/>
                <w:lang w:val="ro-RO"/>
              </w:rPr>
              <w:t>-(Sistema de ventilare in set :)</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centrifugal , cu greutatea totala de 50-400 kg, montat pe stelaj metalic (1.1 Ventilator tip canal L=2505m3/h, H= 405Pa, 3~400B / 50rq, Nnomp. = 2,462KBT, n = 1181 OR/MUH</w:t>
              <w:tab/>
              <w:t>KT 60-35-4Ventilator tip canal L=1765m3/h, H= 500Pa, 3-230B / 50ri|, Nnoip. = 1,619KBT, n = 1279 O6/MWH KT 60-30-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1.2 Regulator manual de viteza cu 5 trepte RTRD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2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bateriei de incalzire a aerului, cu saci filtranti, avind greutatea totala de 50-200 kg (1.3 Schimbator de caldura ,Q=37 700w</w:t>
              <w:tab/>
              <w:t>VBR60-35-4)</w:t>
            </w:r>
          </w:p>
          <w:p>
            <w:pPr>
              <w:pStyle w:val="Normal"/>
              <w:widowControl w:val="false"/>
              <w:rPr>
                <w:sz w:val="16"/>
                <w:szCs w:val="16"/>
                <w:lang w:val="ro-RO"/>
              </w:rPr>
            </w:pPr>
            <w:r>
              <w:rPr>
                <w:sz w:val="16"/>
                <w:szCs w:val="16"/>
                <w:lang w:val="ro-RO"/>
              </w:rPr>
              <w:t>Materiale marunte si de montaj  (petrol, vaselina, cirpe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racordului flexibil din pinza hidrofuga, cu flanse din otel cornier avind perimetrul de 250-400 mm  (1.4 Conexiune flexibila DS60-35)</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1600 - 2500 mm (1.5Clapeta de aer cu servomotor RSK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iltrului de aer, cu celule filtrante, avind greutatea de 50 - 200 kg (Filtru +material filtrat FFK 60-35+BFK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rectangular cu perimetrul  1000 - 2000 mm (1.7 Atenuator de zgomot LDC 6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ile de ventilatie gata confectionate din tabla neagra, cu jaluzele reglabile manual, vopsite si montate in zidarie (1.8 Grila de exterior cu jaluzele fixe WSC 6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8. Ventilarea artificiala-RA8,RA11,RA1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7C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de fereastra, tip VF 315 - VF 900, avind greutatea de 33,8 - 41,2 kg cu motor de 1,5 - 5,5 kw(Unitate de tratare a aerului:1.1Schimbator de caldura in contracurent diametral din placi din aluminiu1.2Ventilator de refulare Lmax=185m3/h1.3Ventilator de aspiratie Lmax=185m3/h1.4Filtru1.5Telecomanda  Climtec RD 200 standart)</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9. Ventilarea artificiala-RA9,RA10,RA12,RA14,RA16</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7C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de fereastra, tip VF 315 - VF 900, avind greutatea de 33,8 - 41,2 kg cu motor de 1,5 - 5,5 kw(Unitate de tratare a aerului:1.1Schimbator de caldura in contracurent diametral din placi din aluminiu1.2Ventilator de refulare Lmax=185m3/h1.3Ventilator de aspiratie Lmax=185m3/h1.4Filtru1.5Telecomanda  Climtec RD 200 standart)</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0. Ventilarea artificiala-A7</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centrifugal , cu greutatea totala de 50-400 kg, montat pe stelaj metalic (Ventilator pentru dreptunghiular conducte de aer L=1245mJ/h, H=419Pa, 3~400B / 50Pu, NnoTD. = 1,619KBT, n = 1201 O6/MMH KT 60-30-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 (Regulator manual de viteza cu 5 trepte RTRD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1600 - 2500 mm (Clapeta de aer cu electromotor SRK 6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racordului flexibil din pinza hidrofuga, cu flanse din otel cornier avind perimetrul de 250-400 mm  (Conexiuni flexibile rectangulare DS 60-30)</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1. Ventilarea artificiala-A8</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centrifugal , cu greutatea totala de 50-400 kg, montat pe stelaj metalic (Ventilator pentru dreptunghiular conducte de aer L=1245mJ/h, H=419Pa, 3~400B / 50Pu, NnoTD. = 1,619KBT, n = 1201 O6/MMH KT 60-30-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 (Regulator manual de viteza cu 5 trepte RTRD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1600 - 2500 mm (Clapeta de aer cu electromotor SRK 6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racordului flexibil din pinza hidrofuga, cu flanse din otel cornier avind perimetrul de 250-400 mm  (Conexiuni flexibile rectangulare DS 60-30)</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2. Ventilarea artificiala-A9</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de fereastra, tip VF 315 - VF 900, avind greutatea de 3,6 - 8,2 kg cu motor de 0,25 - 0,55 kw (Ventilator de tubulatura circulara L=865mJ/h,H=400Pa,1~200B / 5014,NnoTD. = 0.34KBT. n = 2719 OS/MMH</w:t>
              <w:tab/>
              <w:t>K 315 L EC)</w:t>
            </w:r>
          </w:p>
          <w:p>
            <w:pPr>
              <w:pStyle w:val="Normal"/>
              <w:widowControl w:val="false"/>
              <w:rPr>
                <w:sz w:val="16"/>
                <w:szCs w:val="16"/>
                <w:lang w:val="ro-RO"/>
              </w:rPr>
            </w:pPr>
            <w:r>
              <w:rPr>
                <w:sz w:val="16"/>
                <w:szCs w:val="16"/>
                <w:lang w:val="ro-RO"/>
              </w:rPr>
              <w:t>Materiale marunte si de montaj (suruburi, oxigen, carbid et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a) (Regulator manual de viteza cu 5 trepte RE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700 - 1600 mm (Clapeta de aer anti-retur SRK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20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e sustinere pentru corpuri de incalzire, montat pe zid de caramida. (Mangete de fixare FK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3. Ventilarea artificiala-A10</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de fereastra, tip VF 315 - VF 900, avind greutatea de 3,6 - 8,2 kg cu motor de 0,25 - 0,55 kw (Ventilator de tubulatura circulara L=200mJ/h,H=400Pa,1~200B / 5014,NnoTD. = 0.086BT. n = 3225 OS/MMH K 160  EC Selio)</w:t>
            </w:r>
          </w:p>
          <w:p>
            <w:pPr>
              <w:pStyle w:val="Normal"/>
              <w:widowControl w:val="false"/>
              <w:rPr>
                <w:sz w:val="16"/>
                <w:szCs w:val="16"/>
                <w:lang w:val="ro-RO"/>
              </w:rPr>
            </w:pPr>
            <w:r>
              <w:rPr>
                <w:sz w:val="16"/>
                <w:szCs w:val="16"/>
                <w:lang w:val="ro-RO"/>
              </w:rPr>
              <w:t>Materiale marunte si de montaj (suruburi, oxigen, carbid et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atoare), instalate pe conducta tehnologica: rotametru, care indica diametrul trecerii conventionale pina la 10 mm; contor, diametrul trecerii conventionale pina la 40 mm, care se instaleaza pe imbinari de filet (de muf))Regulator manual de viteza cu 5 trepte RE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700 - 1600 mm(Clapeta de aer anti-retur SRK 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4. Protectia contra incendiului.-RP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xiale silentioase,  de joasa presiune, ambele antrenate direct cu cuplaj, avind debitul de 6.000-20.000 mc/h cu motor electric de 0,55 - 4 kw (Ventilator axial L=13820m3/h, H=400Pa, 1~200B / 50rq, Nnomp. = 2,2KBT, n = 2810 O6/MMHBO-5-00-0-2.2/280)</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reglare, fluture, montata pe canale circulare tip CFC-I, CFC-II, cu perimetrul  800 - 1600 mm (Clapeta anti-retur d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5. Protectia contra incendiului.-RPA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axiale, cu palete foi  - trifoi, in constructie axiale silentioase,  de joasa presiune, ambele antrenate direct cu cuplaj, avind debitul de 6.000-20.000 mc/h cu motor electric de 0,55 - 4 kw (Ventilator axial L=13820m3/h, H=400Pa, 1~200B / 50rq, Nnomp. = 2,2KBT, n = 2810 O6/MMHBO-5-00-0-2.2/280)</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reglare, fluture, montata pe canale circulare tip CFC-I, CFC-II, cu perimetrul  800 - 1600 mm (Clapeta anti-retur d5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6. Protectia contra incendiului.-EF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6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de acoperis axiale antrenate direct, avind debitul de 5.000-37.000 mc/h cu motor electric de 0,55 - 11 kw (Ventilator de acoperis, L=13600m3/h,H=600Pa,3~400B / 50Гц, Nпотр. = 6.282кВт об/мин, n = 1466 об/мин DVV 630D4-XL/F400 IE3</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700 - 1600 mm (Obturator automat, d630 VKG/F 6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rectangulare (detaliu IPCT 60/320), cu perimetrul  1000 - 1600 mm  (Soclu de acoperis FDG/F 6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2500-3200 mm (Supapa de evacuape a fumului, КД 1200х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7. Protectia contra incendiului.-EF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C06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entilatoarelor de acoperis axiale antrenate direct, avind debitul de 5.000-37.000 mc/h cu motor electric de 0,55 - 11 kw (Ventilator de acoperis, L=13600m3/h,H=600Pa,3~400B / 50Гц, Nпотр. = 6.282кВт об/мин, n = 1466 об/мин DVV 630D4-XL/F400 IE3</w:t>
            </w:r>
          </w:p>
          <w:p>
            <w:pPr>
              <w:pStyle w:val="Normal"/>
              <w:widowControl w:val="false"/>
              <w:rPr>
                <w:sz w:val="16"/>
                <w:szCs w:val="16"/>
                <w:lang w:val="ro-RO"/>
              </w:rPr>
            </w:pPr>
            <w:r>
              <w:rPr>
                <w:sz w:val="16"/>
                <w:szCs w:val="16"/>
                <w:lang w:val="ro-RO"/>
              </w:rPr>
              <w:t>Material marunt (garnituri, cirpe, petrol, etc)=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circulare (detaliu IPCT 60/319), cu perimetrul  700 - 1600 mm (Obturator automat, d630 VKG/F 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bar drept, montat pe canale rectangulare (detaliu IPCT 60/320), cu perimetrul  1000 - 1600 mm  (Soclu de acoperis FDG/F 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B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inchidere pentru canale verticale, cu perimetrul  2500-3200 mm (Supapa de evacuare a fumului, КД 1200х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 Ventilarea artificiala-R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nitate compacte cu recuperatoare tip rotative LR=2545m3/h, LA=1955m3/h, filtre F7, M5, schimbator de caldura Qinc.= 10 100BT, , (varianta de executie " conform proiectului" VERSO-R-3000-UV-HCW- R1-F7/M5-C5-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stem de control electronic integrat C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600-300-1250-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500-250-1250-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w:t>
              <w:tab/>
              <w:t>SRU-M-500x40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2. Ventilarea artificiala-RA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nitate compacte LR = 7500m3/h, LA = 6970m3/h, cu sistem de control electronic integrat C5, (conform proiectului), VERSQ-CF-50-2.1-H-PM/IEI 2.9-F7/M5-HW/2R/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Clapeta de aer cu servomot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 Fil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1.4Schimbator de caldura Qinc.= 54 300BTHW-G10-02R-1477-0660-100-1U10C-26F-M1-C40-IS2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1.5 Schimbator de răcire Qr= 28500BTDX-G10-03R-1385-0660-160/-3(1 q 14C-26F-M1-C40-IS2-R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Ventilator RH50C.CR</w:t>
            </w:r>
          </w:p>
          <w:p>
            <w:pPr>
              <w:pStyle w:val="Normal"/>
              <w:widowControl w:val="false"/>
              <w:rPr>
                <w:sz w:val="24"/>
                <w:szCs w:val="24"/>
                <w:lang w:val="ro-RO"/>
              </w:rPr>
            </w:pPr>
            <w:r>
              <w:rPr>
                <w:sz w:val="24"/>
                <w:szCs w:val="24"/>
                <w:lang w:val="ro-RO"/>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Clapeta de aer cu servomot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FiltruM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Ventilator RH45C.C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800-500-1250-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500-250-1250-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3. Ventilarea artificiala-RA3</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nitate compacte cu recuperatoare tip rotative LR=1955m3/h, LA=1490m3/h, filtre F7, M5, schimbator de caldura Qinc.= 8 700BT,  (varianta de executie " se va aprecia conform proiectului "),VERSO-R-2000-UV-HCW-R1-F7/M5-C5-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stem de control electronic integrat C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600-300-125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500-250-125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w:t>
              <w:tab/>
              <w:t>SRU-M-400x400</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4. Ventilarea artificiala-RA4</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nitate compacte cu recuperatoare tip rotative LR=LA=1200m3/h, filtre F7, M5, schimbator de caldura Qinc.= 2 600BT, (varianta de executie " conform proiectului "),VERSO-R-1300-UV-HCW-R1-F7/M5-C5-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stem de control electronic integrat C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STS-IVR3BA-400-300-1250-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w:t>
              <w:tab/>
              <w:t>AGUJ-M-315</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w:t>
              <w:tab/>
              <w:t>500x30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5. Ventilarea artificiala-RA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nitate compacte cu recuperatoare tip rotative LR=1190m3/h, LA=890m3/h, filtre F7, M5, schimbator de caldura Qinc.= 4 700BT,  (varianta de executie " conform proiectului"),VERSO-R-1300-V-W-R1- F7/M5-C5-L/A 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stem de control electronic integrat C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w:t>
              <w:tab/>
              <w:t>AGUJ-M-315</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6. Ventilarea artificiala-RA6</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compacte cu recuperatoare tip rotative LR=LA=1205m3/h, filtre F7, M5, schimbator de caldura Qinc.= 2 900BT, (varianta de executie "conform proiectului"),VERSO-R-1300-V-W-R1- F7/M5-C5-L/A f. Komfov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stem de control electronic integrat C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AGS-315-100-1200-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tenuator de zgomot AGS-315-100-900-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servomotor AGUJ-M-315</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7. Ventilarea artificiala-R7(Sistema de ventilare in set:)</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 Ventilator tip canal L=2505m3/h, H= 405Pa, 3~400B / 50rq, Nnomp. = 2,462KBT, n = 1181 OR/MUH KT 60-35-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 Regulator manual de viteza cu 5 trepte RTRD7</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 Schimbator de caldura ,Q=37 700wVBR60-35-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 Conexiune flexibila DS60-35</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Clapeta de aer cu servomotor RSK 60-35</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 Filtru +material filtrat FFK 60-35+BFK 6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 Atenuator de zgomot LDC 6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 Grila de exterior cu jaluzele fixe WSC 6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8. Ventilarea artificiala-RA8,RA11,RA1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tratare a aerului:1.1Schimbator de caldura in contracurent diametral din placi din aluminiu1.2Ventilator de refulare Lmax=185m3/h1.3Ventilator de aspiratie Lmax=185m3/h1.4Filtru1.5Telecomanda  Climtec RD 200 standart</w:t>
            </w:r>
          </w:p>
          <w:p>
            <w:pPr>
              <w:pStyle w:val="Normal"/>
              <w:widowControl w:val="false"/>
              <w:rPr>
                <w:sz w:val="16"/>
                <w:szCs w:val="16"/>
                <w:lang w:val="ro-RO"/>
              </w:rPr>
            </w:pPr>
            <w:r>
              <w:rPr>
                <w:sz w:val="16"/>
                <w:szCs w:val="16"/>
                <w:lang w:val="ro-RO"/>
              </w:rPr>
              <w:t>Materiale marunte si de montaj (suruburi, oxigen, carbid etc.)=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9. Ventilarea artificiala-RA9,RA10,RA12,RA14,RA16</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tratare a aerului:1.1Schimbator de caldura in contracurent diametral din placi din aluminiu1.2Ventilator de refulare Lmax=185m3/h1.3Ventilator de aspiratie Lmax=185m3/h1.4Filtru1.5Telecomanda  Climtec RD 200 standart</w:t>
            </w:r>
          </w:p>
          <w:p>
            <w:pPr>
              <w:pStyle w:val="Normal"/>
              <w:widowControl w:val="false"/>
              <w:rPr>
                <w:sz w:val="16"/>
                <w:szCs w:val="16"/>
                <w:lang w:val="ro-RO"/>
              </w:rPr>
            </w:pPr>
            <w:r>
              <w:rPr>
                <w:sz w:val="16"/>
                <w:szCs w:val="16"/>
                <w:lang w:val="ro-RO"/>
              </w:rPr>
              <w:t>Materiale marunte si de montaj (suruburi, oxigen, carbid et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0. Ventilarea artificiala-A7</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pentru dreptunghiular conducte de aer L=1245mJ/h, H=419Pa, 3~400B / 50Pu, NnoTD. = 1,619KBT, n = 1201 O6/MMH KT 60-30-4</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manual de viteza cu 5 trepteRTRD7</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electromotor SRK 60-30</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xiuni flexibile rectangulare DS 60-30</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1. Ventilarea artificiala-A8</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pentru dreptunghiular conducte de aer L=1245mJ/h, H=419Pa, 3~400B / 50Pu, NnoTD. = 1,619KBT, n = 1201 O6/MMH KT 60-30-4</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manual de viteza cu 5 trepteRTRD7</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cu electromotor SRK 60-30</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xiuni flexibile rectangulare DS 60-30</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2. Ventilarea artificiala-A9</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de tubulatura circulara L=865mJ/h,H=400Pa,1~200B / 5014,NnoTD. = 0.34KBT. n = 2719 OS/MMH</w:t>
              <w:tab/>
              <w:t>K 315 LEC</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manual de viteza cu 5 trepte RE1.5</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anti-retur SRC 315</w:t>
            </w:r>
          </w:p>
          <w:p>
            <w:pPr>
              <w:pStyle w:val="Normal"/>
              <w:widowControl w:val="false"/>
              <w:rPr>
                <w:sz w:val="16"/>
                <w:szCs w:val="16"/>
                <w:lang w:val="ro-RO"/>
              </w:rPr>
            </w:pPr>
            <w:r>
              <w:rPr>
                <w:sz w:val="16"/>
                <w:szCs w:val="16"/>
                <w:lang w:val="ro-RO"/>
              </w:rPr>
              <w:t>Material marunt si de montaj=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eme de montare pentru conducte circulare FK315</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3. Ventilarea artificiala-A10</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de tubulatura circulara L=200mJ/h,H=400Pa,1~200B / 5014,NnoTD. = 0.086BT. n = 3225 OS/MMH K 160  EC Selio</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manual de viteza cu 5 trepte RE1.5</w:t>
            </w:r>
          </w:p>
          <w:p>
            <w:pPr>
              <w:pStyle w:val="Normal"/>
              <w:widowControl w:val="false"/>
              <w:rPr>
                <w:sz w:val="16"/>
                <w:szCs w:val="16"/>
                <w:lang w:val="ro-RO"/>
              </w:rPr>
            </w:pPr>
            <w:r>
              <w:rPr>
                <w:sz w:val="16"/>
                <w:szCs w:val="16"/>
                <w:lang w:val="ro-RO"/>
              </w:rPr>
              <w:t>Materiale marunte si de montaj (suruburi, oxigen, carbid etc.)=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de aer anti-retur SRC 160</w:t>
            </w:r>
          </w:p>
          <w:p>
            <w:pPr>
              <w:pStyle w:val="Normal"/>
              <w:widowControl w:val="false"/>
              <w:rPr>
                <w:sz w:val="16"/>
                <w:szCs w:val="16"/>
                <w:lang w:val="ro-RO"/>
              </w:rPr>
            </w:pPr>
            <w:r>
              <w:rPr>
                <w:sz w:val="16"/>
                <w:szCs w:val="16"/>
                <w:lang w:val="ro-RO"/>
              </w:rPr>
              <w:t>Material marunt si de montaj=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4. Protectia contra incendiului.-RP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axial L=13820m3/h, H=400Pa, 1~200B / 50rq, Nnomp. = 2,2KBT, n = 2810 O6/MMH, BO-5-00-0-2.2/280</w:t>
            </w:r>
          </w:p>
          <w:p>
            <w:pPr>
              <w:pStyle w:val="Normal"/>
              <w:widowControl w:val="false"/>
              <w:rPr>
                <w:sz w:val="16"/>
                <w:szCs w:val="16"/>
                <w:lang w:val="ro-RO"/>
              </w:rPr>
            </w:pPr>
            <w:r>
              <w:rPr>
                <w:sz w:val="16"/>
                <w:szCs w:val="16"/>
                <w:lang w:val="ro-RO"/>
              </w:rPr>
              <w:t>Material marunt (garnituri, cirpe, petrol, etc)=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anti-retur d500mm</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5. Protectia contra incendiului.-RPA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axial L=13820m3/h, H=400Pa, 1~200B / 50rq, Nnomp. = 2,2KBT, n = 2810 O6/MMH, BO-5-00-0-2.2/280</w:t>
            </w:r>
          </w:p>
          <w:p>
            <w:pPr>
              <w:pStyle w:val="Normal"/>
              <w:widowControl w:val="false"/>
              <w:rPr>
                <w:sz w:val="16"/>
                <w:szCs w:val="16"/>
                <w:lang w:val="ro-RO"/>
              </w:rPr>
            </w:pPr>
            <w:r>
              <w:rPr>
                <w:sz w:val="16"/>
                <w:szCs w:val="16"/>
                <w:lang w:val="ro-RO"/>
              </w:rPr>
              <w:t>Material marunt (garnituri, cirpe, petrol, etc)=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apeta anti-retur d500mm</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6. Protectia contra incendiului.-EF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de acoperis, L=13600m3/h,H=600Pa,3~400B / 50Гц, Nпотр. = 6.282кВт об/мин, n = 1466 об/мин DVV 630D4-XL/F400 IE3</w:t>
            </w:r>
          </w:p>
          <w:p>
            <w:pPr>
              <w:pStyle w:val="Normal"/>
              <w:widowControl w:val="false"/>
              <w:rPr>
                <w:sz w:val="16"/>
                <w:szCs w:val="16"/>
                <w:lang w:val="ro-RO"/>
              </w:rPr>
            </w:pPr>
            <w:r>
              <w:rPr>
                <w:sz w:val="16"/>
                <w:szCs w:val="16"/>
                <w:lang w:val="ro-RO"/>
              </w:rPr>
              <w:t>Material marunt (garnituri, cirpe, petrol, etc)=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bturator automat, d630 VKG/F 63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oclu de acoperis FDG/F 63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evacuape a fumului, КД 1200х35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7. Protectia contra incendiului.-EF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entilator de acoperis, L=13600m3/h,H=600Pa,3~400B / 50Гц, Nпотр. = 6.282кВт об/мин, n = 1466 об/мин DVV 630D4-XL/F400 IE3</w:t>
            </w:r>
          </w:p>
          <w:p>
            <w:pPr>
              <w:pStyle w:val="Normal"/>
              <w:widowControl w:val="false"/>
              <w:rPr>
                <w:sz w:val="16"/>
                <w:szCs w:val="16"/>
                <w:lang w:val="ro-RO"/>
              </w:rPr>
            </w:pPr>
            <w:r>
              <w:rPr>
                <w:sz w:val="16"/>
                <w:szCs w:val="16"/>
                <w:lang w:val="ro-RO"/>
              </w:rPr>
              <w:t>Material marunt (garnituri, cirpe, petrol, etc)=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bturator automat, d630 VKG/F 63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oclu de acoperis FDG/F 63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evacuape a fumului, КД 1200х350</w:t>
            </w:r>
          </w:p>
          <w:p>
            <w:pPr>
              <w:pStyle w:val="Normal"/>
              <w:widowControl w:val="false"/>
              <w:rPr>
                <w:sz w:val="16"/>
                <w:szCs w:val="16"/>
                <w:lang w:val="ro-RO"/>
              </w:rPr>
            </w:pPr>
            <w:r>
              <w:rPr>
                <w:sz w:val="16"/>
                <w:szCs w:val="16"/>
                <w:lang w:val="ro-RO"/>
              </w:rPr>
              <w:t>Materiale marunte si de montaj (suruburi, oxigen, carbid etc.)=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bl>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t>Lista cu cantitățile de lucrări № 11-04-3 (Încă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tеhnice sani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Sistem de incalzire cu radiato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 (Тip 33К,  Н=500мм  L=9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501 - 2000 mm  -Radiator de otel complet сu supapa de aer "Vonova",tip К (Тip 22К,  Н=900мм  L=5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501 - 2000 mm  -Radiator de otel complet сu supapa de aer "Vonova",tip К (Тip 22К,  Н=500мм  L=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501 - 2000 mm  -Radiator de otel complet сu supapa de aer "Vonova",tip К (Тip 22К,  Н=500мм  L=16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001 - 1500 mm  -Radiator de otel complet сu supapa de aer "Vonova",tip К (Тip 22К,  Н=500мм  L=1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001 - 1500 mm  -Radiator de otel complet сu supapa de aer "Vonova",tip К (Тip 22К,  Н=500мм  L=13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001 - 1500 mm  -Radiator de otel complet сu supapa de aer "Vonova",tip К (Тip 22К,  Н=500мм  L=1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1001 - 1500 mm  -Radiator de otel complet сu supapa de aer "Vonova",tip К (Тip 22К,  Н=500мм  L=11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Тip 22К,  Н=500мм  L=1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Тip 22К,  Н=500мм  L=9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Тip 22К,  Н=500мм  L=7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Тip 22К,  Н=500мм  L=6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diatoare din otel, monobloc avind lungimea de pina la  1000 mm, inclusiv -Radiator de otel complet сu supapa de aer "Vonova",tip К (Тip 10К,  Н=500мм  L=5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e sustinere pentru corpuri de incalzire, montat pe zid de caramida. (Set de montare pe pere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Supapa de ae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sau mufa de reglare pentru instalatii de incalzire central, avind diametrul nominal de 3/8" -1/2"(Stecher de alama radiat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8" -1/2"(Supapa termostatica a unghiului, d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Cap termostat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8" -1/2"(Supapa de inchidere a unghi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dublu reglaj (tur sau retur) pentru instalatii de incalzire central, avind diametrul nominal de 3/8" -1/2"(Supapa de radiatorului a unghi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cu mufe filetata pentru montaj pe conducta, avind dimensiunea de 1" - 2" (Filtru , dy25)</w:t>
            </w:r>
          </w:p>
          <w:p>
            <w:pPr>
              <w:pStyle w:val="Normal"/>
              <w:widowControl w:val="false"/>
              <w:rPr>
                <w:sz w:val="16"/>
                <w:szCs w:val="16"/>
                <w:lang w:val="ro-RO"/>
              </w:rPr>
            </w:pPr>
            <w:r>
              <w:rPr>
                <w:sz w:val="16"/>
                <w:szCs w:val="16"/>
                <w:lang w:val="ro-RO"/>
              </w:rPr>
              <w:t>Material marunt ( fuior cinepa, grund miniu de plumb etc)=1,0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15mm(Supapa de scurgere , dy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2"(Supapa de inchidere, dy=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2"(Supapa de inchidere , dy=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15mm(Supapa de inchidere , dy=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5,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15mm(Supapa de scurgere , dy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pina la 20,0 mm, inclusiv.(Teava (poliproplena</w:t>
              <w:tab/>
              <w:t>PP-PCT, armata fibre de bazal cu un strat de oxigen bariera - FIRER RASAIT OXY PN 20) d=16х2,2м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5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pina la 20,0 mm, inclusiv.(Teava (poliproplena</w:t>
              <w:tab/>
              <w:t>PP-PCT, armata fibre de bazal cu un strat de oxigen bariera - FIRER RASAIT OXY PN 20) d=16х2,2мм )(Fittinguri, fitinguri, elemente de fixare conducte - de calculate orientativ 0,4 m lungime a tav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6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pina la 20,0 mm, inclusiv.(Teava (poliproplena</w:t>
              <w:tab/>
              <w:t>PP-PCT, armata fibre de bazal cu un strat de oxigen bariera - FIRER RASAIT OXY PN 20)  d=20х2,8м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1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pina la 20,0 mm, inclusiv.(Teava (poliproplena</w:t>
              <w:tab/>
              <w:t>PP-PCT, armata fibre de bazal cu un strat de oxigen bariera - FIRER RASAIT OXY PN 20)  d=20х2,8мм(Fittinguri, fitinguri, elemente de fixare conducte - de calculate orientativ 0,4 m lungime a tav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0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25,0 mm.((Teava (poliproplena PP-PCT, armata fibre de bazal cu un strat de oxigen bariera - FIRER RASAIT OXY PN 20) d=25х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4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25,0 mm.((Teava (poliproplena PP-PCT, armata fibre de bazal cu un strat de oxigen bariera - FIRER RASAIT OXY PN 20) d=25х3,5(Fittinguri, fitinguri, elemente de fixare conducte - de calculate orientativ 0,4 m lungime a tav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9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Teava (poliproplena PP-PCT, armata fibre de bazal cu un strat de oxigen bariera - FIRER RASAIT OXY PN 20) d=32х5,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2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Teava (poliproplena PP-PCT, armata fibre de bazal cu un strat de oxigen bariera - FIRER RASAIT OXY PN 20) d=32х5,4(Fittinguri, fitinguri, elemente de fixare conducte - de calculate orientativ 0,4 m lungime a tav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1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04,1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2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2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0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32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0м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3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0мм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40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57 x 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57 x 2,5 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60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76 x 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76 x 2,8 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76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5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i vopsirea conductelor de instalatii cu diametru exterior pina la 60 mm, in 2 straturi, cu vopsele pe baza de ul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7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1</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oclu pentru asezarea tevilor din polipropilen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4,0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B1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erisitor automat(instalare inclusa in Sistem de incalzire prin pardoseala )</w:t>
            </w:r>
          </w:p>
          <w:p>
            <w:pPr>
              <w:pStyle w:val="Normal"/>
              <w:widowControl w:val="false"/>
              <w:rPr>
                <w:sz w:val="16"/>
                <w:szCs w:val="16"/>
                <w:lang w:val="ro-RO"/>
              </w:rPr>
            </w:pPr>
            <w:r>
              <w:rPr>
                <w:sz w:val="16"/>
                <w:szCs w:val="16"/>
                <w:lang w:val="ro-RO"/>
              </w:rPr>
              <w:t>Коэффициент к трудозатратам=1,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5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Sistem de incalzire cu radiato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42-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e si clapete cu dispozitiv de actionare de levier: robinet de reglare, diametrul trecerii conventionale, mm: 25, 32(Regulator de presiune diferentiala dy 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42-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e si clapete cu dispozitiv de actionare de levier: robinet de reglare, diametrul trecerii conventionale, mm: 25, 32(Supapa de echilibrare , dy 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42-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e si clapete cu dispozitiv de actionare de levier: robinet de reglare, diametrul trecerii conventionale, mm: 15, 20(Supapa de bypass echilibrare, dy1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 Sistem de incalzire cu radiato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diferentiala dy 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echilibrare, dy 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ul firme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apa de bypass echilibrare, dy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w:t>
            </w:r>
          </w:p>
          <w:p>
            <w:pPr>
              <w:pStyle w:val="Normal"/>
              <w:widowControl w:val="false"/>
              <w:jc w:val="center"/>
              <w:rPr>
                <w:sz w:val="24"/>
                <w:szCs w:val="24"/>
                <w:lang w:val="ro-RO"/>
              </w:rPr>
            </w:pPr>
            <w:r>
              <w:rPr>
                <w:sz w:val="24"/>
                <w:szCs w:val="24"/>
                <w:lang w:val="ro-RO"/>
              </w:rPr>
            </w:r>
          </w:p>
        </w:tc>
      </w:tr>
    </w:tbl>
    <w:p>
      <w:pPr>
        <w:pStyle w:val="Normal"/>
        <w:jc w:val="center"/>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 xml:space="preserve">Lista cu cantitățile de lucrări № 11-04-04 </w:t>
      </w:r>
    </w:p>
    <w:p>
      <w:pPr>
        <w:pStyle w:val="Normal"/>
        <w:jc w:val="center"/>
        <w:rPr>
          <w:b/>
          <w:b/>
          <w:bCs/>
          <w:sz w:val="40"/>
          <w:szCs w:val="40"/>
          <w:lang w:val="ro-RO"/>
        </w:rPr>
      </w:pPr>
      <w:r>
        <w:rPr>
          <w:b/>
          <w:bCs/>
          <w:sz w:val="40"/>
          <w:szCs w:val="40"/>
          <w:lang w:val="ro-RO"/>
        </w:rPr>
        <w:t>(Sistem de alimentare cu căldură)</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tеhnice sanit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RA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RA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1/2" -1" (Robinet de scurgere dy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RA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RA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RA5</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6. 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7. RA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sau de retinere cu mufe pentru instalatii de incalzire central, avind diametrul nominal de 1/2" -1" (Robinet de scurgere dy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21Aприм</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za de pulverizare tip pluvio, Pn 6, cu diametrul 1/ 2" (Montaj furtun, Furtun din cauciuc d=20, L = 25m)</w:t>
            </w:r>
          </w:p>
          <w:p>
            <w:pPr>
              <w:pStyle w:val="Normal"/>
              <w:widowControl w:val="false"/>
              <w:rPr>
                <w:sz w:val="16"/>
                <w:szCs w:val="16"/>
                <w:lang w:val="ro-RO"/>
              </w:rPr>
            </w:pPr>
            <w:r>
              <w:rPr>
                <w:sz w:val="16"/>
                <w:szCs w:val="16"/>
                <w:lang w:val="ro-RO"/>
              </w:rPr>
              <w:t>Material marunt (cinepa fuior, grund miniu de plumb etc)=1,0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aerisire cu cheie mobila pentru instalatii de incalzire centrala, avind diametrul nominal de 1/4"(Aerisire autom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0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Izolatie K-FLEX ST   d20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Izolatie K-FLEX ST  d25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7</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32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9</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Izolatie K-FLEX ST d32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0м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0мм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40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57 x 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57 x 2,5 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60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76 x 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8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in instalatii de incalzire centrala pentru cladiri de locuit si social-culturale, teava avind diametrul exterior si grosimea peretelui de  76 x 2,8 mm   Сostul pieselor fasonate  - de 30% din lungimea conduct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9 la D=54x9 mm (Izolatie K-FLEX ST d76mm)</w:t>
            </w:r>
          </w:p>
          <w:p>
            <w:pPr>
              <w:pStyle w:val="Normal"/>
              <w:widowControl w:val="false"/>
              <w:rPr>
                <w:sz w:val="16"/>
                <w:szCs w:val="16"/>
                <w:lang w:val="ro-RO"/>
              </w:rPr>
            </w:pPr>
            <w:r>
              <w:rPr>
                <w:sz w:val="16"/>
                <w:szCs w:val="16"/>
                <w:lang w:val="ro-RO"/>
              </w:rPr>
              <w:t>Materiale marunte=1,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8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5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E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18</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R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PPU-HW-3R-15-2.5-W2:1.1Pompa de circulatie G = 0.43m3 / h, N = 0.09 kW,1.2Supapa cu trei cai ,1.3Servomotor ,1.4Supapa de bypass echilibrare,1.5Supapa antireturna1.6Supapa cu sfera,1.7Filtru1.8Manometr, termomrtr,1.9Senzor de temperatura de retur de apa de supraf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2. RA2</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SUMX 16(1):1.1 Pompa de circulatie G = 2.3m3 / h, N = 0.14 kW UPS25-95, 1.2Supapa cu trei cai VRG131 32-16,1.3Servomova, N = 0,0015kw HTYD24-SR,1.4Robinet cu sfera X3777, DN50,1.5Supapa antireturna NRV EF, 050 ,1.6Filtru ,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3. RA3</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PPU-HW-3R-15-1.0-W2:1.1Pompa de circulatie G = 0.37m3 / h, N = 0.09 kW,1.2Supapa cu trei cai ,1.3Servomotor ,1.4Supapa de bypass echilibrare,1.5Supapa antireturna1.6Supapa cu sfera,1.7Filtru1.8Manometr, termomrtr,1.9Senzor de temperatura de retur de apa de supra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4. RA4</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PPU-HW-3R-15-0.63-W2-M-IMP:1.1Pompa de circulatie G = 0.11m3 / h, N = 0.09 kW,1.2Supapa cu trei cai ,1.3Servomotor ,1.4Supapa de bypass echilibrare,1.5Supapa antireturna1.6Supapa cu sfera,1.7Filtru1.8Manometr, termomrtr,1.9Senzor de temperatura de retur de apa de supra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5. RA5</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PPU-HW-3R-15-0.63-W2-M-IMP:1.1Pompa de circulatie G = 0.11m3 / h, N = 0.09 kW,1.2Supapa cu trei cai ,1.3Servomotor ,1.4Supapa de bypass echilibrare,1.5Supapa antireturna1.6Supapa cu sfera,1.7Filtru1.8Manometr, termomrtr,1.9Senzor de temperatura de retur de apa de supraf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6. 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PPU-HW-3R-15-0.63-W2-M-IMP:1.1Pompa de circulatie G = 0.12m3 / h, N = 0.09 kW,1.2Supapa cu trei cai ,1.3Servomotor ,1.4Supapa de bypass echilibrare,1.5Supapa antireturna1.6Supapa cu sfera,1.7Filtru1.8Manometr, termomrtr,1.9Senzor de temperatura de retur de apa de supraf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7. RA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flanse, avind diametrul de pina la 2" (50 mm), inclusiv (Unitate de amestec SUMX 4.0(2):1.1 Pompa de circulatie G = 1.3m3 / h, N = 0.09 kW UPS25-80, 1.2Supapa cu trei cai VRG131 20-4,1.3Servomova, N = 0,0015kw HTYD24-SR,1.4Robinet cu sfera X3777, DN40,1.5Supapa antireturna NRV EF, D40 ,1.6Filtru , d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1. RA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PPU-HW-3R-15-2.5-W2:1.1Pompa de circulatie G = 0.43m3 / h, N = 0.09 kW,1.2Supapa cu trei cai ,1.3Servomotor ,1.4Supapa de bypass echilibrare,1.5Supapa antireturna1.6Supapa cu sfera,1.7Filtru1.8Manometr, termomrtr,1.9Senzor de temperatura de retur de apa de suprafata</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2. RA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SUMX 16(1):1.1 Pompa de circulatie G = 2.3m3 / h, N = 0.14 kW UPS25-95, 1.2Supapa cu trei cai VRG131 32-16,1.3Servomova, N = 0,0015kw HTYD24-SR,1.4Robinet cu sfera X3777, DN50,1.5Supapa antireturna NRV EF, 050 ,1.6Filtru , d50</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3. RA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PPU-HW-3R-15-1.0-W2:1.1Pompa de circulatie G = 0.37m3 / h, N = 0.09 kW,1.2Supapa cu trei cai ,1.3Servomotor ,1.4Supapa de bypass echilibrare,1.5Supapa antireturna1.6Supapa cu sfera,1.7Filtru1.8Manometr, termomrtr,1.9Senzor de temperatura de retur de apa de suprafata</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4. RA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PPU-HW-3R-15-0.63-W2-M-IMP:1.1Pompa de circulatie G = 0.11m3 / h, N = 0.09 kW,1.2Supapa cu trei cai ,1.3Servomotor ,1.4Supapa de bypass echilibrare,1.5Supapa antireturna1.6Supapa cu sfera,1.7Filtru1.8Manometr, termomrtr,1.9Senzor de temperatura de retur de apa de suprafata</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5. RA5</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PPU-HW-3R-15-0.63-W2-M-IMP:1.1Pompa de circulatie G = 0.11m3 / h, N = 0.09 kW,1.2Supapa cu trei cai ,1.3Servomotor ,1.4Supapa de bypass echilibrare,1.5Supapa antireturna1.6Supapa cu sfera,1.7Filtru1.8Manometr, termomrtr,1.9Senzor de temperatura de retur de apa de suprafata</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6. 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PPU-HW-3R-15-0.63-W2-M-IMP:1.1Pompa de circulatie G = 0.12m3 / h, N = 0.09 kW,1.2Supapa cu trei cai ,1.3Servomotor ,1.4Supapa de bypass echilibrare,1.5Supapa antireturna1.6Supapa cu sfera,1.7Filtru1.8Manometr, termomrtr,1.9Senzor de temperatura de retur de apa de suprafata</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7. RA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nitate de amestec SUMX 4.0(2):1.1 Pompa de circulatie G = 1.3m3 / h, N = 0.09 kW UPS25-80, 1.2Supapa cu trei cai VRG131 20-4,1.3Servomova, N = 0,0015kw HTYD24-SR,1.4Robinet cu sfera X3777, DN40,1.5Supapa antireturna NRV EF, D40 ,1.6Filtru , d40</w:t>
            </w:r>
          </w:p>
          <w:p>
            <w:pPr>
              <w:pStyle w:val="Normal"/>
              <w:widowControl w:val="false"/>
              <w:rPr>
                <w:sz w:val="16"/>
                <w:szCs w:val="16"/>
                <w:lang w:val="ro-RO"/>
              </w:rPr>
            </w:pPr>
            <w:r>
              <w:rPr>
                <w:sz w:val="16"/>
                <w:szCs w:val="16"/>
                <w:lang w:val="ro-RO"/>
              </w:rPr>
              <w:t>Коэффициент к трудозатратам=1,00</w:t>
            </w:r>
          </w:p>
          <w:p>
            <w:pPr>
              <w:pStyle w:val="Normal"/>
              <w:widowControl w:val="false"/>
              <w:rPr>
                <w:sz w:val="16"/>
                <w:szCs w:val="16"/>
                <w:lang w:val="ro-RO"/>
              </w:rPr>
            </w:pPr>
            <w:r>
              <w:rPr>
                <w:sz w:val="16"/>
                <w:szCs w:val="16"/>
                <w:lang w:val="ro-RO"/>
              </w:rPr>
              <w:t>Коэффициент к материалам=1,00</w:t>
            </w:r>
          </w:p>
          <w:p>
            <w:pPr>
              <w:pStyle w:val="Normal"/>
              <w:widowControl w:val="false"/>
              <w:rPr>
                <w:sz w:val="16"/>
                <w:szCs w:val="16"/>
                <w:lang w:val="ro-RO"/>
              </w:rPr>
            </w:pPr>
            <w:r>
              <w:rPr>
                <w:sz w:val="16"/>
                <w:szCs w:val="16"/>
                <w:lang w:val="ro-RO"/>
              </w:rPr>
              <w:t>Коэффициент к машинам=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p>
            <w:pPr>
              <w:pStyle w:val="Normal"/>
              <w:widowControl w:val="false"/>
              <w:jc w:val="center"/>
              <w:rPr>
                <w:sz w:val="24"/>
                <w:szCs w:val="24"/>
                <w:lang w:val="ro-RO"/>
              </w:rPr>
            </w:pPr>
            <w:r>
              <w:rPr>
                <w:sz w:val="24"/>
                <w:szCs w:val="24"/>
                <w:lang w:val="ro-RO"/>
              </w:rPr>
            </w:r>
          </w:p>
        </w:tc>
      </w:tr>
    </w:tbl>
    <w:p>
      <w:pPr>
        <w:pStyle w:val="Normal"/>
        <w:jc w:val="center"/>
        <w:rPr>
          <w:b/>
          <w:b/>
          <w:bCs/>
          <w:sz w:val="40"/>
          <w:szCs w:val="40"/>
          <w:lang w:val="ro-RO"/>
        </w:rPr>
      </w:pPr>
      <w:r>
        <w:rPr>
          <w:b/>
          <w:bCs/>
          <w:sz w:val="40"/>
          <w:szCs w:val="40"/>
          <w:lang w:val="ro-RO"/>
        </w:rPr>
      </w:r>
    </w:p>
    <w:p>
      <w:pPr>
        <w:pStyle w:val="Normal"/>
        <w:jc w:val="center"/>
        <w:rPr>
          <w:b/>
          <w:b/>
          <w:bCs/>
          <w:sz w:val="40"/>
          <w:szCs w:val="40"/>
          <w:lang w:val="ro-RO"/>
        </w:rPr>
      </w:pPr>
      <w:r>
        <w:rPr>
          <w:b/>
          <w:bCs/>
          <w:sz w:val="40"/>
          <w:szCs w:val="40"/>
          <w:lang w:val="ro-RO"/>
        </w:rPr>
        <w:t xml:space="preserve">Lista cu cantitățile de lucrări № 11-04-5 </w:t>
      </w:r>
    </w:p>
    <w:p>
      <w:pPr>
        <w:pStyle w:val="Normal"/>
        <w:jc w:val="center"/>
        <w:rPr>
          <w:b/>
          <w:b/>
          <w:bCs/>
          <w:sz w:val="40"/>
          <w:szCs w:val="40"/>
          <w:lang w:val="ro-RO"/>
        </w:rPr>
      </w:pPr>
      <w:r>
        <w:rPr>
          <w:b/>
          <w:bCs/>
          <w:sz w:val="40"/>
          <w:szCs w:val="40"/>
          <w:lang w:val="ro-RO"/>
        </w:rPr>
        <w:t>Automatizare ( AIV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mont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Sistemele RA1-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2-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vertizoare termic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2-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vertizoare de pres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 Pan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0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manome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6-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masa, kg, pina la: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3-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instalate pe constructii metalice, panouri si pupitre: dispozitiv, masa, kg, pina la: 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6-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masa, kg, pina la: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3-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instalate pe constructii metalice, panouri si pupitre: dispozitiv, masa, kg, pina la: 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3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st de comanda cu butoane, destinatie comuna, montat pe constructie perete sau coloana, cantitatea elementelor postului pina la 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3-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pupitru) de comanda suspendat, inaltime, latime si adincime, mm, pina la 600х600х350, KП10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Sistema R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2-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term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stat CAP-2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2-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P33-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lt de contro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6-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masa, kg, pina la: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ntro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8-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2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8-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 terminal uscat pentru cablu de control, sectiunea unui conductor pina la 2,5 mm2, cantitate conductori, pina la: 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8-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 terminal uscat pentru cablu de control, sectiunea unui conductor pina la 2,5 mm2, cantitate conductori, pina la: 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8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structii metalic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KCBBнг(А)-LS 4x0.2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4-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LS 4x0.7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4-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LS 4x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272-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ВВГнг-LS 4x1.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272-04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ВВГнг-LS 5x1.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4-0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ВВГнг-LS 7x1.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PVC d=2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1. Sistemele RA1-RA6</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204-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temperatura pentru conducta de aer  Pt 1000 limitele de lucru 0...+50grC "Komfoven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204-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temperatura pentru teava de incalzire limitele de lucru 0...+100grC "Komfoven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204-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presiune pentru conducta de aer,  limitele de lucru 30...+500grPa "Komfoven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118-2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 Panel C5.1 cu afisaj si programare "Komfoven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225-4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еrmomanome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25-0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im:500x400x250mm IP65 STB504025 (PCRA1, PCRA2, PCRA3, PCRA5, PCRA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5-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cu 1 pol, 1.0A, BA14-26-14-20УЗ</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leu intermediar PЭК77/4 , 10A 220V D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dul de priza PPM77/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KE-01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3-240B Lovato ,cu linza verd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4-240B Lovato ,cu linza ros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2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5-240B Lovato ,cu linza galben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6-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od Д226Б</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25-0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im:500x500x250mm IP65 STB505025  (PCRA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2/20 ,20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5-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cu 1 pol, 1.0A, BA14-26-14-20УЗ</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3-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utator universal УП5311-И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leu intermediar PЭК77/4 , 10A 220V D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2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dul de priza PPM77/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105-0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leu de timp РCB19-11-УХЛ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KE-01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3-240B Lovato ,cu linza verd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4-240B Lovato ,cu linza ros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2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5-240B Lovato ,cu linza galben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6-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od Д226Б</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0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de comanda cu butoane ПКЕ-122-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xe pentru butoane de comanda , 2 locuri ,КП10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2. Sistema R7</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37-2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temperatura, limitele de lucru -30...+100grC "REMAK" NS1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37-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temperatura p/u teava, limitele de lucru -30...+100gr.C "REMAK"  NS130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96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stat capilar "REMAK"  CAP 2M...V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37-1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nzor de infundatia filtrului, limitele de lucru 50...500Pа "REMAK" P33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072-1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lt cu afisaj "REMAK" OZ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072-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din plastic cu geam (IP65) p/u instalarea dispozitivului logic de tip "VCA) (Climatix)" VCS-E-VO-KL230, 610x340xx160mm IP65  "REMAK" (analog VC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118-1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оntrolor al puterii (rotatie) a ventilatorului RTRD-7 (IP54)(I=5.23A, 3f)  "SISTEMAI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jc w:val="center"/>
        <w:rPr>
          <w:b/>
          <w:b/>
          <w:bCs/>
          <w:sz w:val="40"/>
          <w:szCs w:val="40"/>
          <w:lang w:val="ro-RO"/>
        </w:rPr>
      </w:pPr>
      <w:r>
        <w:rPr>
          <w:b/>
          <w:bCs/>
          <w:sz w:val="40"/>
          <w:szCs w:val="40"/>
          <w:lang w:val="ro-RO"/>
        </w:rPr>
        <w:t>Lista cu cantitățile de lucrări № 11-04-6</w:t>
      </w:r>
    </w:p>
    <w:p>
      <w:pPr>
        <w:pStyle w:val="Normal"/>
        <w:jc w:val="center"/>
        <w:rPr>
          <w:b/>
          <w:b/>
          <w:bCs/>
          <w:sz w:val="40"/>
          <w:szCs w:val="40"/>
          <w:lang w:val="ro-RO"/>
        </w:rPr>
      </w:pPr>
      <w:r>
        <w:rPr>
          <w:b/>
          <w:bCs/>
          <w:sz w:val="40"/>
          <w:szCs w:val="40"/>
          <w:lang w:val="ro-RO"/>
        </w:rPr>
        <w:t xml:space="preserve"> </w:t>
      </w:r>
      <w:r>
        <w:rPr>
          <w:b/>
          <w:bCs/>
          <w:sz w:val="40"/>
          <w:szCs w:val="40"/>
          <w:lang w:val="ro-RO"/>
        </w:rPr>
        <w:t xml:space="preserve">Instalații interioare alimentare cu apa si canalizar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Cazarma</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hnico-sani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1. А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7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nducte de distributie, la cladiri de locuit si social culturale, avind diametrul de 90 mm (PE100 PN10 SDR17 d90x5,4mm - intr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2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3" (d88,5x4,0mm)</w:t>
            </w:r>
          </w:p>
          <w:p>
            <w:pPr>
              <w:pStyle w:val="Normal"/>
              <w:widowControl w:val="false"/>
              <w:rPr>
                <w:sz w:val="16"/>
                <w:szCs w:val="16"/>
                <w:lang w:val="ro-RO"/>
              </w:rPr>
            </w:pPr>
            <w:r>
              <w:rPr>
                <w:sz w:val="16"/>
                <w:szCs w:val="16"/>
                <w:lang w:val="ro-RO"/>
              </w:rPr>
              <w:t>Material marunt (cinepa fuior, grund miniu)=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2'' (d60x3,5mm)</w:t>
            </w:r>
          </w:p>
          <w:p>
            <w:pPr>
              <w:pStyle w:val="Normal"/>
              <w:widowControl w:val="false"/>
              <w:rPr>
                <w:sz w:val="16"/>
                <w:szCs w:val="16"/>
                <w:lang w:val="ro-RO"/>
              </w:rPr>
            </w:pPr>
            <w:r>
              <w:rPr>
                <w:sz w:val="16"/>
                <w:szCs w:val="16"/>
                <w:lang w:val="ro-RO"/>
              </w:rPr>
              <w:t>Material marunt (cinepa fuior, grund miniu)=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1/4" (d42,3x3,2)</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9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2'' (d48x3,0mm)</w:t>
            </w:r>
          </w:p>
          <w:p>
            <w:pPr>
              <w:pStyle w:val="Normal"/>
              <w:widowControl w:val="false"/>
              <w:rPr>
                <w:sz w:val="16"/>
                <w:szCs w:val="16"/>
                <w:lang w:val="ro-RO"/>
              </w:rPr>
            </w:pPr>
            <w:r>
              <w:rPr>
                <w:sz w:val="16"/>
                <w:szCs w:val="16"/>
                <w:lang w:val="ro-RO"/>
              </w:rPr>
              <w:t>Material marunt (cinepa fuior, grund miniu)=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d33,5x3,2mm)</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d26,8x2,8mm)</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8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46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conducte de otel, zincate, pentru instalatii, sudate longitudinal, avind diametrul de 2 1/2"-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88,5x4,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60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42,3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33,5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3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89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64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8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48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42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9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35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28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88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loane, la cladiri de locuit si social culturale, avind diametrul de 20 mm  (PPR PN10 d2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3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3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22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3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 (Element vibroizolant d80mm)</w:t>
            </w:r>
          </w:p>
          <w:p>
            <w:pPr>
              <w:pStyle w:val="Normal"/>
              <w:widowControl w:val="false"/>
              <w:rPr>
                <w:sz w:val="16"/>
                <w:szCs w:val="16"/>
                <w:lang w:val="ro-RO"/>
              </w:rPr>
            </w:pPr>
            <w:r>
              <w:rPr>
                <w:sz w:val="16"/>
                <w:szCs w:val="16"/>
                <w:lang w:val="ro-RO"/>
              </w:rPr>
              <w:t>Material marunt (cinepa fuior,  grund de miniu etc)=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5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nsamblu de masurare a debitului de apa cu contur, avind diametrul bransamentului de 50 mm (vana cu pana cauciucata din fonta d50mm (2buc); clapeta de retinere reversibila NRV EF d50mm; flansa de otel sudata d50mm (4buc); robinet cu trei cai d15mm)</w:t>
            </w:r>
          </w:p>
          <w:p>
            <w:pPr>
              <w:pStyle w:val="Normal"/>
              <w:widowControl w:val="false"/>
              <w:rPr>
                <w:sz w:val="16"/>
                <w:szCs w:val="16"/>
                <w:lang w:val="ro-RO"/>
              </w:rPr>
            </w:pPr>
            <w:r>
              <w:rPr>
                <w:sz w:val="16"/>
                <w:szCs w:val="16"/>
                <w:lang w:val="ro-RO"/>
              </w:rPr>
              <w:t>Material marunt (oxigen, cilt, carbura)=1,01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3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3" (Trecere d80x50mm)</w:t>
            </w:r>
          </w:p>
          <w:p>
            <w:pPr>
              <w:pStyle w:val="Normal"/>
              <w:widowControl w:val="false"/>
              <w:rPr>
                <w:sz w:val="16"/>
                <w:szCs w:val="16"/>
                <w:lang w:val="ro-RO"/>
              </w:rPr>
            </w:pPr>
            <w:r>
              <w:rPr>
                <w:sz w:val="16"/>
                <w:szCs w:val="16"/>
                <w:lang w:val="ro-RO"/>
              </w:rPr>
              <w:t>Material marunt (cinepa fuior, grund miniu)=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1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legatura din material plastic pentru canalizare, imbinata prin sudura cap la cap, avind diametrul de 40-75 mm (Trecere PE-Otel d90x80mm)</w:t>
            </w:r>
          </w:p>
          <w:p>
            <w:pPr>
              <w:pStyle w:val="Normal"/>
              <w:widowControl w:val="false"/>
              <w:rPr>
                <w:sz w:val="16"/>
                <w:szCs w:val="16"/>
                <w:lang w:val="ro-RO"/>
              </w:rPr>
            </w:pPr>
            <w:r>
              <w:rPr>
                <w:sz w:val="16"/>
                <w:szCs w:val="16"/>
                <w:lang w:val="ro-RO"/>
              </w:rPr>
              <w:t>Material marunt (sirma din otel, hirt. de slefuit, etc)=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 (Furtun gofrat d25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72</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 (Furtun gofrat d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2x4 la D=35x4 mm (Furtun gofrat d15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2" (Robinet de apa alama d50mm)</w:t>
            </w:r>
          </w:p>
          <w:p>
            <w:pPr>
              <w:pStyle w:val="Normal"/>
              <w:widowControl w:val="false"/>
              <w:rPr>
                <w:sz w:val="16"/>
                <w:szCs w:val="16"/>
                <w:lang w:val="ro-RO"/>
              </w:rPr>
            </w:pPr>
            <w:r>
              <w:rPr>
                <w:sz w:val="16"/>
                <w:szCs w:val="16"/>
                <w:lang w:val="ro-RO"/>
              </w:rPr>
              <w:t>Material marunt (cinepa fuior,  grund de miniu etc)=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1/2" (Robinet de apa alama d40mm)</w:t>
            </w:r>
          </w:p>
          <w:p>
            <w:pPr>
              <w:pStyle w:val="Normal"/>
              <w:widowControl w:val="false"/>
              <w:rPr>
                <w:sz w:val="16"/>
                <w:szCs w:val="16"/>
                <w:lang w:val="ro-RO"/>
              </w:rPr>
            </w:pPr>
            <w:r>
              <w:rPr>
                <w:sz w:val="16"/>
                <w:szCs w:val="16"/>
                <w:lang w:val="ro-RO"/>
              </w:rPr>
              <w:t>Material marunt (cinepa fuior,  grund de miniu etc)=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1/4" (Robinet de apa alama d32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Robinet de apa alama d25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4" (Robinet de apa alama d20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8" - 1/2" (Robinet de apa alama d15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40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32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Hidrant interior, pentru cladiri, cu diametrul de 2", montat in nise (cu rama) (ventil de incendiu 1б1р; piulita de conexiune GM-50 d50mm(2buc); furtun de incendiu d51 L=20,0m); coloana de incendiu PC-50; brat pentru deschiderea ventilul)</w:t>
            </w:r>
          </w:p>
          <w:p>
            <w:pPr>
              <w:pStyle w:val="Normal"/>
              <w:widowControl w:val="false"/>
              <w:rPr>
                <w:sz w:val="16"/>
                <w:szCs w:val="16"/>
                <w:lang w:val="ro-RO"/>
              </w:rPr>
            </w:pPr>
            <w:r>
              <w:rPr>
                <w:sz w:val="16"/>
                <w:szCs w:val="16"/>
                <w:lang w:val="ro-RO"/>
              </w:rPr>
              <w:t>Material marunt (cinepa fuior, grund miniu de plumb, ipsos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filetul tijei la interior din fonta, cu flanse, drept sau de colt, avind diametrul nominal de 50-65 mm (Vana cu pana cauciucata din fonta d50mm)</w:t>
            </w:r>
          </w:p>
          <w:p>
            <w:pPr>
              <w:pStyle w:val="Normal"/>
              <w:widowControl w:val="false"/>
              <w:rPr>
                <w:sz w:val="16"/>
                <w:szCs w:val="16"/>
                <w:lang w:val="ro-RO"/>
              </w:rPr>
            </w:pPr>
            <w:r>
              <w:rPr>
                <w:sz w:val="16"/>
                <w:szCs w:val="16"/>
                <w:lang w:val="ro-RO"/>
              </w:rPr>
              <w:t>Material marunt (surub, saiba, piulita, ciment, etc)=1,0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flanselor sau pieselor de legatura, din otel, la capatul tevilor, avind diametrul de 50-100 mm (Flansa din otel sudata d50mm)</w:t>
            </w:r>
          </w:p>
          <w:p>
            <w:pPr>
              <w:pStyle w:val="Normal"/>
              <w:widowControl w:val="false"/>
              <w:rPr>
                <w:sz w:val="16"/>
                <w:szCs w:val="16"/>
                <w:lang w:val="ro-RO"/>
              </w:rPr>
            </w:pPr>
            <w:r>
              <w:rPr>
                <w:sz w:val="16"/>
                <w:szCs w:val="16"/>
                <w:lang w:val="ro-RO"/>
              </w:rPr>
              <w:t>Materiale marunte (oxigen, carbid, electrozi etc.)=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2. Т3,Т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2'' (d60x3,5mm)</w:t>
            </w:r>
          </w:p>
          <w:p>
            <w:pPr>
              <w:pStyle w:val="Normal"/>
              <w:widowControl w:val="false"/>
              <w:rPr>
                <w:sz w:val="16"/>
                <w:szCs w:val="16"/>
                <w:lang w:val="ro-RO"/>
              </w:rPr>
            </w:pPr>
            <w:r>
              <w:rPr>
                <w:sz w:val="16"/>
                <w:szCs w:val="16"/>
                <w:lang w:val="ro-RO"/>
              </w:rPr>
              <w:t>Material marunt (cinepa fuior, grund miniu)=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2'' (d48x3,5mm)</w:t>
            </w:r>
          </w:p>
          <w:p>
            <w:pPr>
              <w:pStyle w:val="Normal"/>
              <w:widowControl w:val="false"/>
              <w:rPr>
                <w:sz w:val="16"/>
                <w:szCs w:val="16"/>
                <w:lang w:val="ro-RO"/>
              </w:rPr>
            </w:pPr>
            <w:r>
              <w:rPr>
                <w:sz w:val="16"/>
                <w:szCs w:val="16"/>
                <w:lang w:val="ro-RO"/>
              </w:rPr>
              <w:t>Material marunt (cinepa fuior, grund miniu)=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2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1/4" (d42,3x3,2)</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9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d33,5x3,2mm)</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12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d26,8x2,8mm)</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8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a pentru instalatii, montata in coloane la cladiri de locut si social culturale, avind diametrul de 1" (d21,3x2,8mm)</w:t>
            </w:r>
          </w:p>
          <w:p>
            <w:pPr>
              <w:pStyle w:val="Normal"/>
              <w:widowControl w:val="false"/>
              <w:rPr>
                <w:sz w:val="16"/>
                <w:szCs w:val="16"/>
                <w:lang w:val="ro-RO"/>
              </w:rPr>
            </w:pPr>
            <w:r>
              <w:rPr>
                <w:sz w:val="16"/>
                <w:szCs w:val="16"/>
                <w:lang w:val="ro-RO"/>
              </w:rPr>
              <w:t>Material marunt (cinepa fuior, grund miniu)=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8,07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60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42,3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33,5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8</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26,8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4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i si dispozitive de fixare pentru sustinerea conductelor, boilere, aparate si recipienti, avind greutatea de pina la 2 kg / bucata (fixarea tevilor din otel d21,3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64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48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2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42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96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35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125</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28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8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22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1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1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imbinata prin sudura prin polifuziune, in coloane, la cladiri de locuit si social culturale, avind diametrul de 20 mm  (PPR PN16 d2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4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4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15x20 la D=54x20 mm (K-flex d22x20mm)</w:t>
            </w:r>
          </w:p>
          <w:p>
            <w:pPr>
              <w:pStyle w:val="Normal"/>
              <w:widowControl w:val="false"/>
              <w:rPr>
                <w:sz w:val="16"/>
                <w:szCs w:val="16"/>
                <w:lang w:val="ro-RO"/>
              </w:rPr>
            </w:pPr>
            <w:r>
              <w:rPr>
                <w:sz w:val="16"/>
                <w:szCs w:val="16"/>
                <w:lang w:val="ro-RO"/>
              </w:rPr>
              <w:t>Materiale marunte=1,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4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tinguri din fonta maleabila, montate prin insurubare la tevi din otel pentru instalatii zincate,la coloane pentru hidranti interiori, teava avind diametrul de 2" (Trecere d20x15mm)</w:t>
            </w:r>
          </w:p>
          <w:p>
            <w:pPr>
              <w:pStyle w:val="Normal"/>
              <w:widowControl w:val="false"/>
              <w:rPr>
                <w:sz w:val="16"/>
                <w:szCs w:val="16"/>
                <w:lang w:val="ro-RO"/>
              </w:rPr>
            </w:pPr>
            <w:r>
              <w:rPr>
                <w:sz w:val="16"/>
                <w:szCs w:val="16"/>
                <w:lang w:val="ro-RO"/>
              </w:rPr>
              <w:t>Material marunt (cinepa fuior, grund miniu)=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rtprosop din alama nichelata, bachelita, etc., montat pe perete din zidarie de caramida sau b.c.a., avind 2 puncte de sprijin</w:t>
            </w:r>
          </w:p>
          <w:p>
            <w:pPr>
              <w:pStyle w:val="Normal"/>
              <w:widowControl w:val="false"/>
              <w:rPr>
                <w:sz w:val="16"/>
                <w:szCs w:val="16"/>
                <w:lang w:val="ro-RO"/>
              </w:rPr>
            </w:pPr>
            <w:r>
              <w:rPr>
                <w:sz w:val="16"/>
                <w:szCs w:val="16"/>
                <w:lang w:val="ro-RO"/>
              </w:rPr>
              <w:t>Material marunt (dibluri, ipsos etc)=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2" (Robinet de apa alama d50mm)</w:t>
            </w:r>
          </w:p>
          <w:p>
            <w:pPr>
              <w:pStyle w:val="Normal"/>
              <w:widowControl w:val="false"/>
              <w:rPr>
                <w:sz w:val="16"/>
                <w:szCs w:val="16"/>
                <w:lang w:val="ro-RO"/>
              </w:rPr>
            </w:pPr>
            <w:r>
              <w:rPr>
                <w:sz w:val="16"/>
                <w:szCs w:val="16"/>
                <w:lang w:val="ro-RO"/>
              </w:rPr>
              <w:t>Material marunt (cinepa fuior,  grund de miniu etc)=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1/2" (Robinet de apa alama d40mm)</w:t>
            </w:r>
          </w:p>
          <w:p>
            <w:pPr>
              <w:pStyle w:val="Normal"/>
              <w:widowControl w:val="false"/>
              <w:rPr>
                <w:sz w:val="16"/>
                <w:szCs w:val="16"/>
                <w:lang w:val="ro-RO"/>
              </w:rPr>
            </w:pPr>
            <w:r>
              <w:rPr>
                <w:sz w:val="16"/>
                <w:szCs w:val="16"/>
                <w:lang w:val="ro-RO"/>
              </w:rPr>
              <w:t>Material marunt (cinepa fuior,  grund de miniu etc)=1,0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1/4" (Robinet de apa alama d32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1" (Robinet de apa alama d25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4" (Robinet de apa alama d20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trecere cu ventil si mufa, cu sau fara descarcare , pentru teava din otel, avind diametrul de 3/8" - 1/2" (Robinet de apa alama d15mm)</w:t>
            </w:r>
          </w:p>
          <w:p>
            <w:pPr>
              <w:pStyle w:val="Normal"/>
              <w:widowControl w:val="false"/>
              <w:rPr>
                <w:sz w:val="16"/>
                <w:szCs w:val="16"/>
                <w:lang w:val="ro-RO"/>
              </w:rPr>
            </w:pPr>
            <w:r>
              <w:rPr>
                <w:sz w:val="16"/>
                <w:szCs w:val="16"/>
                <w:lang w:val="ro-RO"/>
              </w:rPr>
              <w:t>Material marunt (cinepa fuior,  grund de miniu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9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40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32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25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rin sudura electrica a piselor de legatura, din otel, la pozitie, avind diametrul de 50-100 mm (Teu din otel d20x15mm)</w:t>
            </w:r>
          </w:p>
          <w:p>
            <w:pPr>
              <w:pStyle w:val="Normal"/>
              <w:widowControl w:val="false"/>
              <w:rPr>
                <w:sz w:val="16"/>
                <w:szCs w:val="16"/>
                <w:lang w:val="ro-RO"/>
              </w:rPr>
            </w:pPr>
            <w:r>
              <w:rPr>
                <w:sz w:val="16"/>
                <w:szCs w:val="16"/>
                <w:lang w:val="ro-RO"/>
              </w:rPr>
              <w:t>Materiale marunte (oxigen, carbid, electrozi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3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pentru baie, cu dus flexibil sau fix, indiferent de modul de inchidere, inclusiv pentru handicapati, montata pe pereti din zidarie de caramida sau b.c.a.</w:t>
            </w:r>
          </w:p>
          <w:p>
            <w:pPr>
              <w:pStyle w:val="Normal"/>
              <w:widowControl w:val="false"/>
              <w:rPr>
                <w:sz w:val="16"/>
                <w:szCs w:val="16"/>
                <w:lang w:val="ro-RO"/>
              </w:rPr>
            </w:pPr>
            <w:r>
              <w:rPr>
                <w:sz w:val="16"/>
                <w:szCs w:val="16"/>
                <w:lang w:val="ro-RO"/>
              </w:rPr>
              <w:t>Material marunt (cinepa fuior, ulei de in, grund miniu de plumb etc)=1,0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3. C1,C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VC SN2 neplastifiata tip usor(U) pentru canalizare, imbinata prin lipire , montata aparent sau ingropata sub pardoseala, avind diametrul de 110 mm (evacuare)</w:t>
            </w:r>
          </w:p>
          <w:p>
            <w:pPr>
              <w:pStyle w:val="Normal"/>
              <w:widowControl w:val="false"/>
              <w:rPr>
                <w:sz w:val="16"/>
                <w:szCs w:val="16"/>
                <w:lang w:val="ro-RO"/>
              </w:rPr>
            </w:pPr>
            <w:r>
              <w:rPr>
                <w:sz w:val="16"/>
                <w:szCs w:val="16"/>
                <w:lang w:val="ro-RO"/>
              </w:rPr>
              <w:t>Material marunt (sirma din otel, hirt. de slefuit, etc)=1,0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3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pentru canalizare, imbinata cu garnitura de cauciuc, montata aparent sau ingropat sub pardoseala, avind diametrul de 160 mm ( PPR fonoabsorban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4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pentru canalizare, imbinata cu garnitura de cauciuc, montata aparent sau ingropat sub pardoseala, avind diametrul de 110 mm ( PPR fonoabsorbanta)</w:t>
            </w:r>
          </w:p>
          <w:p>
            <w:pPr>
              <w:pStyle w:val="Normal"/>
              <w:widowControl w:val="false"/>
              <w:rPr>
                <w:sz w:val="16"/>
                <w:szCs w:val="16"/>
                <w:lang w:val="ro-RO"/>
              </w:rPr>
            </w:pPr>
            <w:r>
              <w:rPr>
                <w:sz w:val="16"/>
                <w:szCs w:val="16"/>
                <w:lang w:val="ro-RO"/>
              </w:rPr>
              <w:t>Коэффициент к трудозатратам=1,000</w:t>
            </w:r>
          </w:p>
          <w:p>
            <w:pPr>
              <w:pStyle w:val="Normal"/>
              <w:widowControl w:val="false"/>
              <w:rPr>
                <w:sz w:val="16"/>
                <w:szCs w:val="16"/>
                <w:lang w:val="ro-RO"/>
              </w:rPr>
            </w:pPr>
            <w:r>
              <w:rPr>
                <w:sz w:val="16"/>
                <w:szCs w:val="16"/>
                <w:lang w:val="ro-RO"/>
              </w:rPr>
              <w:t>Коэффициент к материалам=1,000</w:t>
            </w:r>
          </w:p>
          <w:p>
            <w:pPr>
              <w:pStyle w:val="Normal"/>
              <w:widowControl w:val="false"/>
              <w:rPr>
                <w:sz w:val="16"/>
                <w:szCs w:val="16"/>
                <w:lang w:val="ro-RO"/>
              </w:rPr>
            </w:pPr>
            <w:r>
              <w:rPr>
                <w:sz w:val="16"/>
                <w:szCs w:val="16"/>
                <w:lang w:val="ro-RO"/>
              </w:rPr>
              <w:t>Коэффициент к машинам=1,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2,9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0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terial plastic pentru canalizare, imbinata cu garnitura de cauciuc, montata aparent sau ingropat sub pardoseala, avind diametrul de 50 mm ( PPR fonoabsorban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35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13</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F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4</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7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16"/>
                <w:szCs w:val="16"/>
                <w:lang w:val="ro-RO"/>
              </w:rPr>
            </w:pPr>
            <w:r>
              <w:rPr>
                <w:sz w:val="16"/>
                <w:szCs w:val="16"/>
                <w:lang w:val="ro-RO"/>
              </w:rPr>
              <w:t>Material marunt (dibluri lemn, ipsos, holtsuruburi, codez, dicloretan, etc.)=1,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voar din semiportelan, portelan sanitar etc. inclusiv pentru  handicapati, avind teava de scurgere din material plastic, montat pe console fixate pe pereti din beton (cu sifon de sticla)</w:t>
            </w:r>
          </w:p>
          <w:p>
            <w:pPr>
              <w:pStyle w:val="Normal"/>
              <w:widowControl w:val="false"/>
              <w:rPr>
                <w:sz w:val="16"/>
                <w:szCs w:val="16"/>
                <w:lang w:val="ro-RO"/>
              </w:rPr>
            </w:pPr>
            <w:r>
              <w:rPr>
                <w:sz w:val="16"/>
                <w:szCs w:val="16"/>
                <w:lang w:val="ro-RO"/>
              </w:rPr>
              <w:t>Material marunt (codez, diblu lemn, ipsos, etc)=1,0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tor cu picurator (cu un compartiment) pentru vase, din fonta emailata, tabla emailata, inox, etc., avind teava de scurgere din material plastic, montat pe console fixate pe pereti din beton (emailata)</w:t>
            </w:r>
          </w:p>
          <w:p>
            <w:pPr>
              <w:pStyle w:val="Normal"/>
              <w:widowControl w:val="false"/>
              <w:rPr>
                <w:sz w:val="16"/>
                <w:szCs w:val="16"/>
                <w:lang w:val="ro-RO"/>
              </w:rPr>
            </w:pPr>
            <w:r>
              <w:rPr>
                <w:sz w:val="16"/>
                <w:szCs w:val="16"/>
                <w:lang w:val="ro-RO"/>
              </w:rPr>
              <w:t>Material marunt (diblu lemn, ipsos, holtsuruburi, solutie de lipit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110 mm (cu iesire orizontala)</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50 mm (cu iesire orizontala)</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4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rea mufelor antiincendiare cu umplere cu mortar in planseu  (Manson antiincendiar  d1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50 mm (Sifon de sticla cu dubla tura pentru echipamente de proces poz.11)</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50 mm (Sifon de sticla cu dubla tura pentru echipamente de proces poz.12)</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0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soar din  portelan sanitar montat pe perete din beton (cu sifon si robinet de urina)</w:t>
            </w:r>
          </w:p>
          <w:p>
            <w:pPr>
              <w:pStyle w:val="Normal"/>
              <w:widowControl w:val="false"/>
              <w:rPr>
                <w:sz w:val="16"/>
                <w:szCs w:val="16"/>
                <w:lang w:val="ro-RO"/>
              </w:rPr>
            </w:pPr>
            <w:r>
              <w:rPr>
                <w:sz w:val="16"/>
                <w:szCs w:val="16"/>
                <w:lang w:val="ro-RO"/>
              </w:rPr>
              <w:t>Material marunt (dibluri lemn, ipsos, holtsuruburi, codez, dicloretan, etc.)=1,0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50 mm (cu iesire verticala)</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B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fon de pardoseala din polipropilena, avind diametrul iesirii de 50 mm (capcana de mirosuri d32mm)</w:t>
            </w:r>
          </w:p>
          <w:p>
            <w:pPr>
              <w:pStyle w:val="Normal"/>
              <w:widowControl w:val="false"/>
              <w:rPr>
                <w:sz w:val="16"/>
                <w:szCs w:val="16"/>
                <w:lang w:val="ro-RO"/>
              </w:rPr>
            </w:pPr>
            <w:r>
              <w:rPr>
                <w:sz w:val="16"/>
                <w:szCs w:val="16"/>
                <w:lang w:val="ro-RO"/>
              </w:rPr>
              <w:t>Material marunt ( ciment, nisip, apa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de retinere cu ventil drept din fonta, cu flanse, avind diametrul nominal de 25-40 mm (supapa de retinere cu arc, cu schimbator de viteze d32mm)</w:t>
            </w:r>
          </w:p>
          <w:p>
            <w:pPr>
              <w:pStyle w:val="Normal"/>
              <w:widowControl w:val="false"/>
              <w:rPr>
                <w:sz w:val="16"/>
                <w:szCs w:val="16"/>
                <w:lang w:val="ro-RO"/>
              </w:rPr>
            </w:pPr>
            <w:r>
              <w:rPr>
                <w:sz w:val="16"/>
                <w:szCs w:val="16"/>
                <w:lang w:val="ro-RO"/>
              </w:rPr>
              <w:t>Material marunt (surub, saiba, piulita,  etc)=1,04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montar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cu mufe filetata pentru montaj pe conducta, avind dimensiunea de 1" - 2"</w:t>
            </w:r>
          </w:p>
          <w:p>
            <w:pPr>
              <w:pStyle w:val="Normal"/>
              <w:widowControl w:val="false"/>
              <w:rPr>
                <w:sz w:val="16"/>
                <w:szCs w:val="16"/>
                <w:lang w:val="ro-RO"/>
              </w:rPr>
            </w:pPr>
            <w:r>
              <w:rPr>
                <w:sz w:val="16"/>
                <w:szCs w:val="16"/>
                <w:lang w:val="ro-RO"/>
              </w:rPr>
              <w:t>Material marunt ( fuior cinepa, grund miniu de plumb etc)=1,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manome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filetul tijei la interior din fonta, cu flanse, drept sau de colt, avind diametrul nominal de 80 mm</w:t>
            </w:r>
          </w:p>
          <w:p>
            <w:pPr>
              <w:pStyle w:val="Normal"/>
              <w:widowControl w:val="false"/>
              <w:rPr>
                <w:sz w:val="16"/>
                <w:szCs w:val="16"/>
                <w:lang w:val="ro-RO"/>
              </w:rPr>
            </w:pPr>
            <w:r>
              <w:rPr>
                <w:sz w:val="16"/>
                <w:szCs w:val="16"/>
                <w:lang w:val="ro-RO"/>
              </w:rPr>
              <w:t>Material marunt (surub, saiba, piulita, ciment, etc)=1,0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B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dispozitivelor de actionare electrica a vanelor, vanele avind diametrul de 400-600 mm</w:t>
            </w:r>
          </w:p>
          <w:p>
            <w:pPr>
              <w:pStyle w:val="Normal"/>
              <w:widowControl w:val="false"/>
              <w:rPr>
                <w:sz w:val="16"/>
                <w:szCs w:val="16"/>
                <w:lang w:val="ro-RO"/>
              </w:rPr>
            </w:pPr>
            <w:r>
              <w:rPr>
                <w:sz w:val="16"/>
                <w:szCs w:val="16"/>
                <w:lang w:val="ro-RO"/>
              </w:rPr>
              <w:t>Materiale marunte (cositor, conductori electrici, papuci de cablu etc.)=1,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D09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ventil, cu filetul tijei la interior din fonta, cu flanse, drept sau de colt, avind diametrul nominal de 100 mm (Inchizator bicameral de canalizare)</w:t>
            </w:r>
          </w:p>
          <w:p>
            <w:pPr>
              <w:pStyle w:val="Normal"/>
              <w:widowControl w:val="false"/>
              <w:rPr>
                <w:sz w:val="16"/>
                <w:szCs w:val="16"/>
                <w:lang w:val="ro-RO"/>
              </w:rPr>
            </w:pPr>
            <w:r>
              <w:rPr>
                <w:sz w:val="16"/>
                <w:szCs w:val="16"/>
                <w:lang w:val="ro-RO"/>
              </w:rPr>
              <w:t>Material marunt (surub, saiba, piulita, ciment, etc)=1,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B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dispozitivelor de actionare electrica a vanelor, vanele avind diametrul de 400-600 mm</w:t>
            </w:r>
          </w:p>
          <w:p>
            <w:pPr>
              <w:pStyle w:val="Normal"/>
              <w:widowControl w:val="false"/>
              <w:rPr>
                <w:sz w:val="16"/>
                <w:szCs w:val="16"/>
                <w:lang w:val="ro-RO"/>
              </w:rPr>
            </w:pPr>
            <w:r>
              <w:rPr>
                <w:sz w:val="16"/>
                <w:szCs w:val="16"/>
                <w:lang w:val="ro-RO"/>
              </w:rPr>
              <w:t>Materiale marunte (cositor, conductori electrici, papuci de cablu etc.)=1,03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е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r de apa cu ultrasunete d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е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de apa cu sita FVR d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е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ometru ОBM-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na d80mm cu dispozitiv de actionare electric   Bernard OA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ingator ОP-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hizator bicameral de canalizare tip ABC marca HL 715, 2 EPC cu dispozitiv de actionare electric , сu comanda  electric  d110 N=0,15кВт</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bl>
    <w:p>
      <w:pPr>
        <w:pStyle w:val="Normal"/>
        <w:jc w:val="center"/>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jc w:val="center"/>
              <w:rPr>
                <w:b/>
                <w:b/>
                <w:bCs/>
                <w:sz w:val="40"/>
                <w:szCs w:val="40"/>
                <w:lang w:val="ro-RO"/>
              </w:rPr>
            </w:pPr>
            <w:r>
              <w:rPr>
                <w:b/>
                <w:bCs/>
                <w:sz w:val="40"/>
                <w:szCs w:val="40"/>
                <w:lang w:val="ro-RO"/>
              </w:rPr>
              <w:t xml:space="preserve">Lista cu cantitățile de lucrări № 11-04-7 </w:t>
            </w:r>
          </w:p>
          <w:p>
            <w:pPr>
              <w:pStyle w:val="Normal"/>
              <w:widowControl w:val="false"/>
              <w:jc w:val="center"/>
              <w:rPr>
                <w:b/>
                <w:b/>
                <w:bCs/>
                <w:sz w:val="40"/>
                <w:szCs w:val="40"/>
                <w:lang w:val="ro-RO"/>
              </w:rPr>
            </w:pPr>
            <w:r>
              <w:rPr>
                <w:b/>
                <w:bCs/>
                <w:sz w:val="40"/>
                <w:szCs w:val="40"/>
                <w:lang w:val="ro-RO"/>
              </w:rPr>
              <w:t xml:space="preserve">Echipament electric de forța și Iluminatul electric </w:t>
            </w:r>
          </w:p>
          <w:p>
            <w:pPr>
              <w:pStyle w:val="Normal"/>
              <w:widowControl w:val="false"/>
              <w:jc w:val="center"/>
              <w:rPr>
                <w:b/>
                <w:b/>
                <w:bCs/>
                <w:sz w:val="40"/>
                <w:szCs w:val="40"/>
                <w:lang w:val="ro-RO"/>
              </w:rPr>
            </w:pPr>
            <w:r>
              <w:rPr>
                <w:b/>
                <w:bCs/>
                <w:sz w:val="40"/>
                <w:szCs w:val="40"/>
                <w:lang w:val="ro-RO"/>
              </w:rPr>
              <w:t>(EEF/IEI)</w:t>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6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widowControl w:val="false"/>
              <w:rPr>
                <w:sz w:val="2"/>
                <w:szCs w:val="2"/>
                <w:lang w:val="ro-RO"/>
              </w:rPr>
            </w:pPr>
            <w:r>
              <w:rPr>
                <w:sz w:val="2"/>
                <w:szCs w:val="2"/>
                <w:lang w:val="ro-RO"/>
              </w:rPr>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constructii</w:t>
                  </w:r>
                </w:p>
                <w:p>
                  <w:pPr>
                    <w:pStyle w:val="Normal"/>
                    <w:widowControl w:val="false"/>
                    <w:rPr>
                      <w:b/>
                      <w:b/>
                      <w:bCs/>
                      <w:sz w:val="22"/>
                      <w:szCs w:val="22"/>
                      <w:lang w:val="ro-RO"/>
                    </w:rPr>
                  </w:pPr>
                  <w:r>
                    <w:rPr>
                      <w:b/>
                      <w:bCs/>
                      <w:sz w:val="22"/>
                      <w:szCs w:val="22"/>
                      <w:lang w:val="ro-RO"/>
                    </w:rPr>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16B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spatii limitate, pentru priza de pamint (l=15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18B</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a compactata in santuri, pentru cablurile ingropate ale liniilor electrice de inalta tensiune, executata cu pamint provenit din teren mijloci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 Lucrari de montare</w:t>
                  </w:r>
                </w:p>
                <w:p>
                  <w:pPr>
                    <w:pStyle w:val="Normal"/>
                    <w:widowControl w:val="false"/>
                    <w:rPr>
                      <w:b/>
                      <w:b/>
                      <w:bCs/>
                      <w:sz w:val="22"/>
                      <w:szCs w:val="22"/>
                      <w:lang w:val="ro-RO"/>
                    </w:rPr>
                  </w:pPr>
                  <w:r>
                    <w:rPr>
                      <w:b/>
                      <w:bCs/>
                      <w:sz w:val="22"/>
                      <w:szCs w:val="22"/>
                      <w:lang w:val="ro-RO"/>
                    </w:rPr>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odea, inaltime si latime, mm, pina la 1700х1100, BPY</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3-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guranta, instalata pe suport izolator, curent pina la 250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53-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formator de curent, tensiune pina la 10 kV</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60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are, montate pe suport pregatit, cu trei faz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ABP</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G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2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pirghie pe placa cu dispozitiv de actionare, montat pe suport metalic, tripolar, curent, pina la 250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G-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2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pirghie pe placa cu dispozitiv de actionare, montat pe suport metalic, tripolar, curent, pina la 250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9-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actor de curent alternativ pe constructii, curent pina la 160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A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63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3, PD-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63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pe perete sau coloana, curent pina la 1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3, PDL-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9-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ri de iluminat, montate pe perete cu dibluri de distantare, masa panoului, kg, pina la 6 (PDL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V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V-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V-3)</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comanda de executare tip dulap sau punct de distributie (dulap), montat pe perete, inaltime si latime, mm, pina la 600х600, (PDV-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lansator,  10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26-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utomat mono-, bi-, tripolar, montat pe constructii , curent pina la 25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3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aror magnetic de destinatie comuna, separat, montat pe constructie pe perete sau coloana, curent pina la 40 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32-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st de comanda cu butoane, destinatie comuna, montat pe constructie perete sau coloana, cantitatea elementelor postului pina la 3</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4-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pe suspensii, cantitate lampi, in corp de iluminat, 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2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4-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montat separat pe pivoti, cantitate lampi, in corp de iluminat, pina la 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montat separat pe pivoti, cantitate lampi, in corp de iluminat, 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3-1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dicatori de iluminat de pere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uri cu trei priz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1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uri cu doua priz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fisa tip neingropat, la instalatie inchis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1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fisa semietansata si etansat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o clapa, tip ingropat, la instalatie inchis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7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9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semietansat si etansa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baza pardoselii, diametru pina la 25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18</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50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6</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tavane, diametru pina la 80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7-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pe constructii instalate pe pereti, fixare cu scoabe, diametru pina la 25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8</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7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20 mm, l=3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9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72-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i de legare la pamint: priza de pamint, orizontala, din otel rotund, diametru 20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4</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72-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de legare la pamint, deschis, pe suporturi de constructii, din otel fisie, sectiune 8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38</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8-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in teava pozata, masa 1 m pina la: 1 k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732</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2,5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91</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6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16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2</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35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06</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7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31</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primul conductor monofir sau multifir in impletire comuna, sectiune sumara pina la 12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31</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78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35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6</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7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6</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2-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12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4</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7-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E d=110mmotel  in cofrajul fundatiilo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1</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482-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MASINILOR PENTRU INCERCARE, PREDARE IN REGLARE SI DEMARARE, CUPLARE LA RETELE ELECTRICE Masina de curent alternativ, masa pina la 0,25 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3-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ВВГнгFRLSLTx  3x1.5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6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92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N2XH-0,66 2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9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N2XH-0,66 3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134,5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93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N2XH-0,66 5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4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9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N2XH-0,66 3x2.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73,5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2.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683,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4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6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3,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5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10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9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78-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cu fir de cupru  PV1ng sec. 16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3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87-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APV1ng sec. 1x120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87-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APV1ng sec. 1x70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1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187-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APV1ng sec. 1x3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169-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LED incorporat IP20, 4x9W OPL/R 418 LED 9 W</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169-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de tavan cu lampi LED 4x9W,  IP20  OPL/S eco LED 4x9W</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1025-9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ED plafonier IP20 4x9W ARCTIC LED 60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171-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ed de plafon, Pn=18W, 4000K, IP54 CD led 18</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17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ed de plafon, Pn=12W, 4000K, IP54 CD led 13</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150-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sigurantaIP42, autonomie de functionare de 1.5ore sau 3 ore, 8W   EFS193-8 EXZI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213-0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pi luminescente  T8, soclu G13, LED9W</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9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201-6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pa LED,soclu  E27 ,18W PFILIPS</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201-6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ampa LED,soclu  E27 ,13W PFILIPS</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5522-0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cu 3 prize cu contact de impamintare, instalatie inchis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5522-0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in 2 prize cu contact de impamintare, instalatie inchisa  220V, 1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09-13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bipolara cu contact de protectie 250V.  1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1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bipolara cu contact de inpamintare instalatie deschisa Uн=220V,In=10A, IP43 Eurostandard</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0173-19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unifazat ingropat 250V 6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0173-18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unifazat dublu ingropat 250V , 6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09-08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unifazat 250W, 6A (IP5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1-3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pentru prize si intrerupatoar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3-15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e distributie pentru montarea cablurilo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2,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3-15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e distributie pentru montarea cablurilor prin tev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 144,2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5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96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32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5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1-203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80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4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4019-17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apa-gaz d=25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3-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sa plastica PE d=110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2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3. Utilaj</w:t>
                  </w:r>
                </w:p>
                <w:p>
                  <w:pPr>
                    <w:pStyle w:val="Normal"/>
                    <w:widowControl w:val="false"/>
                    <w:rPr>
                      <w:b/>
                      <w:b/>
                      <w:bCs/>
                      <w:sz w:val="22"/>
                      <w:szCs w:val="22"/>
                      <w:lang w:val="ro-RO"/>
                    </w:rPr>
                  </w:pPr>
                  <w:r>
                    <w:rPr>
                      <w:b/>
                      <w:bCs/>
                      <w:sz w:val="22"/>
                      <w:szCs w:val="22"/>
                      <w:lang w:val="ro-RO"/>
                    </w:rPr>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tie de distributie , panou de bransament 2x250 ВРУ1-11-10УХЛ4 (D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01-28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guranta ППНИ-37 gab.2 In=20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01-30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iguranta ППНИ-35 gab.1 In=125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28-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formator de curent TТИ-А-200/5А ,5ВА</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28-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formator de curent TТИ-А-125/5А ,5ВА</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1552-09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or electronic  ZMG 410CR4. 00B.03 trifazat 10A 380V IP5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2012-7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VR cu 2 intrari   AVR-110-40 (AV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faze, 40A, BA47-29//3/4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32A, BA47-29//3/32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57-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de distributie ПР11Д-3068 (IP31) dim:1200x800x280 completat cu:(PDG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11-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de sarcina BP32-35B 200A 1di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cu 3 faze, 50A, BA47-29//3/5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faze, 40A, BA47-29//3/4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32A, BA47-29//3/32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faze, 25A, BA47-29//3/25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5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de distributie ПР11Д-3060-21УЗ dim.800x650x250mm (PDG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11-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de sarcina BP32-35B 200A 1di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310-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actor КTИ-5115, 115A, 380V/AC3</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52-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3p, 80A, BA47-100/3/8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faze, 40A, BA47-29//3/4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faze, 25A, BA47-29//3/25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24-0 36 УХЛ3  IP31, 395x310x120   (PAG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20 ,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1p, 16A, BA47-29/1/16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1p, 20A, BA47-29/1/2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1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16A, BA47-29//3/16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6A, BA47-29//3/6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24-0 36 УХЛ3  IP31, 395x310x120   (PD1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63 , 63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25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40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2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48з-0 36 УХЛ3  IP31, 620x310x120   (PD3, PD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63 , 63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25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40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24-0 36 УХЛ3  IP31, 395x310x120   (PD5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25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40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L1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L2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L3, PDL4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L5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25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automat ABDT 32 C16 30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03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12з-0 36 УХЛ3  IP31, 265x310x120  (PDL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20 ,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03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12з-0 36 УХЛ3  IP31, (PDL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20 ,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6-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36з-0 36 УХЛ3  IP31, 540x310x120   (PDV1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1p, 16A, BA47-29/1/16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10A, BA47-29//3/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24-0 36 УХЛ3  IP31, 395x310x120   (PDV2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10A, BA47-29//3/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24-0 36 УХЛ3  IP31, 395x310x120   (PDV3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40 , 4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4-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10A, BA47-29//3/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86-1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distributie  ЩРн-48з-0 36 УХЛ3  IP31, 620x310x120   (PDV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100011-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BH32/3/100 , 10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43-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3 pol, 25A, BA47-29/3/25B</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60007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aror magnetic ПМА-023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600075-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aror magnetic ПМА-022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600075-1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aror magnetic ПМА-122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600075-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aror magnetic ПМА-22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st de comanda cu butoane ПКЕ-222-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bl>
          <w:p>
            <w:pPr>
              <w:pStyle w:val="Normal"/>
              <w:widowControl w:val="false"/>
              <w:rPr>
                <w:sz w:val="24"/>
                <w:szCs w:val="24"/>
                <w:lang w:val="ro-RO"/>
              </w:rPr>
            </w:pPr>
            <w:r>
              <w:rPr>
                <w:sz w:val="24"/>
                <w:szCs w:val="24"/>
                <w:lang w:val="ro-RO"/>
              </w:rPr>
            </w:r>
          </w:p>
          <w:p>
            <w:pPr>
              <w:pStyle w:val="Normal"/>
              <w:widowControl w:val="false"/>
              <w:jc w:val="center"/>
              <w:rPr>
                <w:b/>
                <w:b/>
                <w:bCs/>
                <w:sz w:val="40"/>
                <w:szCs w:val="40"/>
                <w:lang w:val="ro-RO"/>
              </w:rPr>
            </w:pPr>
            <w:r>
              <w:rPr>
                <w:b/>
                <w:bCs/>
                <w:sz w:val="40"/>
                <w:szCs w:val="40"/>
                <w:lang w:val="ro-RO"/>
              </w:rPr>
              <w:t xml:space="preserve">Lista cu cantitățile de lucrări № 11-04-8 </w:t>
            </w:r>
          </w:p>
          <w:p>
            <w:pPr>
              <w:pStyle w:val="Normal"/>
              <w:widowControl w:val="false"/>
              <w:jc w:val="center"/>
              <w:rPr>
                <w:b/>
                <w:b/>
                <w:bCs/>
                <w:sz w:val="40"/>
                <w:szCs w:val="40"/>
                <w:lang w:val="ro-RO"/>
              </w:rPr>
            </w:pPr>
            <w:r>
              <w:rPr>
                <w:b/>
                <w:bCs/>
                <w:sz w:val="40"/>
                <w:szCs w:val="40"/>
                <w:lang w:val="ro-RO"/>
              </w:rPr>
              <w:t>Sistemul de evacuare a fumului (AEF1)</w:t>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6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widowControl w:val="false"/>
              <w:rPr>
                <w:sz w:val="2"/>
                <w:szCs w:val="2"/>
                <w:lang w:val="ro-RO"/>
              </w:rPr>
            </w:pPr>
            <w:r>
              <w:rPr>
                <w:sz w:val="2"/>
                <w:szCs w:val="2"/>
                <w:lang w:val="ro-RO"/>
              </w:rPr>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montare</w:t>
                  </w:r>
                </w:p>
                <w:p>
                  <w:pPr>
                    <w:pStyle w:val="Normal"/>
                    <w:widowControl w:val="false"/>
                    <w:rPr>
                      <w:b/>
                      <w:b/>
                      <w:bCs/>
                      <w:sz w:val="22"/>
                      <w:szCs w:val="22"/>
                      <w:lang w:val="ro-RO"/>
                    </w:rPr>
                  </w:pPr>
                  <w:r>
                    <w:rPr>
                      <w:b/>
                      <w:bCs/>
                      <w:sz w:val="22"/>
                      <w:szCs w:val="22"/>
                      <w:lang w:val="ro-RO"/>
                    </w:rPr>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6-001-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nou, masa, kg, pina la: 5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3-001-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instalate pe constructii metalice, panouri si pupitre: dispozitiv, masa, kg, pina la: 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жи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8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de comand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50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8-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8-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 terminal uscat pentru cablu de control, sectiunea unui conductor pina la 2,5 mm2, cantitate conductori, pina la: 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8-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 terminal uscat pentru cablu de control, sectiunea unui conductor pina la 2,5 mm2, cantitate conductori, pina la: 7</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58-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 terminal uscat pentru cablu de control, sectiunea unui conductor pina la 2,5 mm2, cantitate conductori, pina la: 19</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6-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FRLSLTx  3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6-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FRLSLTx  4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6-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FRLSLTx  5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0306-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KВВГнг-FRLSLTx  15x1,5mm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5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56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32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 Utilaj</w:t>
                  </w:r>
                </w:p>
                <w:p>
                  <w:pPr>
                    <w:pStyle w:val="Normal"/>
                    <w:widowControl w:val="false"/>
                    <w:rPr>
                      <w:b/>
                      <w:b/>
                      <w:bCs/>
                      <w:sz w:val="22"/>
                      <w:szCs w:val="22"/>
                      <w:lang w:val="ro-RO"/>
                    </w:rPr>
                  </w:pPr>
                  <w:r>
                    <w:rPr>
                      <w:b/>
                      <w:bCs/>
                      <w:sz w:val="22"/>
                      <w:szCs w:val="22"/>
                      <w:lang w:val="ro-RO"/>
                    </w:rPr>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2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im:500x400x250mm IP65 STB50402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237-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automat cu 1 pol, 10A, BA47-29/1/10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leu intermediar PЭК78/4 , 3A 220V A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502-2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dul de priza PPM77/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40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ПT2-10, 16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500040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pentru 3 pozitii fixe I-O-II LW26-20, 20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02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16A 250B fara fixare OFF-(ON) verde ON PS-18-16 SPS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0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16A 250B fara fixare OFF-(ON) rosu OFF PS-18-16 SPS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2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5-240B Lovato ,cu linza galben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3-240B Lovato ,cu linza verd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8-240B Lovato ,cu linza alb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800015-3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Аrmatura de semnalizare 8LP2TILM4-240B Lovato ,cu linza rosi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307-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actor KMИ-11810, 18А, 230B/AC3 1HO</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10011-03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uton De evacuarea fumului de alarma OA1-W01-A/20-230M (1108грн х0,44 03.06.2024)</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bl>
          <w:p>
            <w:pPr>
              <w:pStyle w:val="Normal"/>
              <w:widowControl w:val="false"/>
              <w:rPr>
                <w:sz w:val="24"/>
                <w:szCs w:val="24"/>
                <w:lang w:val="ro-RO"/>
              </w:rPr>
            </w:pPr>
            <w:r>
              <w:rPr>
                <w:sz w:val="24"/>
                <w:szCs w:val="24"/>
                <w:lang w:val="ro-RO"/>
              </w:rPr>
            </w:r>
          </w:p>
        </w:tc>
      </w:tr>
      <w:tr>
        <w:trPr/>
        <w:tc>
          <w:tcPr>
            <w:tcW w:w="9781" w:type="dxa"/>
            <w:tcBorders>
              <w:bottom w:val="single" w:sz="6" w:space="0" w:color="000000"/>
            </w:tcBorders>
          </w:tcPr>
          <w:p>
            <w:pPr>
              <w:pStyle w:val="Normal"/>
              <w:widowControl w:val="false"/>
              <w:jc w:val="center"/>
              <w:rPr>
                <w:b/>
                <w:b/>
                <w:bCs/>
                <w:sz w:val="40"/>
                <w:szCs w:val="40"/>
                <w:lang w:val="ro-RO"/>
              </w:rPr>
            </w:pPr>
            <w:r>
              <w:rPr>
                <w:b/>
                <w:bCs/>
                <w:sz w:val="40"/>
                <w:szCs w:val="40"/>
                <w:lang w:val="ro-RO"/>
              </w:rPr>
            </w:r>
          </w:p>
          <w:p>
            <w:pPr>
              <w:pStyle w:val="Normal"/>
              <w:widowControl w:val="false"/>
              <w:jc w:val="center"/>
              <w:rPr>
                <w:b/>
                <w:b/>
                <w:bCs/>
                <w:sz w:val="40"/>
                <w:szCs w:val="40"/>
                <w:lang w:val="ro-RO"/>
              </w:rPr>
            </w:pPr>
            <w:r>
              <w:rPr>
                <w:b/>
                <w:bCs/>
                <w:sz w:val="40"/>
                <w:szCs w:val="40"/>
                <w:lang w:val="ro-RO"/>
              </w:rPr>
              <w:t xml:space="preserve">Lista cu cantitățile de lucrări № 11-04-9 </w:t>
            </w:r>
          </w:p>
          <w:p>
            <w:pPr>
              <w:pStyle w:val="Normal"/>
              <w:widowControl w:val="false"/>
              <w:jc w:val="center"/>
              <w:rPr>
                <w:b/>
                <w:b/>
                <w:bCs/>
                <w:sz w:val="40"/>
                <w:szCs w:val="40"/>
                <w:lang w:val="ro-RO"/>
              </w:rPr>
            </w:pPr>
            <w:r>
              <w:rPr>
                <w:b/>
                <w:bCs/>
                <w:sz w:val="40"/>
                <w:szCs w:val="40"/>
                <w:lang w:val="ro-RO"/>
              </w:rPr>
              <w:t>Rețele de telecomunicații (TS)</w:t>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60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6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widowControl w:val="false"/>
              <w:rPr>
                <w:sz w:val="2"/>
                <w:szCs w:val="2"/>
                <w:lang w:val="ro-RO"/>
              </w:rPr>
            </w:pPr>
            <w:r>
              <w:rPr>
                <w:sz w:val="2"/>
                <w:szCs w:val="2"/>
                <w:lang w:val="ro-RO"/>
              </w:rPr>
            </w:r>
          </w:p>
          <w:tbl>
            <w:tblPr>
              <w:tblW w:w="9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600"/>
              <w:gridCol w:w="1561"/>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montar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1. Retele de cabluri structural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11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pentru telecomunicati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7-03-00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dul de ventilati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11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fe distributi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DF Panel 19", 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11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24-1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11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48-1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tch Panel</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rganaize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e de rete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rsa de alimentar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Priza de da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Priza de date cu 2 modul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inicoloan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8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6-034-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ucrari diverse: Doza de montaj</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Doze de montare de pode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39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e din masa plastica cu latime: pina la 63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396-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nal metalic pe pereti si tavane, lungime 2 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1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etilena, pe suportul pardoselii, diametru pina la 25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2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409-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50 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1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6-048-0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zarea cablurilor fibro-optice in canalizare: in teava din polietilena prin canal eliberat</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6</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8-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7-1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pe constructii si jgheaburi instalate, cu fixare pe intreaga lungime, masa 1 m de cablu, pina la: 1 k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4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t pentru impamintare 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i optic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5</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4-008-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oftware-ul</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2-050-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lita pentru utilaj gre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3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4-008-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ceive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Priza televiziun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87-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structii metalic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03</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2-04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ate retea cu 1 modul  1Rj-4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2-04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ate retea cu 2 module  2Rj-45</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33-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 Rj-45, UTP cat.6</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0006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e montaj diam. 50mm " Eurodoz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3-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cupru UTP cat.6</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6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5-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in fibre optice FO-8</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221-5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legatura UTP cat.6, 0.5m (Patch-cord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221-5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legatura UTP cat.6, 1.5m (Patch-cord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33-0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 opti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221-5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legatura optic 0.5-1m (Patch-cord )</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029-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e montaj de pode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5-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in fibre optice FO-8</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1-203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40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600174-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televiziun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100012-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masa plastica PE d=20mm</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4-04</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cupru cat.6A 4x2x23AWG LSZHng (A)-HF S/FTP</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7101-05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t metalic de cabluri cu capac</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2. Instalatii de ceasoficar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16-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asornice electrice secundare unilaterale pentru incaperi: pe pere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8-003-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rsa de alimentar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5-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cepto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1.3. Reteua de telefoni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 pentru regle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diverse: Regleta telefonic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2-030-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 de telefon de sistem "ЦБ" sau "АТС": de mas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2-030-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 de telefon de sistem "ЦБ" sau "АТС": de pere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Priza de telefoni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4-066-0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aj de perete: Priza RJ1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6-034-1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Lucrari diverse: Doza de montaj</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1-039-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e diverse: Ram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3-574-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i</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2-148-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pina la 35 kV in tevi, blocuri si cutii pozate, masa 1 m pina la: 1 k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5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leta telefonica de tip: Plint LSA-PLUS 10x2</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2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retea de telefonie  Rj1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6-05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pop-up RJ-11 montata pe pere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0006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tie de montaj diam. 50mm " Eurodoza"</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ama ordinara cu un modul Rj1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2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ector  Rj11, UTP cat.5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221-508</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legatura UTP cat.5e, 1.5m (Patch-cord)</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21274-0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cupru UTP cat.5e 100x2x24AWG</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500221-5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blu de cupru  UTP cat.5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87-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structii metalic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02</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 Utilaj</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1. Retele de cabluri structural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12-02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perete pentru telecomunicatii 19" 24U, 800x600 , usa din fata din sticla cu laca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12-0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ulap de perete pentru telecomunicatii 19" 15U, 600x600 , usa din fata din sticla cu laca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6-01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de distributie 1U,de tipul CRS310-1G-5S-4S+I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12-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DF Panou 19",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6-01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24x1G Rj45 ports and 4x10G SFP+ports</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6-02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WITCH 48x1G Rj45 ports and 4x10G SFP+ports</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12-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 porturi,patch paneli cat.6,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212-2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 porturi,patch paneli cat.6,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2-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Organaizer cabluri 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2-020</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e de retea din 8 prize 19" Eurostandard, 1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2-035</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duli de ventilatie cu termostat, 1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201-05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loc de alimentare fara intrerupere UPS2200VA 2U, 19" rackmoun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202-01</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t pentru impamintare TE</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4-0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oftware-ul</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34114-0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lita pentru utilaj gre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2-03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ceiver 10G, LC S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6-01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ini coloana instalata in pardosea 1 priza Rj-45+2 prize Rj-45 in complect cu suport de fixare a prizei si mini coloan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2. Instalatii de ceasoficar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185-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asuri autonome de perete</w:t>
                  </w:r>
                </w:p>
                <w:p>
                  <w:pPr>
                    <w:pStyle w:val="Normal"/>
                    <w:widowControl w:val="false"/>
                    <w:rPr>
                      <w:sz w:val="16"/>
                      <w:szCs w:val="16"/>
                      <w:lang w:val="ro-RO"/>
                    </w:rPr>
                  </w:pPr>
                  <w:r>
                    <w:rPr>
                      <w:sz w:val="16"/>
                      <w:szCs w:val="16"/>
                      <w:lang w:val="ro-RO"/>
                    </w:rPr>
                    <w:t>Coieficient K=1.15 pentru lucrari in conditii limitate=1,15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400186-2</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rsa de alimentare autonoma</w:t>
                  </w:r>
                </w:p>
                <w:p>
                  <w:pPr>
                    <w:pStyle w:val="Normal"/>
                    <w:widowControl w:val="false"/>
                    <w:rPr>
                      <w:sz w:val="16"/>
                      <w:szCs w:val="16"/>
                      <w:lang w:val="ro-RO"/>
                    </w:rPr>
                  </w:pPr>
                  <w:r>
                    <w:rPr>
                      <w:sz w:val="16"/>
                      <w:szCs w:val="16"/>
                      <w:lang w:val="ro-RO"/>
                    </w:rPr>
                    <w:t>Coieficient K=1.15 pentru lucrari in conditii limitate=1,150</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1214-3</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M receptor</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1" w:type="dxa"/>
                  <w:tcBorders>
                    <w:left w:val="single" w:sz="6" w:space="0" w:color="000000"/>
                  </w:tcBorders>
                </w:tcPr>
                <w:p>
                  <w:pPr>
                    <w:pStyle w:val="Normal"/>
                    <w:widowControl w:val="false"/>
                    <w:rPr>
                      <w:sz w:val="24"/>
                      <w:szCs w:val="24"/>
                      <w:lang w:val="ro-RO"/>
                    </w:rPr>
                  </w:pPr>
                  <w:r>
                    <w:rPr>
                      <w:sz w:val="24"/>
                      <w:szCs w:val="24"/>
                      <w:lang w:val="ro-RO"/>
                    </w:rPr>
                  </w:r>
                </w:p>
              </w:tc>
              <w:tc>
                <w:tcPr>
                  <w:tcW w:w="4600" w:type="dxa"/>
                  <w:tcBorders>
                    <w:left w:val="single" w:sz="6" w:space="0" w:color="000000"/>
                  </w:tcBorders>
                </w:tcPr>
                <w:p>
                  <w:pPr>
                    <w:pStyle w:val="Normal"/>
                    <w:widowControl w:val="false"/>
                    <w:rPr>
                      <w:b/>
                      <w:b/>
                      <w:bCs/>
                      <w:sz w:val="22"/>
                      <w:szCs w:val="22"/>
                      <w:lang w:val="ro-RO"/>
                    </w:rPr>
                  </w:pPr>
                  <w:r>
                    <w:rPr>
                      <w:b/>
                      <w:bCs/>
                      <w:sz w:val="22"/>
                      <w:szCs w:val="22"/>
                      <w:lang w:val="ro-RO"/>
                    </w:rPr>
                    <w:t>Capitolul 2.3. Reteua de telefonie</w:t>
                  </w:r>
                </w:p>
              </w:tc>
              <w:tc>
                <w:tcPr>
                  <w:tcW w:w="1561" w:type="dxa"/>
                  <w:tcBorders>
                    <w:left w:val="single" w:sz="6" w:space="0" w:color="000000"/>
                  </w:tcBorders>
                </w:tcPr>
                <w:p>
                  <w:pPr>
                    <w:pStyle w:val="Normal"/>
                    <w:widowControl w:val="false"/>
                    <w:rPr>
                      <w:sz w:val="24"/>
                      <w:szCs w:val="24"/>
                      <w:lang w:val="ro-RO"/>
                    </w:rPr>
                  </w:pPr>
                  <w:r>
                    <w:rPr>
                      <w:sz w:val="24"/>
                      <w:szCs w:val="24"/>
                      <w:lang w:val="ro-RO"/>
                    </w:rPr>
                  </w:r>
                </w:p>
              </w:tc>
              <w:tc>
                <w:tcPr>
                  <w:tcW w:w="99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19</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port rack pentru reglete 19" de tip: Cabeus FM-15-3U</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16</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  telefonic IP Rj-1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700217-17</w:t>
                  </w:r>
                </w:p>
                <w:p>
                  <w:pPr>
                    <w:pStyle w:val="Normal"/>
                    <w:widowControl w:val="false"/>
                    <w:rPr>
                      <w:sz w:val="24"/>
                      <w:szCs w:val="24"/>
                      <w:lang w:val="ro-RO"/>
                    </w:rPr>
                  </w:pPr>
                  <w:r>
                    <w:rPr>
                      <w:sz w:val="24"/>
                      <w:szCs w:val="24"/>
                      <w:lang w:val="ro-RO"/>
                    </w:rPr>
                  </w:r>
                </w:p>
              </w:tc>
              <w:tc>
                <w:tcPr>
                  <w:tcW w:w="46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arat  telefonic cu montare de perete IP Rj-11</w:t>
                  </w:r>
                </w:p>
                <w:p>
                  <w:pPr>
                    <w:pStyle w:val="Normal"/>
                    <w:widowControl w:val="false"/>
                    <w:rPr>
                      <w:sz w:val="24"/>
                      <w:szCs w:val="24"/>
                      <w:lang w:val="ro-RO"/>
                    </w:rPr>
                  </w:pPr>
                  <w:r>
                    <w:rPr>
                      <w:sz w:val="24"/>
                      <w:szCs w:val="24"/>
                      <w:lang w:val="ro-RO"/>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p>
                  <w:pPr>
                    <w:pStyle w:val="Normal"/>
                    <w:widowControl w:val="false"/>
                    <w:jc w:val="center"/>
                    <w:rPr>
                      <w:sz w:val="24"/>
                      <w:szCs w:val="24"/>
                      <w:lang w:val="ro-RO"/>
                    </w:rPr>
                  </w:pPr>
                  <w:r>
                    <w:rPr>
                      <w:sz w:val="24"/>
                      <w:szCs w:val="24"/>
                      <w:lang w:val="ro-RO"/>
                    </w:rPr>
                  </w:r>
                </w:p>
              </w:tc>
            </w:tr>
          </w:tbl>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rPr>
      </w:pPr>
      <w:r>
        <w:rPr/>
      </w:r>
    </w:p>
    <w:sectPr>
      <w:type w:val="nextPage"/>
      <w:pgSz w:w="11906" w:h="16838"/>
      <w:pgMar w:left="1701"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ar-SA"/>
        <w14:ligatures w14:val="standardContextual"/>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6398C-5973-4349-9D82-12A888390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6</Pages>
  <Words>30831</Words>
  <Characters>175738</Characters>
  <CharactersWithSpaces>206157</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3:00Z</dcterms:created>
  <dc:creator>Prodius Petru</dc:creator>
  <dc:description/>
  <dc:language>en-US</dc:language>
  <cp:lastModifiedBy>Prodius Petru</cp:lastModifiedBy>
  <cp:lastPrinted>2025-04-28T16:30:00Z</cp:lastPrinted>
  <dcterms:modified xsi:type="dcterms:W3CDTF">2025-04-28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