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teriale de construcție</w:t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702"/>
        <w:gridCol w:w="1700"/>
        <w:gridCol w:w="1560"/>
        <w:gridCol w:w="3684"/>
        <w:gridCol w:w="3544"/>
        <w:gridCol w:w="1381"/>
      </w:tblGrid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bunur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Denumirea modelului bun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Țara de orig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Producătoru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solicitată de către entitatea contractant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pecificația tehnică deplină propusă de către ofert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ascii="Cambria" w:hAnsi="Cambria"/>
                <w:b/>
                <w:sz w:val="20"/>
                <w:lang w:val="ro-RO"/>
              </w:rPr>
              <w:t>Standarde de referință</w:t>
            </w:r>
          </w:p>
        </w:tc>
      </w:tr>
      <w:tr>
        <w:trPr>
          <w:tblHeader w:val="true"/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ascii="Cambria" w:hAnsi="Cambria"/>
                <w:b/>
                <w:i/>
                <w:sz w:val="20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 - vopsele, emailuri, grunduri, dizolvanți și lacuri, cu valoarea estimată de 2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Vopsea pe bază de emulsie acrilică </w:t>
            </w:r>
            <w:r>
              <w:rPr>
                <w:rFonts w:ascii="Cambria" w:hAnsi="Cambria"/>
                <w:i/>
                <w:sz w:val="20"/>
                <w:szCs w:val="20"/>
              </w:rPr>
              <w:t>(interi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Vopsea lavabilă pe bază de emulsie acrilică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interi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meniul de utilizare: pentru lucrări de interi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onsum normat: 80 - 180 g/m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mbalaj: căldări a câte 7 - 14 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mita COV maximă admisibilă pentru produsul gata de aplicare: 30g/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imp de uscare: max. 4 ore la +20 grad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uloare: albă cu posibilitatea de nuanț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en de valabilitate: 18 luni din data livră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Vopsea pe bază de emulsie acrilică </w:t>
            </w:r>
            <w:r>
              <w:rPr>
                <w:rFonts w:ascii="Cambria" w:hAnsi="Cambria"/>
                <w:i/>
                <w:sz w:val="20"/>
                <w:szCs w:val="20"/>
              </w:rPr>
              <w:t>(exteri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Vopsea lavabilă pe bază de emulsie acrilică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exteri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meniul de utilizare: pentru lucrări de interi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onsum normat: 80 - 180 g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mbalaj: căldări a câte 7 - 14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mita COV maximă admisibilă pentru produsul gata de aplicare: 40g/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imp de uscare: max. 4 ore la +20 grad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uloare: albă cu posibilitatea de nuanț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rmen de valabilitate: 18 luni din data liv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alb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al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vopsea pe bază de dispersie acrilică, rezistentă la intemperii, aderă bine pe suprafețe metalice, lemnoase și zidărie, rezistentă la razele UV și coroz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sau găleți de la 0,5 kg până la 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-150 g/m² (în funcție de suprafață și modul de aplicar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1 – 1,4 g/cm³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: max. 6 ore la temperatura de 20°C, strat gr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su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su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vopsea pe bază de dispersie acrilică, rezistentă la intemperii, aderă bine pe suprafețe metalice, lemnoase și zidărie, rezistentă la razele UV și coroz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sau găleți de la 0,5 kg până la 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-150 g/m² (în funcție de suprafață și modul de aplicar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1 – 1,4 g/cm³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: max. 6 ore la temperatura de 20°C, strat gr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cafeni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cafeni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vopsea pe bază de dispersie acrilică, rezistentă la intemperii, aderă bine pe suprafețe metalice, lemnoase și zidărie, rezistentă la razele UV și coroz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sau găleți de la 0,5 kg până la 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-150 g/m² (în funcție de suprafață și modul de aplicar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1 – 1,4 g/cm³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: max. 6 ore la temperatura de 20°C, strat gr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 deschi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cril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cafeniu deschi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cafeniu deschi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vopsea pe bază de dispersie acrilică, rezistentă la intemperii, aderă bine pe suprafețe metalice, lemnoase și zidărie, rezistentă la razele UV și coroziu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sau găleți de la 0,5 kg până la 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50 g/m² (în funcție de suprafață și modul de aplicar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1 – 1,4 g/cm³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: max. 6 ore la temperatura de 20°C, strat gr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alb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al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su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su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sur deschi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sur deschi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sur deschi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cafeni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cafeni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cafeniu deschi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cafeniu deschi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cafeniu deschi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lbastru închi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Email alchidic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albastru închi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albastru închi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material universal, compatibil cu mai multe tipuri de suprafețe, adeziune bună cu lemnul și metalu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aranție: 12 luni de la data eliberăr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cu greutatea de la 2,5 kg până la 3,5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: 100 - 180g.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a: 1,0 – 1,8 g/c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mpul de uscare completă până la 24 o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Grund de pătrundere adâncă </w:t>
            </w:r>
            <w:r>
              <w:rPr>
                <w:rFonts w:cs="Calibri" w:ascii="Cambria" w:hAnsi="Cambria"/>
                <w:i/>
                <w:color w:val="000000"/>
                <w:sz w:val="20"/>
                <w:szCs w:val="20"/>
              </w:rPr>
              <w:t>(amors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Grund de pătrundere adâncă </w:t>
            </w:r>
            <w:r>
              <w:rPr>
                <w:rFonts w:cs="Calibri" w:ascii="Cambria" w:hAnsi="Cambria"/>
                <w:b/>
                <w:i/>
                <w:color w:val="000000"/>
                <w:sz w:val="20"/>
                <w:szCs w:val="20"/>
              </w:rPr>
              <w:t>(amorsă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prietăți: putere bună de acoperire, uscare rapidă, rezistentă la intemper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ăldări de la 6,5 până la 14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ul normat: 0,10 – 0,30 kg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abilitatea produsului: 12 luni de la data eliberăr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2" w:leader="none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und Be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Grund Bet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prietăți: putere bună de acoperire, uscare rapidă, rezistentă la intemper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ăldări de la 6,5 până la 14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ul normat: 0,10 – 0,30 kg/m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labilitatea produsului: 12 luni de la data eliberăr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Steja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c pentru lemn (Stejar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stinat vopsirii exterioare a suprafețelor din lem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Consumul normat: 50 – 100 g/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nsitatea: 0,85 – 1,20 g/c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3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Ambalaj: cutii cu greutatea de la 0,75 până la 3 kg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lang w:eastAsia="ro-RO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Te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c pentru lemn (Te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stinat vopsirii exterioare a suprafetelor din lem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Consumul normat: 50 – 100 g/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nsitatea: 0,85 – 1,20 g/c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3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Ambalaj: cutii cu greutatea de la 0,75 până la 3 kg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lang w:eastAsia="ro-RO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c pentru lemn (Transparen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c pentru lemn (Transparent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stinat vopsirii exterioare a suprafetelor din lem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Consumul normat: 50 – 100 g/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>Densitatea: 0,85 – 1,20 g/cm</w:t>
            </w:r>
            <w:r>
              <w:rPr>
                <w:rFonts w:ascii="Cambria" w:hAnsi="Cambria"/>
                <w:sz w:val="20"/>
                <w:szCs w:val="20"/>
                <w:vertAlign w:val="superscript"/>
                <w:lang w:eastAsia="ro-RO"/>
              </w:rPr>
              <w:t>3</w:t>
            </w:r>
            <w:r>
              <w:rPr>
                <w:rFonts w:ascii="Cambria" w:hAnsi="Cambria"/>
                <w:sz w:val="20"/>
                <w:szCs w:val="20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  <w:lang w:eastAsia="ro-RO"/>
              </w:rPr>
            </w:pPr>
            <w:r>
              <w:rPr>
                <w:rFonts w:ascii="Cambria" w:hAnsi="Cambria"/>
                <w:sz w:val="20"/>
                <w:szCs w:val="20"/>
                <w:lang w:eastAsia="ro-RO"/>
              </w:rPr>
              <w:t xml:space="preserve">Ambalaj: cutii cu greutatea de la 0,75 până la 3 kg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FF0000"/>
                <w:sz w:val="20"/>
                <w:szCs w:val="20"/>
                <w:lang w:eastAsia="ro-RO"/>
              </w:rPr>
              <w:t>Acte ce demonstrează conformitatea produsel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orant lich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olorant lichi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min. 5 nuanț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butelii a câte 120 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zolvant White Spir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zolvant White Spiri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sau analogic după domeniul de utilizare și caracteristicile tehni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butelii 0.8 - 2 lit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2 - Gresie, faianță și articole conexe, dizolvanți și lacuri, cu valoarea estimată de 1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es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Gres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20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il: simplu de birou într-o culoare unic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În stoc: min. 5 mod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aia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Faianț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0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20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il: simplu de birou într-o culoare unic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În stoc: min. 5 mod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it de rosturi (al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hit de rosturi (alb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Tip material – amestec uscat pe bază de ciment pentru chituirea rosturilor gresiei pentru exterior și interior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Culoarea – al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Ambalarea - până la 3 kg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Termen valabilitate - minim 12 l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it de rosturi (su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hit de rosturi (sur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Tip material – amestec uscat pe bază de ciment pentru chituirea rosturilor gresiei pentru exterior și interior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Culoarea – su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Ambalarea - până la 3 k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333333"/>
                <w:sz w:val="20"/>
                <w:szCs w:val="20"/>
                <w:shd w:fill="FFFFFF" w:val="clear"/>
              </w:rPr>
              <w:t>Termen valabilitate - minim 12 l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1,5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stanțieri de rost pentru gresie și faianț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 - 1,5 m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 - cutii sau pungi a câte 100 - 2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2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stanțieri de rost pentru gresie și faianță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 - 2 m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 - cutii sau pungi a câte 100 - 2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anțieri de rost pentru gresie și faianță (3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stanțieri de rost pentru gresie și faianță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 - 3 m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 - cutii sau pungi a câte 100 - 2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gresie și faia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deziv pentru gresie și faianță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tinație: lucrări de interior și exterior pentru montarea gresiei și făianței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din hârtie sau saci din polietilenă biodegradabilă a câte 20-25 k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3 – Linoleum, laminat, plinte și articole conexe, cu valoarea estimată de 18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min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mina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lasa de abraziune: 32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8 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min. 3 nuanțe de m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2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inoleum (lățimea 2m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: 2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min. 2.5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 stratului de uzură: min. 0.4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del: tip parchet lamin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3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inoleum (lățimea 3m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: 2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min. 2.5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 stratului de uzură: min. 0.4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del: tip parchet lamin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oleum (lățimea 4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inoleum (lățimea 4m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: 2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min. 2.5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 stratului de uzură: min. 0.4 mm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del: tip parchet lamin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lie izolantă PEE pentru lamin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Folie izolantă PEE pentru lamina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 - 30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 - 1 0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intă din PVC pentru pod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intă din PVC pentru pode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- 2,5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în asortiment min. 3 nuanțe de m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țar interior din PVC pentru pli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olțar interior din PVC pentru plintă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tibilitate: compatibil cu modelul și culoarea plintei ofertate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echivalentă cu nuanța plintei oferite, pentru un aspect uniform și estetic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lțar exterior din PVC pentru pli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olțar exterior din PVC pentru plintă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tibilitate: compatibil cu modelul și culoarea plintei ofertate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echivalentă cu nuanța plintei oferite, pentru un aspect uniform și estetic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pete din PVC pentru pli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apete din PVC pentru plintă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tibilitate: compatibil cu modelul și culoarea plintei ofertat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echivalentă cu nuanța plintei oferite, pentru un aspect uniform și estetic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egături din PVC pentru plint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egături din PVC pentru plintă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mpatibilitate: compatibil cu modelul și culoarea plintei ofertat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PVC flexibil, rezistent la impact și uzură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echivalentă cu nuanța plintei oferite, pentru un aspect uniform și estetic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il de trecere sau etanșare de tip T (0.9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rofil de trecere sau etanșare de tip T (0.9 m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- 0,9m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- alumi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il de trecere sau etanșare de tip T (1.8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rofil de trecere sau etanșare de tip T (1.8 m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- 1,8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- alumi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4 – Tapete și articole conexe, cu valoarea estimată de 32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pet vinil (1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apet vinil (1 m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rulou: 10 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 rulou: 1 m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il: simplu de birou într-o culoare un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apet vinil (0.5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apet vinil (0.5 m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 rulou: 10 m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 rulou: 0.5 m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il: simplu de birou într-o culoare un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tape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deziv pentru tapete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cutii a câte 200 - 3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5 – Ghips-carton și articole conexe, cu valoarea estimată de 5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hips-cart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Ghips-carton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2500 x 1200 x 12,5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ată mine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ată minerală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50 mm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: 600 mm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1200 mm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e a câte 3-6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C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ofil pentru ghips-carton CW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75 mm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 m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U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ofil pentru ghips-carton UW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75 mm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 m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 pentru ghips-carton U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rofil pentru ghips-carton U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75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 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6 – Elemente de prindere, cu valoarea estimată de 5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blu CM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blu CMK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6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40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blu 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iblu C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6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60 mm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aibe pl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aibe plate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 1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tift cilindr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tift cilindric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12mm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6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KG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3.5 m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9,5 m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KGD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3.5 mm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25 mm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KG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KGD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3.5 mm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5 mm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WF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WFRAL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4,8 mm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19 mm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Șurub WFD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Șurub WFDRAL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ametru: 4,8 mm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2 mm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câte 300 - 700 bu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uport pentru stingă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Suport pentru stingă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inclu de îmbin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inclu de îmbinare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30x30x1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me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ie de finisare zinc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uie de finisare zincate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1,60 x 35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7 - Elemente pentru acoperiș, cu valoarea estimată de 1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ablă cutata LS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ablă cutata LS2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1100 - 1200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în asortiment min. 2 culori albastru și m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ablă cutata H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Tablă cutata H-60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: min. 0.45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: 1100 - 1200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uloare: în asortiment min. 2 culori albastru și m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ă de racordare cu margin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ă de racordare cu margină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0.45 mm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20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dezie 8 valu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rdezie 8 valuri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 100 - 1 150 x 1 75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8 - Materiale pentru tavane, cu valoarea estimată de 11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ăci armstro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ăci armstrong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- 600 x 600 x 10-12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rnier perimetral (pentru armstron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ornier perimetral (pentru armstrong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alumini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: 3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0.6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ofil T (0.6 m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alumini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0.6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1.2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ofil T (1.2 m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alumini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1.2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ofil T (3.6 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Profil T (3.6 m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: aluminiu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ungimea: 3.6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9 – Articole din lemn, cu valoarea estimată de 10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ă OSB (1250 x 2500 x 12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ă OSB (1250 x 2500 x 12 mm)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250 x 2500 x 12 mm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10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aj neșlefuit (1520 x 1520 x 10 mm)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520 x 1520 x 10 mm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6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aj neșlefuit (1520 x 1520 x 6 mm)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520 x 1520 x 6 mm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neșlefuit (1520 x 1520 x 4 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aj neșlefuit (1520 x 1520 x 4 mm)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520 x 1520 x 4 mm,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caj laminat (1250 x 2500 x 15m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caj laminat (1250 x 2500 x 15mm)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1250 x 2500 x 15mm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acceptă devieri de maxim 10 mm pentru înălțime și lăți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când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cândură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6 000 x 100 x 3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0 – pavaje și borduri, cu valoarea estimată de 7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vaj vibropres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avaj vibropresat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200 x 100 x 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orduri vibropres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orduri vibropresate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500 x 155 x 1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vaj Vibroturn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avaj vibroturnat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300 x 300 x 3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1 – Lianți, Agregate și materiale compuse, cu valoarea estimată de 14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mestec uscat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pe bază de ipsos cu agenți reologici și plastifianți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racteristici: adeziune înaltă, plasticitate sporită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tinat pentru prelucrarea manuală și aplicarea pe suprafața interioară a pereților și tavanelor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din hârtie/ saci din polietilenă biodegradabilă a câte 25-30 kg, conform standardului european EN 13432  a câte 25-30 kg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 normat: 7 - 14 kg/m2 (la grosimea stratului de 10 mm)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anulația: 0 - 2 mm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rmen de valabilitate: min. 6 luni, din data livrăr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(Chit pentru interi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mestec uscat (Chit pentru interior)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e utilizează pentru lucrări de chituire a pereților și a tavanelor în încăperi interioare, uscate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din hârtie a câte 18 - 25 kg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 normat: 0,9 - 1,3 kg/m2 (la grosimea stratului de 1 mm)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anulația: 0,1 -  0,3 mm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rmen de valabilitate: min. 6 luni, din data livrăr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estec uscat (Chit pentru exteri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mestec uscat (Chit pentru exterior)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te destinat pentru pentru finisarea suprafețelor minerale (beton, fortan, tencuieli pe bază de ciment și altele) şi în calitate de suport pentru vopsele şi materiale decorative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din hârtie a câte 20 - 25 kg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 normat: 0,9 - 1,8 kg/m2 (la grosimea stratului de 1 mm)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anulația: 0,1 -  0,5 mm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40" w:after="4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rmen de valabilitate: min. 6 luni, din data livrăr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ment M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iment M400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30 - 4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ip spălat pentru construcț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isip spălat pentru construcții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saci 20 - 3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ip-prundi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isip-prundiș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t: saci 20 - 3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etri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ietriș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20 - 30kg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cție: 5 - 2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entru polistiren și vată mine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deziv pentru polistiren și vată minerală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aza: ciment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tinație: pentru polistiren și vată minerală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omeniul de utilizare: exterior și interior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: saci a câte 20-30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2 - blocuri, Agregate și materiale compuse, cu valoarea estimată de 18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locuri B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locuri BCA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: 600x100x2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ărămidă cu golu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ărămidă cu goluri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i 250x120x88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o-RO"/>
              </w:rPr>
              <w:t xml:space="preserve">Lotul nr. 13 – Alte materiale de construcție, cu valoarea estimată de 32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lang w:eastAsia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lasa din fibra de sticl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lasa din fibra de sticla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n fibră de sticlă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mensiune ochi: 5x5 mm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ulou: 1 x 50 m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nsitate: 80g/m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eziv P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Adeziv PVA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aza - pe bază de apă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mbalaj - butelii a câte 0,8 - 3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umă pentru montaj (manual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pumă pentru montaj (manuală)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buc = 1 flacon rotund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olum: 700-900 m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ambriu din PV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1" w:leader="none"/>
              </w:tabs>
              <w:spacing w:before="40" w:after="40"/>
              <w:ind w:left="0" w:hanging="0"/>
              <w:contextualSpacing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before="60" w:after="6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ambriu din PVC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rosimea: min. 7mm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02" w:leader="none"/>
              </w:tabs>
              <w:spacing w:before="60" w:after="60"/>
              <w:ind w:left="0" w:hanging="0"/>
              <w:contextualSpacing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ățimea 2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106082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8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8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8</Pages>
  <Words>2857</Words>
  <Characters>16576</Characters>
  <CharactersWithSpaces>1939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7-07T15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