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 xml:space="preserve">«Servicii de transport rutier 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en-US"/>
        </w:rPr>
        <w:t>Nr.                       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5"/>
        <w:gridCol w:w="1984"/>
        <w:gridCol w:w="709"/>
        <w:gridCol w:w="708"/>
        <w:gridCol w:w="3402"/>
        <w:gridCol w:w="186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ascii="Arial Narrow" w:hAnsi="Arial Narrow"/>
                <w:sz w:val="20"/>
                <w:szCs w:val="20"/>
              </w:rPr>
              <w:t>601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rvicii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szCs w:val="20"/>
              </w:rPr>
              <w:t xml:space="preserve">transport </w:t>
            </w:r>
            <w:r>
              <w:rPr>
                <w:rFonts w:ascii="Arial Narrow" w:hAnsi="Arial Narrow"/>
                <w:b/>
                <w:sz w:val="20"/>
                <w:szCs w:val="20"/>
              </w:rPr>
              <w:t>auto</w:t>
            </w:r>
            <w:r>
              <w:rPr>
                <w:rFonts w:ascii="Arial Narrow" w:hAnsi="Arial Narrow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pasageri la cursa ocazion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 pasagerilor la ruta ocazională Chișinău (MD)-Sinaia (RO)- Chișinău (MD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v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fi</w:t>
            </w:r>
            <w:r>
              <w:rPr>
                <w:rFonts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efectuată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erioada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tur 23</w:t>
            </w:r>
            <w:bookmarkStart w:id="0" w:name="_GoBack"/>
            <w:bookmarkEnd w:id="0"/>
            <w:r>
              <w:rPr>
                <w:rFonts w:ascii="Arial Narrow" w:hAnsi="Arial Narrow"/>
                <w:sz w:val="20"/>
                <w:szCs w:val="20"/>
              </w:rPr>
              <w:t>.05.2024-Chișinău(MD)-Sinaia (RO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retur 26.05.2024- Sinaia (RO)- Chișinău(MD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6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pacitatea de locuri: minim 18 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locu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jloc de transpor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ota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călzir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utonom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mpartimentul</w:t>
            </w:r>
            <w:r>
              <w:rPr>
                <w:rFonts w:ascii="Arial Narrow" w:hAnsi="Arial Narrow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asagerilo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stem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 ae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ndiționat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ul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duceri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</w:t>
            </w:r>
            <w:r>
              <w:rPr>
                <w:rFonts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n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ai vechi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n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are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ehnic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 să corespundă normelor tehnic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ivind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guranț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rutier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tecți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edi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13 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 fără T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  <w:lang w:val="en-US" w:eastAsia="ru-RU"/>
              </w:rPr>
              <w:t>1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hd w:fill="FFFF00" w:val="clear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</w:rPr>
        <w:t xml:space="preserve">23.05.2024 –26.05.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Termenul de valabilitate a contractului: </w:t>
      </w:r>
      <w:r>
        <w:rPr>
          <w:rFonts w:ascii="Arial Narrow" w:hAnsi="Arial Narrow"/>
          <w:u w:val="single"/>
        </w:rPr>
        <w:t>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Eligibilitatea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11" w:right="9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DUAE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-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Formularul standard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 Docume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Unic</w:t>
            </w:r>
            <w:r>
              <w:rPr>
                <w:rFonts w:ascii="Arial Narrow" w:hAnsi="Arial Narrow"/>
                <w:spacing w:val="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chiziţii</w:t>
            </w:r>
            <w:r>
              <w:rPr>
                <w:rFonts w:ascii="Arial Narrow" w:hAnsi="Arial Narrow"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uropean,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</w:t>
            </w:r>
            <w:r>
              <w:rPr>
                <w:rFonts w:ascii="Arial Narrow" w:hAnsi="Arial Narrow"/>
                <w:spacing w:val="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lectronic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ererea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articipare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(anexa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r.7,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onform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ocumentaţiei</w:t>
            </w:r>
            <w:r>
              <w:rPr>
                <w:rFonts w:ascii="Arial Narrow" w:hAnsi="Arial Narrow"/>
                <w:spacing w:val="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tandard),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 electronice</w:t>
            </w:r>
            <w:r>
              <w:rPr>
                <w:rFonts w:ascii="Arial Narrow" w:hAnsi="Arial Narrow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  <Pages>2</Pages>
  <Words>817</Words>
  <Characters>4657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dcterms:modified xsi:type="dcterms:W3CDTF">2024-04-23T11:1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