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40 din 19.05.2023 privind aplicarea procedurii prin COP pentru atribuirea contractului  de achiziționare a </w:t>
      </w:r>
      <w:r>
        <w:rPr>
          <w:b/>
          <w:sz w:val="26"/>
          <w:szCs w:val="26"/>
        </w:rPr>
        <w:t>materiale electrice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materialelor electrice</w:t>
      </w:r>
      <w:r>
        <w:rPr>
          <w:b/>
        </w:rPr>
        <w:t>, pentru anul 2023</w:t>
      </w:r>
      <w:r>
        <w:rPr/>
        <w:t>,</w:t>
      </w:r>
      <w:r>
        <w:rPr>
          <w:b/>
          <w:lang w:eastAsia="ru-RU"/>
        </w:rPr>
        <w:t xml:space="preserve"> </w:t>
      </w:r>
      <w:r>
        <w:rPr>
          <w:lang w:val="it-IT" w:eastAsia="ru-RU"/>
        </w:rPr>
        <w:t>prin procedura de achiziție – COP,</w:t>
      </w:r>
      <w:r>
        <w:rPr>
          <w:b/>
          <w:lang w:val="it-IT" w:eastAsia="ru-RU"/>
        </w:rPr>
        <w:t xml:space="preserve"> </w:t>
      </w:r>
      <w:r>
        <w:rPr>
          <w:rFonts w:eastAsia="Calibri"/>
        </w:rPr>
        <w:t>pentru o durată de 6</w:t>
      </w:r>
      <w:r>
        <w:rPr>
          <w:rFonts w:eastAsia="Calibri"/>
          <w:b/>
        </w:rPr>
        <w:t>0  zile</w:t>
      </w:r>
      <w:r>
        <w:rPr>
          <w:rFonts w:eastAsia="Calibri"/>
        </w:rPr>
        <w:t>, (nouăzeci zile) ,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materiale electrice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315"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lang w:val="en-US"/>
              </w:rPr>
              <w:t xml:space="preserve">Lot 1  </w:t>
            </w:r>
            <w:r>
              <w:rPr>
                <w:color w:val="0D0D0D" w:themeColor="text1" w:themeTint="f2"/>
                <w:sz w:val="22"/>
                <w:szCs w:val="22"/>
                <w:lang w:val="ro-MD" w:eastAsia="ro-MD"/>
              </w:rPr>
              <w:t>Obiecte de iluminat</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1 Tub LED T8 18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Tub LED 6500k;G13(L-1200);T8;lumina rec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2 Tub LED T8 9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Tub LED 6500k;G13(L-600);T8;lumina rec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3  Bec LED E27 10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ec LED 6500k;lumina rece;E27</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4 Bec LED E27 25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ec LED 6500k;lumina rece;E27</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5 Proiector LED  20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Proiector LED  20W. 1000Lm. 6400K. negru.</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6 Corp de iluminat LED 1*1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rp de iluminat LED 1*18alb, IP-44, G13, T8</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7 Corp de iluminat LED 2*1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rp de iluminat alb, IP-44, G13, T8</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8 Corp de iluminat LED 2*36</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rp de iluminat alb, IP-44, G13, T8</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9 Corp de iluminat E27</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Corp de iluminat alb, IP-44, 60W, 220V</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b/>
                <w:color w:val="000000"/>
                <w:sz w:val="22"/>
                <w:szCs w:val="22"/>
                <w:lang w:val="en-US"/>
              </w:rPr>
              <w:t>Lot 2</w:t>
            </w:r>
            <w:r>
              <w:rPr>
                <w:rFonts w:cs="Calibri" w:ascii="Calibri" w:hAnsi="Calibri"/>
                <w:color w:val="000000"/>
                <w:sz w:val="22"/>
                <w:szCs w:val="22"/>
                <w:lang w:val="en-US"/>
              </w:rPr>
              <w:t xml:space="preserve"> </w:t>
            </w:r>
            <w:r>
              <w:rPr>
                <w:b/>
                <w:color w:val="000000"/>
                <w:sz w:val="22"/>
                <w:szCs w:val="22"/>
              </w:rPr>
              <w:t>Lămpi bactericide și consumabile electrice pentru prelucrare bactericidă</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2.1 Lampă bactericidă 30W compatibilă cu pct.2.2</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Spectrul acțiunii dezinfectante: bactericid, virucid, fungicid                                          • Tub bactericid: fără Ozon sau echivalent,</w:t>
            </w:r>
            <w:r>
              <w:rPr>
                <w:color w:val="000000"/>
                <w:sz w:val="20"/>
                <w:szCs w:val="20"/>
                <w:lang w:val="en-US"/>
              </w:rPr>
              <w:t xml:space="preserve"> lungime 900 ± 10mm</w:t>
            </w:r>
            <w:r>
              <w:rPr>
                <w:sz w:val="20"/>
                <w:szCs w:val="20"/>
              </w:rPr>
              <w:t xml:space="preserve">                                                                     • Durata de viață lămpi: minim 8000 ore  • Suprafața tratată 35m2 (+/- 20%)                                                                          • Sistem de fixare - carcasă, pe perete                                                                                     • Carcasă liniară de tip deschis                                                                                                                                                                                                                                                                                                                                                                                                                                                        • Termen de garanție ≥ 12 luni</w:t>
            </w:r>
          </w:p>
          <w:p>
            <w:pPr>
              <w:pStyle w:val="Normal"/>
              <w:widowControl w:val="false"/>
              <w:spacing w:before="0" w:after="160"/>
              <w:rPr>
                <w:sz w:val="20"/>
                <w:szCs w:val="20"/>
              </w:rPr>
            </w:pPr>
            <w:r>
              <w:rPr>
                <w:sz w:val="20"/>
                <w:szCs w:val="20"/>
              </w:rPr>
              <w:t>Anul producerii: minim anul 2022</w:t>
            </w:r>
          </w:p>
          <w:p>
            <w:pPr>
              <w:pStyle w:val="Normal"/>
              <w:widowControl w:val="false"/>
              <w:spacing w:before="0" w:after="160"/>
              <w:rPr>
                <w:sz w:val="20"/>
                <w:szCs w:val="20"/>
              </w:rPr>
            </w:pPr>
            <w:r>
              <w:rPr>
                <w:color w:val="000000"/>
                <w:sz w:val="20"/>
                <w:szCs w:val="20"/>
                <w:lang w:val="en-US"/>
              </w:rPr>
              <w:t>Destinat utilizarii in spitale.</w:t>
            </w:r>
          </w:p>
          <w:p>
            <w:pPr>
              <w:pStyle w:val="Normal"/>
              <w:widowControl w:val="false"/>
              <w:rPr>
                <w:color w:val="000000"/>
                <w:sz w:val="18"/>
                <w:szCs w:val="18"/>
                <w:lang w:val="en-US"/>
              </w:rPr>
            </w:pPr>
            <w:r>
              <w:rPr>
                <w:sz w:val="20"/>
                <w:szCs w:val="20"/>
              </w:rPr>
              <w:t>Document eliberat de producător sau instituție independentă ce atestă durata de viață a produsului livra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2.2 Corp de iluminat 1x30 W T8</w:t>
            </w:r>
          </w:p>
          <w:p>
            <w:pPr>
              <w:pStyle w:val="Normal"/>
              <w:widowControl w:val="false"/>
              <w:rPr>
                <w:color w:val="000000"/>
                <w:lang w:val="en-US"/>
              </w:rPr>
            </w:pPr>
            <w:r>
              <w:rPr>
                <w:color w:val="000000"/>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orp de iluminat 1x30 W T8</w:t>
            </w:r>
          </w:p>
          <w:p>
            <w:pPr>
              <w:pStyle w:val="Normal"/>
              <w:widowControl w:val="false"/>
              <w:rPr>
                <w:color w:val="000000"/>
                <w:sz w:val="22"/>
                <w:szCs w:val="22"/>
                <w:lang w:val="en-US"/>
              </w:rPr>
            </w:pPr>
            <w:r>
              <w:rPr>
                <w:color w:val="000000"/>
                <w:sz w:val="22"/>
                <w:szCs w:val="22"/>
              </w:rPr>
              <w:t>alb, pentru lămpi bactericide</w:t>
            </w:r>
          </w:p>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2.3 Lampă bactericidă 15W compatibil cu 2.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before="0" w:after="160"/>
              <w:rPr>
                <w:sz w:val="22"/>
                <w:szCs w:val="22"/>
              </w:rPr>
            </w:pPr>
            <w:r>
              <w:rPr>
                <w:sz w:val="22"/>
                <w:szCs w:val="22"/>
              </w:rPr>
              <w:t>Spectrul acțiunii dezinfectante: bactericid, virucid, fungicid                                          • Tub bactericid: fără Ozon sau echivalent</w:t>
            </w:r>
          </w:p>
          <w:p>
            <w:pPr>
              <w:pStyle w:val="Normal"/>
              <w:widowControl w:val="false"/>
              <w:spacing w:lineRule="auto" w:line="254" w:before="0" w:after="160"/>
              <w:rPr>
                <w:sz w:val="22"/>
                <w:szCs w:val="22"/>
              </w:rPr>
            </w:pPr>
            <w:r>
              <w:rPr>
                <w:color w:val="000000"/>
                <w:lang w:val="en-US"/>
              </w:rPr>
              <w:t>lungime 445 ± 10mm.</w:t>
            </w:r>
            <w:r>
              <w:rPr>
                <w:sz w:val="22"/>
                <w:szCs w:val="22"/>
              </w:rPr>
              <w:t xml:space="preserve">                                                                     • Durata de viață lămpi: minim 8000 ore</w:t>
            </w:r>
          </w:p>
          <w:p>
            <w:pPr>
              <w:pStyle w:val="Normal"/>
              <w:widowControl w:val="false"/>
              <w:spacing w:lineRule="auto" w:line="254" w:before="0" w:after="160"/>
              <w:rPr>
                <w:sz w:val="22"/>
                <w:szCs w:val="22"/>
              </w:rPr>
            </w:pPr>
            <w:r>
              <w:rPr>
                <w:sz w:val="22"/>
                <w:szCs w:val="22"/>
              </w:rPr>
              <w:t xml:space="preserve">• </w:t>
            </w:r>
            <w:r>
              <w:rPr>
                <w:sz w:val="22"/>
                <w:szCs w:val="22"/>
              </w:rPr>
              <w:t>Sistem de fixare - carcasă, pe perete                                                                                     • Carcasă liniară de tip deschis                                                                                                                                                                                                                                                                                                                                                                                                                                                        • Termen de garanție ≥ 12 luni</w:t>
            </w:r>
          </w:p>
          <w:p>
            <w:pPr>
              <w:pStyle w:val="Normal"/>
              <w:widowControl w:val="false"/>
              <w:spacing w:lineRule="auto" w:line="254" w:before="0" w:after="160"/>
              <w:rPr>
                <w:sz w:val="22"/>
                <w:szCs w:val="22"/>
              </w:rPr>
            </w:pPr>
            <w:r>
              <w:rPr>
                <w:sz w:val="22"/>
                <w:szCs w:val="22"/>
              </w:rPr>
              <w:t>Anul producerii: minim anul 2022</w:t>
            </w:r>
          </w:p>
          <w:p>
            <w:pPr>
              <w:pStyle w:val="Normal"/>
              <w:widowControl w:val="false"/>
              <w:jc w:val="center"/>
              <w:rPr>
                <w:color w:val="000000"/>
              </w:rPr>
            </w:pPr>
            <w:r>
              <w:rPr>
                <w:sz w:val="22"/>
                <w:szCs w:val="22"/>
              </w:rPr>
              <w:t>Document eliberat de producător sau instituție independentă ce atestă durata de viață a produsului livr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4 Corp de iluminat 1x15 W T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Corp de iluminat alb, pentru lămpi bactericid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3182"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b/>
                <w:b/>
                <w:color w:val="000000"/>
                <w:sz w:val="22"/>
                <w:szCs w:val="22"/>
                <w:lang w:val="en-US"/>
              </w:rPr>
            </w:pPr>
            <w:r>
              <w:rPr>
                <w:b/>
                <w:sz w:val="22"/>
                <w:szCs w:val="22"/>
              </w:rPr>
              <w:t>Lot 3 Acumulatoare UPS</w:t>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2.1 Acumulator UPS 12V 17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UPS 12V 17AH  77x167x18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2 Acumulator UPS 12V 9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UPS 12V 9A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3 Acumulator UPS 12V 7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UPS 12V 7A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4 Acumulator      12V 1,3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12V 1,3A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3182"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color w:val="000000"/>
                <w:sz w:val="22"/>
                <w:szCs w:val="22"/>
                <w:lang w:val="en-US"/>
              </w:rPr>
            </w:pPr>
            <w:r>
              <w:rPr>
                <w:b/>
                <w:color w:val="000000"/>
                <w:sz w:val="22"/>
                <w:szCs w:val="22"/>
              </w:rPr>
              <w:t>Lot 4 Consumabile electrice</w:t>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4.1 Cablu VVGng 3*1.5</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22"/>
                <w:szCs w:val="22"/>
              </w:rPr>
              <w:t>Cablu VVGng 3*1.5</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2 Cablu VVGng 3*2.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Cablu VVGng 3*2.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3 Fir electric PVS 3*1.5 PV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Fir electric PVS 3*1.5 PV3 al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4 Fir electric APUNP 3*2.5/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Fir electric APUNP 3*2.5/9 al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5 Cablu AVVG 5*1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Cablu AVVG 5*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6 Fir electric PVS 5*4 PV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Fir electric PVS 5*4 PV3 al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7 Întrerupător unitan interior alb din aceiași gama cu priza (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alb, IP-20, 220v,10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8 Întrerupător dublu interior alb</w:t>
            </w:r>
          </w:p>
          <w:p>
            <w:pPr>
              <w:pStyle w:val="Normal"/>
              <w:widowControl w:val="false"/>
              <w:rPr>
                <w:color w:val="000000"/>
                <w:lang w:val="en-US"/>
              </w:rPr>
            </w:pPr>
            <w:r>
              <w:rPr>
                <w:color w:val="000000"/>
                <w:sz w:val="22"/>
                <w:szCs w:val="22"/>
              </w:rPr>
              <w:t>din aceiași gama cu priza(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Întrerupător dublu interior alb, IP-20, 220v,10A</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9 Întrerupător unitar exterior alb din aceiași gama cu priza(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Întrerupător unitar exterior alb, IP-44, 220v,10A</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0 Întrerupător dublu exterior alb din aceiași gama cu priza(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Întrerupător dublu exterior alb, IP-44, 220v,10A</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1 Priză euro interioară unitară din aceiași gama cu întrerupătoru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2"/>
                <w:szCs w:val="22"/>
              </w:rPr>
              <w:t>Priză euro interioară unitară alb, IP-20, 220v,16A, 2P+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12 Priză euro interioară dublă din aceiași gama cu întrerupător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Priză euro interioară dublă alb, IP-20, 220v,16A, 2(2P+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3 Priză euro exterioară unitară din aceiași gama cu întrerupător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Priză euro exterioară unitară alb, IP-44, 220v,16A, 2P+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4 Priză euro exterioară dublă din aceiași gama cu întrerupător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Priză euro exterioară dublă alb, IP-44, 220v,16A, 2(2P+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5 Fis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Fisa Euro cu pămîtare 16 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6 Cutii pentru prize D65xH4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Cutii pentru prize D65xH40 Plast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7 Cutie de distribuție exterioară 100*100*50 mm</w:t>
            </w:r>
          </w:p>
          <w:p>
            <w:pPr>
              <w:pStyle w:val="Normal"/>
              <w:widowControl w:val="false"/>
              <w:rPr>
                <w:color w:val="000000"/>
                <w:lang w:val="en-US"/>
              </w:rPr>
            </w:pPr>
            <w:r>
              <w:rPr>
                <w:color w:val="000000"/>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utie de distribuție exterioară 100*100*50 mm</w:t>
            </w:r>
          </w:p>
          <w:p>
            <w:pPr>
              <w:pStyle w:val="Normal"/>
              <w:widowControl w:val="false"/>
              <w:rPr>
                <w:color w:val="000000"/>
                <w:sz w:val="22"/>
                <w:szCs w:val="22"/>
                <w:lang w:val="en-US"/>
              </w:rPr>
            </w:pPr>
            <w:r>
              <w:rPr>
                <w:color w:val="000000"/>
                <w:sz w:val="22"/>
                <w:szCs w:val="22"/>
              </w:rPr>
              <w:t>Plastic, IP-55</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8 Cutie de distribuție interioeră 100*100*45 m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utie de distribuție interioeră 100*100*45 mm</w:t>
            </w:r>
          </w:p>
          <w:p>
            <w:pPr>
              <w:pStyle w:val="Normal"/>
              <w:widowControl w:val="false"/>
              <w:rPr>
                <w:color w:val="000000"/>
              </w:rPr>
            </w:pPr>
            <w:r>
              <w:rPr>
                <w:color w:val="000000"/>
                <w:sz w:val="22"/>
                <w:szCs w:val="22"/>
              </w:rPr>
              <w:t>Plastic, IP-5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9 Șuruburi autofiletate pentru gips-lemn KGD 4,2*70 mm 50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Șuruburi autofiletate pentru gips-lemn KGD 4,2*70 mm 5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20 Șuruburi autofiletate pentru gips-lemn KGD 3,5*35 mm 50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Șuruburi autofiletate pentru gips-lemn KGD 3,5*35 mm 5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21 Senzor de mișcar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2"/>
                <w:szCs w:val="22"/>
              </w:rPr>
              <w:t>Senzor de mișcare 800W, 220-240V, 360</w:t>
            </w:r>
            <w:r>
              <w:rPr>
                <w:rFonts w:cs="Calibri" w:ascii="Calibri" w:hAnsi="Calibri"/>
                <w:color w:val="000000"/>
                <w:sz w:val="22"/>
                <w:szCs w:val="22"/>
              </w:rPr>
              <w:t>°</w:t>
            </w:r>
            <w:r>
              <w:rPr>
                <w:color w:val="000000"/>
                <w:sz w:val="22"/>
                <w:szCs w:val="22"/>
              </w:rPr>
              <w:t>, 4m, alb.</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Lot 4.22 Cablu electric PV3 1x35 roșu cup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Cablu electric PV3 1x35 roșu cupru</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23 Papuc de cablu DT-035 35mm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Papuc de cablu DT-035 35mm2 cupru</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24 Papuc de cablu   DL 50 mm2</w:t>
            </w:r>
          </w:p>
          <w:p>
            <w:pPr>
              <w:pStyle w:val="Normal"/>
              <w:widowControl w:val="false"/>
              <w:rPr>
                <w:color w:val="000000"/>
                <w:lang w:val="en-US"/>
              </w:rPr>
            </w:pPr>
            <w:r>
              <w:rPr>
                <w:color w:val="000000"/>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Papuc de cablu   DL 50 mm2</w:t>
            </w:r>
          </w:p>
          <w:p>
            <w:pPr>
              <w:pStyle w:val="Normal"/>
              <w:widowControl w:val="false"/>
              <w:rPr>
                <w:color w:val="000000"/>
                <w:sz w:val="22"/>
                <w:szCs w:val="22"/>
                <w:lang w:val="en-US"/>
              </w:rPr>
            </w:pPr>
            <w:r>
              <w:rPr>
                <w:color w:val="000000"/>
                <w:sz w:val="22"/>
                <w:szCs w:val="22"/>
              </w:rPr>
              <w:t>aluminiu</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25 Dulie electrice E27 HL691</w:t>
            </w:r>
          </w:p>
          <w:p>
            <w:pPr>
              <w:pStyle w:val="Normal"/>
              <w:widowControl w:val="false"/>
              <w:rPr>
                <w:lang w:val="en-US"/>
              </w:rPr>
            </w:pPr>
            <w:r>
              <w:rPr>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Dulie electrice E27 HL691</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Lot 5 Motor electric trifaz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sz w:val="22"/>
                <w:szCs w:val="22"/>
              </w:rPr>
            </w:pPr>
            <w:r>
              <w:rPr>
                <w:sz w:val="22"/>
                <w:szCs w:val="22"/>
              </w:rPr>
              <w:t>Puterea (W) 0.55 kW</w:t>
            </w:r>
          </w:p>
          <w:p>
            <w:pPr>
              <w:pStyle w:val="Normal"/>
              <w:widowControl w:val="false"/>
              <w:spacing w:before="0" w:after="160"/>
              <w:rPr>
                <w:sz w:val="22"/>
                <w:szCs w:val="22"/>
              </w:rPr>
            </w:pPr>
            <w:r>
              <w:rPr>
                <w:sz w:val="22"/>
                <w:szCs w:val="22"/>
              </w:rPr>
              <w:t>Tensiune (V) 220/380 V</w:t>
            </w:r>
          </w:p>
          <w:p>
            <w:pPr>
              <w:pStyle w:val="Normal"/>
              <w:widowControl w:val="false"/>
              <w:spacing w:before="0" w:after="160"/>
              <w:rPr>
                <w:sz w:val="22"/>
                <w:szCs w:val="22"/>
              </w:rPr>
            </w:pPr>
            <w:r>
              <w:rPr>
                <w:sz w:val="22"/>
                <w:szCs w:val="22"/>
              </w:rPr>
              <w:t>Gradul de protecţie (IP) IP54</w:t>
            </w:r>
          </w:p>
          <w:p>
            <w:pPr>
              <w:pStyle w:val="Normal"/>
              <w:widowControl w:val="false"/>
              <w:spacing w:before="0" w:after="160"/>
              <w:rPr>
                <w:sz w:val="22"/>
                <w:szCs w:val="22"/>
              </w:rPr>
            </w:pPr>
            <w:r>
              <w:rPr>
                <w:sz w:val="22"/>
                <w:szCs w:val="22"/>
              </w:rPr>
              <w:t>Tip Asincron</w:t>
            </w:r>
          </w:p>
          <w:p>
            <w:pPr>
              <w:pStyle w:val="Normal"/>
              <w:widowControl w:val="false"/>
              <w:spacing w:before="0" w:after="160"/>
              <w:rPr>
                <w:sz w:val="22"/>
                <w:szCs w:val="22"/>
              </w:rPr>
            </w:pPr>
            <w:r>
              <w:rPr>
                <w:sz w:val="22"/>
                <w:szCs w:val="22"/>
              </w:rPr>
              <w:t>Frecvenţa 50 Hz</w:t>
            </w:r>
          </w:p>
          <w:p>
            <w:pPr>
              <w:pStyle w:val="Normal"/>
              <w:widowControl w:val="false"/>
              <w:spacing w:before="0" w:after="160"/>
              <w:rPr>
                <w:sz w:val="22"/>
                <w:szCs w:val="22"/>
              </w:rPr>
            </w:pPr>
            <w:r>
              <w:rPr>
                <w:sz w:val="22"/>
                <w:szCs w:val="22"/>
              </w:rPr>
              <w:t>Turaţii la mersul în gol 1500 rot/min</w:t>
            </w:r>
          </w:p>
          <w:p>
            <w:pPr>
              <w:pStyle w:val="Normal"/>
              <w:widowControl w:val="false"/>
              <w:spacing w:before="0" w:after="160"/>
              <w:rPr>
                <w:sz w:val="22"/>
                <w:szCs w:val="22"/>
              </w:rPr>
            </w:pPr>
            <w:r>
              <w:rPr>
                <w:sz w:val="22"/>
                <w:szCs w:val="22"/>
              </w:rPr>
              <w:t>Metoda de prindere Talpă/Flanşă</w:t>
            </w:r>
          </w:p>
          <w:p>
            <w:pPr>
              <w:pStyle w:val="Normal"/>
              <w:widowControl w:val="false"/>
              <w:spacing w:before="0" w:after="160"/>
              <w:rPr>
                <w:sz w:val="22"/>
                <w:szCs w:val="22"/>
              </w:rPr>
            </w:pPr>
            <w:r>
              <w:rPr>
                <w:sz w:val="22"/>
                <w:szCs w:val="22"/>
              </w:rPr>
              <w:t>Dimensiune arbore (Ø x L) 19 x 40 mm</w:t>
            </w:r>
          </w:p>
          <w:p>
            <w:pPr>
              <w:pStyle w:val="Normal"/>
              <w:widowControl w:val="false"/>
              <w:spacing w:before="0" w:after="160"/>
              <w:rPr>
                <w:sz w:val="22"/>
                <w:szCs w:val="22"/>
              </w:rPr>
            </w:pPr>
            <w:r>
              <w:rPr>
                <w:sz w:val="22"/>
                <w:szCs w:val="22"/>
              </w:rPr>
              <w:t>Regim S1</w:t>
            </w:r>
          </w:p>
          <w:p>
            <w:pPr>
              <w:pStyle w:val="Normal"/>
              <w:widowControl w:val="false"/>
              <w:spacing w:before="0" w:after="160"/>
              <w:rPr>
                <w:sz w:val="22"/>
                <w:szCs w:val="22"/>
              </w:rPr>
            </w:pPr>
            <w:r>
              <w:rPr>
                <w:sz w:val="22"/>
                <w:szCs w:val="22"/>
              </w:rPr>
              <w:t>Cos φ 0.71</w:t>
            </w:r>
          </w:p>
          <w:p>
            <w:pPr>
              <w:pStyle w:val="Normal"/>
              <w:widowControl w:val="false"/>
              <w:rPr/>
            </w:pPr>
            <w:r>
              <w:rPr>
                <w:sz w:val="22"/>
                <w:szCs w:val="22"/>
              </w:rPr>
              <w:t>Număr de faze Trifaz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6 Contac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Puterea (W)  4 kW</w:t>
              <w:br/>
              <w:t>Tensiune (V) 400 V</w:t>
              <w:br/>
              <w:t>Curent (A) 9 A</w:t>
              <w:br/>
              <w:t>Frecvenţa 60 Hz</w:t>
              <w:br/>
              <w:t>Nr Poli 3</w:t>
              <w:br/>
              <w:t>Contacte auxiliare 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7 Contactor</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CT1-40/4P sau echivalentul acestuia</w:t>
              <w:br/>
              <w:t>Dimensiuni (L x W x H x Ø) 65 x 55 x 80 mm</w:t>
              <w:br/>
              <w:t>Tensiune (V) 230 V</w:t>
              <w:br/>
              <w:t>Greutatea 0.2 kg</w:t>
              <w:br/>
              <w:t>Curent (A) 32 A</w:t>
              <w:br/>
              <w:t>Gradul de protecţie (IP) IP20</w:t>
              <w:br/>
              <w:t>Nr. Poli 4P</w:t>
              <w:br/>
              <w:t>Temperatura mediului ambiant la exploatare de la -5°С pînă la +40°С</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8 Termostat</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 xml:space="preserve">SHAFFT: 23MM. </w:t>
              <w:br/>
              <w:t>CAPILLARY: 1000MM,</w:t>
              <w:br/>
              <w:t xml:space="preserve"> PROBE: Ø3X138MM. </w:t>
              <w:br/>
              <w:t>250V, 16A.</w:t>
              <w:br/>
              <w:t xml:space="preserve"> TEMPERATURE: MIN. 50°C, MAX. 300°C.</w:t>
              <w:br/>
              <w:t xml:space="preserve"> 3 CONTACTS</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9 Întrerupă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1221 sau echivalentul acestuia</w:t>
              <w:br/>
              <w:t>Culoare Roșu</w:t>
              <w:br/>
              <w:t>Tensiune (V) 250 V</w:t>
              <w:br/>
              <w:t>Curent (A) 10 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0 Întrerupător</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Model XB2BD25 sau echivalentul acestuia</w:t>
              <w:br/>
              <w:t>Culoare Negru</w:t>
              <w:br/>
              <w:t>Tensiune (V) 400 V</w:t>
              <w:br/>
              <w:t>Curent (A) 10A</w:t>
            </w:r>
          </w:p>
          <w:p>
            <w:pPr>
              <w:pStyle w:val="Normal"/>
              <w:widowControl w:val="false"/>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1 Întrerupător</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Model ANLC 2P sau echivalentul acestuia</w:t>
              <w:br/>
              <w:t>Culoare Verde</w:t>
              <w:br/>
              <w:t>Tensiune (V) 600 V</w:t>
              <w:br/>
              <w:t>Curent (A) 10A</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2 Buton</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PPBB-30N sau echivalentul acestuia</w:t>
              <w:br/>
              <w:t>Dimensiuni (L x W x H x Ø) 30 mm</w:t>
              <w:br/>
              <w:t>Tensiune (V) 220 V</w:t>
              <w:br/>
              <w:t>Nr. Poli 2P</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3 Panou contacte</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Dimensiuni (L x W x H x Ø) 4 mm</w:t>
              <w:br/>
              <w:t>Culoare Galben/Verde</w:t>
              <w:br/>
              <w:t>Curent (A) 41 A</w:t>
              <w:br/>
              <w:t>Metoda de prindere Șină-D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4 Panou contacte</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Dimensiuni (L x W x H x Ø) 4 mm</w:t>
              <w:br/>
              <w:t>Culoare Albastru</w:t>
              <w:br/>
              <w:t>Curent (A) 32 A</w:t>
              <w:br/>
              <w:t>Metoda de prindere Șină-DIN</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5 Panou contacte</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JXB-35 sau echivalentul acestuia</w:t>
              <w:br/>
              <w:t>Destinație Pentru cabluri și fire electrice</w:t>
              <w:br/>
              <w:t>Dimensiuni (L x W x H x Ø) 35 mm²</w:t>
              <w:br/>
              <w:t>Culoare Albastru</w:t>
              <w:br/>
              <w:t>Tip material Metal/Plastic</w:t>
              <w:br/>
              <w:t>Tensiune (V) 800 V</w:t>
              <w:br/>
              <w:t>Curent (A) 125 A</w:t>
              <w:br/>
              <w:t>Metoda de prindere Șină-D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16 Panou contac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JXB-35 sau echivalentul acestuia</w:t>
              <w:br/>
              <w:t>Destinație Pentru cabluri și fire electrice</w:t>
              <w:br/>
              <w:t>Dimensiuni (L x W x H x Ø) 35 mm²</w:t>
              <w:br/>
              <w:t>Culoare Sur</w:t>
              <w:br/>
              <w:t>Tip material Metal/Plastic</w:t>
              <w:br/>
              <w:t>Tensiune (V) 800 V</w:t>
              <w:br/>
              <w:t>Curent (A) 125 A</w:t>
              <w:br/>
              <w:t>Metoda de prindere Șină-D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17 Silicon Termo rezist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aracteristici Culoare Rosu</w:t>
              <w:br/>
              <w:t>Durata de lucru (min) 10-30</w:t>
              <w:br/>
              <w:t>Temperatura maxim admisibila (°C) 5-40</w:t>
              <w:br/>
              <w:t>Tip Siliconic</w:t>
              <w:br/>
              <w:t>Volum (ml) 280</w:t>
              <w:br/>
              <w:t>Rezistent pina la 300 C</w:t>
            </w:r>
          </w:p>
          <w:p>
            <w:pPr>
              <w:pStyle w:val="Normal"/>
              <w:widowControl w:val="false"/>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8 Incalitor pentru aparat gatit ceai</w:t>
            </w:r>
          </w:p>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ompatibil cu Kayalar 23 Litri</w:t>
              <w:br/>
              <w:t>Rezistență pentru fierbător electric 2 kWt</w:t>
            </w:r>
          </w:p>
          <w:p>
            <w:pPr>
              <w:pStyle w:val="Normal"/>
              <w:widowControl w:val="false"/>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9 Curea trapezoidala</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Profil curea Z/10</w:t>
              <w:br/>
              <w:t>Profil Metric / Inch Metric Profil</w:t>
              <w:br/>
              <w:t>Lungimea estimată, mm 710</w:t>
              <w:br/>
              <w:t>Lungime interioara, mm 688</w:t>
              <w:br/>
              <w:t>Înălțimea curelei, mm 6</w:t>
              <w:br/>
              <w:t>Material Cauciuc</w:t>
              <w:br/>
              <w:t>Tip curea curea trapezoidala</w:t>
              <w:br/>
              <w:t>Interval de temperatură -30 °C până la +70 °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896"/>
        <w:gridCol w:w="145"/>
        <w:gridCol w:w="848"/>
        <w:gridCol w:w="364"/>
        <w:gridCol w:w="771"/>
        <w:gridCol w:w="358"/>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Produselor de curățat și accesorii pentru acestea,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8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5" w:hRule="atLeast"/>
        </w:trPr>
        <w:tc>
          <w:tcPr>
            <w:tcW w:w="15763" w:type="dxa"/>
            <w:gridSpan w:val="1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D0D0D" w:themeColor="text1" w:themeTint="f2"/>
                <w:sz w:val="22"/>
                <w:szCs w:val="22"/>
                <w:lang w:val="ro-MD" w:eastAsia="ro-MD"/>
              </w:rPr>
              <w:t xml:space="preserve">Lot 1 Obiecte de iluminat </w:t>
            </w:r>
            <w:r>
              <w:rPr>
                <w:color w:val="0D0D0D" w:themeColor="text1" w:themeTint="f2"/>
                <w:sz w:val="22"/>
                <w:szCs w:val="22"/>
                <w:lang w:eastAsia="ro-MD"/>
              </w:rPr>
              <w:t>și dezinfectare UV</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1 Tub LED T8 18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en-US"/>
              </w:rPr>
              <w:t>L</w:t>
            </w:r>
            <w:r>
              <w:rPr>
                <w:lang w:val="ro-MD"/>
              </w:rPr>
              <w:t>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2 Tub LED T8 9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3  Bec LED E27 10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4 Bec LED E27 25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5 Proiector LED  20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6 Corp de iluminat LED 1*1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7 Corp de iluminat LED 2*1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8 Corp de iluminat LED 2*36</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9 Corp de iluminat E27</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4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58"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w:t>
            </w:r>
            <w:r>
              <w:rPr>
                <w:b/>
                <w:color w:val="000000"/>
                <w:sz w:val="22"/>
                <w:szCs w:val="22"/>
              </w:rPr>
              <w:t xml:space="preserve"> Lămpi bactericide și consumabile electrice pentru prelucrare bactericidă</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2.1 Lampă bactericidă 30W compatibilă cu pct.2.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52</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2.2 Corp de iluminat 1x30 W T8</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2.3 Lampă bactericidă 15W compatibil cu 2.4</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7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2.4 Corp de iluminat 1x15 W T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57"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Lot 3 Acumulatoare UPS</w:t>
            </w:r>
          </w:p>
          <w:p>
            <w:pPr>
              <w:pStyle w:val="Normal"/>
              <w:widowControl w:val="false"/>
              <w:rPr>
                <w:color w:val="000000"/>
                <w:sz w:val="22"/>
                <w:szCs w:val="22"/>
                <w:lang w:val="en-US"/>
              </w:rPr>
            </w:pPr>
            <w:r>
              <w:rPr>
                <w:color w:val="000000"/>
                <w:sz w:val="22"/>
                <w:szCs w:val="22"/>
                <w:lang w:val="en-US"/>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3.1 Acumulator UPS 12V 17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4</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3.2 Acumulator UPS 12V 9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3.3 Acumulator UPS 12V 7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2</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3.4 Acumulator      12V 1,3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98"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rPr>
              <w:t>Lot 4 Consumabile electrice</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1 Cablu VVGng 3*1.5</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0</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2 Cablu VVGng 3*2.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3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3 Fir electric PVS 3*1.5 PV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4 Fir electric APUNP 3*2.5/9</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5 Cablu AVVG 5*1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6 Fir electric PVS 5*4 PV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7 Întrerupător unitan interior alb din aceiași gama cu priza (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8 Întrerupător dublu interior alb</w:t>
            </w:r>
          </w:p>
          <w:p>
            <w:pPr>
              <w:pStyle w:val="Normal"/>
              <w:widowControl w:val="false"/>
              <w:rPr>
                <w:color w:val="000000"/>
                <w:sz w:val="28"/>
                <w:szCs w:val="28"/>
                <w:lang w:val="en-US"/>
              </w:rPr>
            </w:pPr>
            <w:r>
              <w:rPr>
                <w:color w:val="000000"/>
                <w:sz w:val="22"/>
                <w:szCs w:val="22"/>
              </w:rPr>
              <w:t>din aceiași gama cu priza(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8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9 Întrerupător unitar exterior alb din aceiași gama cu priza(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0 Întrerupător dublu exterior alb din aceiași gama cu priza(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1 Priză euro interioară unitar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12 Priză euro interioară dubl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3 Priză euro exterioară unitar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4 Priză euro exterioară dubl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5 Fis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6 Cutii pentru prize D65xH4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17 Cutie de distribuție exterioară 100*100*50 mm</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18 Cutie de distribuție interioeră 100*100*45 mm</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19 Șuruburi autofiletate pentru gips-lemn KGD 4,2*70 mm 50buc</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4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20 Șuruburi autofiletate pentru gips-lemn KGD 3,5*35 mm 50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4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21 Senzor de mișcar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color w:val="000000"/>
                <w:sz w:val="22"/>
                <w:szCs w:val="22"/>
                <w:lang w:val="en-US"/>
              </w:rPr>
            </w:pPr>
            <w:r>
              <w:rPr>
                <w:color w:val="000000"/>
                <w:sz w:val="22"/>
                <w:szCs w:val="22"/>
                <w:lang w:val="en-US"/>
              </w:rPr>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22 Cablu electric PV3 1x35 roșu cupru</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23 Papuc de cablu DT-035 35mm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6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24 Papuc de cablu   DL 50 mm2</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6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25 Dulie electrice E27 HL691</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5 Motor electric trifaza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6 Contac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7 Contactor</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8 Termostat</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9 Întrerupă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0 Întrerupător</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1 Întrerupător</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2 Buton</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3 Panou contacte</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4 Panou contacte</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b/>
                <w:color w:val="000000"/>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5 Panou contacte</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6 Panou contac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4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7 Silicon Termo reziste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ot 18 Incalitor pentru aparat gatit ceai</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ot 19 Curea trapezoidala</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w:t>
      </w:r>
      <w:bookmarkStart w:id="73" w:name="_GoBack"/>
      <w:bookmarkEnd w:id="73"/>
      <w:r>
        <w:rPr/>
        <w:t xml:space="preserve">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pPr>
            <w:r>
              <w:rPr>
                <w:b/>
                <w:sz w:val="26"/>
                <w:szCs w:val="26"/>
              </w:rPr>
              <w:t>materialelor electric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sz w:val="26"/>
                <w:szCs w:val="26"/>
              </w:rPr>
              <w:t>materialelor electrice pentru anul 2023</w:t>
            </w:r>
          </w:p>
          <w:p>
            <w:pPr>
              <w:pStyle w:val="Normal"/>
              <w:widowControl w:val="false"/>
              <w:jc w:val="both"/>
              <w:rPr>
                <w:i/>
                <w:i/>
                <w:color w:val="000000"/>
              </w:rPr>
            </w:pPr>
            <w:r>
              <w:rPr>
                <w:i/>
              </w:rPr>
              <w:t xml:space="preserve">Cod CPV: </w:t>
            </w:r>
            <w:r>
              <w:rPr>
                <w:color w:val="000000"/>
                <w:sz w:val="20"/>
                <w:szCs w:val="16"/>
                <w:lang w:val="pt-BR"/>
              </w:rPr>
              <w:t>31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materialelor electrice</w:t>
            </w:r>
            <w:r>
              <w:rPr>
                <w:sz w:val="26"/>
                <w:szCs w:val="26"/>
              </w:rPr>
              <w:t xml:space="preserve">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pe parcursul anului 2023,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60197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4180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746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A254D-D68C-4126-B7B2-FAE7144F4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ages>50</Pages>
  <Words>12967</Words>
  <Characters>73912</Characters>
  <CharactersWithSpaces>8670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25T09:25: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